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 методології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 організації роботи з обслуговування громадян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, вул. Ярославська, 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Здійснення моніторингу послуг, які надаються на віддалених робочих місц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ійснення оцінки якості обслуговування осіб, які звертаються до органів Пенсійного фонду Україн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надання роз’</w:t>
            </w:r>
            <w:r>
              <w:rPr>
                <w:sz w:val="22"/>
                <w:szCs w:val="22"/>
              </w:rPr>
              <w:t>яснень, консультацій з питань пенсійного забезпечення, з питань надання послуг на веб-порталі електронних послуг Пенсійного фонду України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розгляд звернень, заяв та скарг громадян, підприємств, установ, організацій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заємодія з іншими структурними підрозділами головного управління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1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,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4T12:30:00Z</dcterms:modified>
  <cp:revision>119</cp:revision>
  <dc:subject/>
  <dc:title/>
</cp:coreProperties>
</file>