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Бородян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ородянка, вул.  Центральна, 230-а</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няття ефективних рішень, аналітичні здібності,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8:00Z</dcterms:modified>
  <cp:revision>192</cp:revision>
  <dc:subject/>
  <dc:title/>
</cp:coreProperties>
</file>