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ідділу з питань виплати пенсій № 19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 питань виплати пенс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мт. Рокитне, вул. Першотравнева, 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Забезпечує нарахування пенсійних виплат та готує відомості (списки) для виплати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Опрацьовує списки померлих громадян та формує листи про повернення коштів банківськими установами та підприємствами поштового зв’язку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Знімає з обліку пенсіонері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Веде реєстри виконавчих документів, формує звіти щодо стягнень з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Розраховує суму надміру виплачених пенсій, проводить розрахунок частини пенсії, що зараховується на рахунок установи у разі перебування пенсіонера на повному державному забезпеченні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Формує разові доручення для виплати допомоги на поховання та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Здійснює ведення невиплачених та повернутих пенсійних кошті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Формує звітність з питань виплати пенсій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Виконує інші доручення начальника управління з питань виплати пенсій та начальника відділу (сектору) з питань виплати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7:27:00Z</dcterms:modified>
  <cp:revision>163</cp:revision>
  <dc:subject/>
  <dc:title/>
</cp:coreProperties>
</file>