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відувача сектору з питань виплати пенсій № 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Славутич, площа Центральна, 7</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сектором, спрямовує його діяльність, організовує та забезпечує виконання функцій, покладених на сектор, визначає порядок роботи сектор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сектор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581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7:00Z</dcterms:modified>
  <cp:revision>216</cp:revision>
  <dc:subject/>
  <dc:title/>
</cp:coreProperties>
</file>