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сектору з питань виплати пенсій № 5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управління з питань виплати пенсі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мт. Ставище, вул. Генерала Кравченка, 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Забезпечує нарахування пенсійних виплат та готує відомості (списки) для виплати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Опрацьовує списки померлих громадян та формує листи про повернення коштів банківськими установами та підприємствами поштового зв’язку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Знімає з обліку пенсіонері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Веде реєстри виконавчих документів, формує звіти щодо стягнень з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Розраховує суму надміру виплачених пенсій, проводить розрахунок частини пенсії, що зараховується на рахунок установи у разі перебування пенсіонера на повному державному забезпеченні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Формує разові доручення для виплати допомоги на поховання та пенсії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) Здійснює ведення невиплачених та повернутих пенсійних кошті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) Формує звітність з питань виплати пенсій.</w:t>
            </w:r>
          </w:p>
          <w:p>
            <w:pPr>
              <w:pStyle w:val="Style18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) Виконує інші доручення начальника управління з питань виплати пенсій та начальника відділу (сектору) з питань виплати пенсій головного управління Пенсійного фонду України у Київській області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7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7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евнений користувач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55:00Z</dcterms:created>
  <dc:creator>Admin</dc:creator>
  <dc:description/>
  <cp:keywords/>
  <dc:language>en-US</dc:language>
  <cp:lastModifiedBy>HP</cp:lastModifiedBy>
  <cp:lastPrinted>2017-03-23T15:55:00Z</cp:lastPrinted>
  <dcterms:modified xsi:type="dcterms:W3CDTF">2019-03-25T07:34:00Z</dcterms:modified>
  <cp:revision>175</cp:revision>
  <dc:subject/>
  <dc:title/>
</cp:coreProperties>
</file>