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сектору з питань виплати пенсій № 5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 питань виплати пенс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мт. Ставище, вул. Генерала Кравченк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Забезпечує нарахування пенсійних виплат та готує відомості (списки) для виплати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Опрацьовує списки померлих громадян та формує листи про повернення коштів банківськими установами та підприємствами поштового зв’яз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німає з обліку пенсіонер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Веде реєстри виконавчих документів, формує звіти щодо стягнень з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Розраховує суму надміру виплачених пенсій, проводить розрахунок частини пенсії, що зараховується на рахунок установи у разі перебування пенсіонера на повному державному забезпеченні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Формує разові доручення для виплати допомоги на поховання та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Здійснює ведення невиплачених та повернутих пенсійних кошт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Формує звітність з питань виплати пенсій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Виконує інші доручення начальника управління з питань виплати пенсій та начальника відділу (сектору) з питань виплати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35:00Z</dcterms:modified>
  <cp:revision>175</cp:revision>
  <dc:subject/>
  <dc:title/>
</cp:coreProperties>
</file>