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Броварського </w:t>
      </w:r>
      <w:r>
        <w:rPr>
          <w:b/>
          <w:color w:val="000000"/>
          <w:sz w:val="28"/>
          <w:szCs w:val="28"/>
          <w:lang w:val="uk-UA"/>
        </w:rPr>
        <w:t>відділу обслуговування громадян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(сервісний центр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правління обслуговування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Бровари, бул.  Незалежності, 1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дачі довідок, повідомлень, виписок, інших документів з питань пенсійного забезпечення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здійснення прийому заяв, документів для оформлення допомоги на поховання та недоотримання пенсії померлого пенсіонера, видачу разових доручень тощо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запису на прийом громадян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надання послуг дистанційно та в електронній формі;</w:t>
              <w:br/>
              <w:t>-надання інформації щодо персональних даних відповідно до вимог законодавства;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прийому заяв на виготовлення пенсійних посвідчень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їзних прийомів громадян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проведення інформаційно-роз’яснювальної роботи щодо питань пенсійного забезпечення, про можливість доступу до сервісів ЄЦП, через веб-портал електронних послуг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евнений користува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К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6:18:00Z</dcterms:modified>
  <cp:revision>114</cp:revision>
  <dc:subject/>
  <dc:title/>
</cp:coreProperties>
</file>