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tabs>
          <w:tab w:val="clear" w:pos="708"/>
          <w:tab w:val="left" w:pos="8607" w:leader="none"/>
        </w:tabs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сійного фонду України</w:t>
        <w:tab/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иївській області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від «</w:t>
      </w:r>
      <w:r>
        <w:rPr>
          <w:color w:val="000000"/>
          <w:sz w:val="28"/>
          <w:szCs w:val="28"/>
          <w:lang w:val="uk-UA"/>
        </w:rPr>
        <w:t>22» березня 201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ку № 197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 конкурсу на зайнятт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акантної посади державної служби категорії «В»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головн</w:t>
      </w:r>
      <w:r>
        <w:rPr>
          <w:b/>
          <w:color w:val="000000"/>
          <w:sz w:val="28"/>
          <w:szCs w:val="28"/>
          <w:lang w:val="uk-UA"/>
        </w:rPr>
        <w:t>ого</w:t>
      </w:r>
      <w:r>
        <w:rPr>
          <w:b/>
          <w:color w:val="000000"/>
          <w:sz w:val="28"/>
          <w:szCs w:val="28"/>
        </w:rPr>
        <w:t xml:space="preserve"> спеціаліст</w:t>
      </w:r>
      <w:r>
        <w:rPr>
          <w:b/>
          <w:color w:val="000000"/>
          <w:sz w:val="28"/>
          <w:szCs w:val="28"/>
          <w:lang w:val="uk-UA"/>
        </w:rPr>
        <w:t>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Васильківського </w:t>
      </w:r>
      <w:r>
        <w:rPr>
          <w:b/>
          <w:color w:val="000000"/>
          <w:sz w:val="28"/>
          <w:szCs w:val="28"/>
          <w:lang w:val="uk-UA"/>
        </w:rPr>
        <w:t>відділу обслуговування громадян (сервісний центр)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управління обслуговування громадя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управління Пенсійного фонду України у Київській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Васильків, вул. Соборна, 10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умов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і обов’яз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видачі довідок, повідомлень, виписок, інших документів з питань пенсійного забезпечення;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здійснення прийому заяв, документів для оформлення допомоги на поховання та недоотримання пенсії померлого пенсіонера, видачу разових доручень тощо;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  <w:lang w:val="uk-UA"/>
              </w:rPr>
              <w:t>-здійснення запису на прийом громадян;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надання послуг дистанційно та в електронній формі;</w:t>
              <w:br/>
              <w:t>-надання інформації щодо персональних даних відповідно до вимог законодавства;</w:t>
            </w:r>
          </w:p>
          <w:p>
            <w:pPr>
              <w:pStyle w:val="Style17"/>
              <w:spacing w:lineRule="atLeast" w:line="240"/>
              <w:jc w:val="both"/>
              <w:rPr/>
            </w:pPr>
            <w:r>
              <w:rPr>
                <w:sz w:val="22"/>
                <w:szCs w:val="22"/>
                <w:lang w:val="uk-UA"/>
              </w:rPr>
              <w:t>-здійснення прийому заяв на виготовлення пенсійних посвідчень;</w:t>
            </w:r>
          </w:p>
          <w:p>
            <w:pPr>
              <w:pStyle w:val="Style17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виїзних прийомів громадян;</w:t>
            </w:r>
          </w:p>
          <w:p>
            <w:pPr>
              <w:pStyle w:val="Style17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проведення інформаційно-роз’яснювальної роботи щодо питань пенсійного забезпечення, про можливість доступу до сервісів ЄЦП, через веб-портал електронних послуг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ий оклад – 5110 грн.; надбавка за вислугу років у розмірі, визначеному статтею 52 Закону України «Про державну службу»; надбавка за ранг державного службовця відповідно до вимог постанови Кабінету Міністрів України від 18.01.2017 № 15 «Деякі 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троко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лік документів, необхідних для участі у конкурсі та строк їх поданн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>1</w:t>
            </w:r>
            <w:r>
              <w:rPr>
                <w:rFonts w:cs="Verdana"/>
                <w:sz w:val="22"/>
                <w:szCs w:val="22"/>
              </w:rPr>
              <w:t xml:space="preserve">) </w:t>
            </w:r>
            <w:r>
              <w:rPr>
                <w:rFonts w:cs="Verdana"/>
                <w:sz w:val="22"/>
                <w:szCs w:val="22"/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 xml:space="preserve">3) письмова заява, в якій особа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Fonts w:cs="Verdana"/>
                <w:sz w:val="22"/>
                <w:szCs w:val="22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rPr>
                <w:rFonts w:cs="Verdana"/>
                <w:sz w:val="22"/>
                <w:szCs w:val="22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</w:t>
            </w:r>
            <w:bookmarkStart w:id="0" w:name="n74"/>
            <w:bookmarkEnd w:id="0"/>
            <w:r>
              <w:rPr>
                <w:sz w:val="22"/>
                <w:szCs w:val="22"/>
                <w:lang w:val="uk-UA"/>
              </w:rPr>
              <w:t xml:space="preserve">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) </w:t>
            </w:r>
            <w:bookmarkStart w:id="1" w:name="n76"/>
            <w:bookmarkStart w:id="2" w:name="n75"/>
            <w:bookmarkEnd w:id="1"/>
            <w:bookmarkEnd w:id="2"/>
            <w:r>
              <w:rPr>
                <w:sz w:val="22"/>
                <w:szCs w:val="22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повнена особова картка встановленого зразка</w:t>
            </w:r>
            <w:bookmarkStart w:id="3" w:name="n77"/>
            <w:bookmarkEnd w:id="3"/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– кандидата на посаду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м вищезазначених копій документів, при поданні  необхідно пред’являти оригінали відповідних документів.</w:t>
            </w:r>
          </w:p>
          <w:p>
            <w:pPr>
              <w:pStyle w:val="Style16"/>
              <w:shd w:fill="FFFFFF" w:val="clear"/>
              <w:suppressAutoHyphens w:val="true"/>
              <w:spacing w:before="0" w:after="0"/>
              <w:rPr/>
            </w:pPr>
            <w:r>
              <w:rPr>
                <w:rFonts w:cs="Verdana"/>
                <w:sz w:val="22"/>
                <w:szCs w:val="22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Style16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 документів здійснюється до 17 год. 00 хв. 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квітня 2019 року за адресою: 04071, м. Київ, вул. Ярославська, 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, час і місце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Пенсійного фонду України у Київській області, місто Київ, вул. Ярославська, 4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09:00 до 17:00 з 17.04.2019 по 07.05.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стратова Тетяна Павл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4 425 85 9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u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ko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pfu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валіфікаційні вимог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</w:rPr>
              <w:t>Досвід робо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обов’язко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Уміння працювати з комп’ютером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евнений користувач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К, знання програм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icrosoft 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lang w:val="uk-UA"/>
              </w:rPr>
              <w:t>ffic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Необхідні ділов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оператив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стресостійк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уміння працювати в команд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діалогове спілкування (письмове, усн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Необхідні особистісн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чес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порядні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) готовність допомогт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повага до інших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нання законодав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я України, Закон України «Про державну службу», Закон України «Про запобігання корупції»; Закон України «Про захист персональних даних»; Закон України «Про очищення влади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загальнообов’язкове державне пенсійне страхування»; Закон України «Про звернення громадян»;  Закон України «Про інформацію»;  Закон України «Про доступ до публічної інформації»; знання законів та нормативно-правових актів з питань пенсійного забезпече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lang w:val="zxx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8:55:00Z</dcterms:created>
  <dc:creator>Admin</dc:creator>
  <dc:description/>
  <cp:keywords/>
  <dc:language>en-US</dc:language>
  <cp:lastModifiedBy>HP</cp:lastModifiedBy>
  <cp:lastPrinted>2017-03-23T15:55:00Z</cp:lastPrinted>
  <dcterms:modified xsi:type="dcterms:W3CDTF">2019-03-25T06:22:00Z</dcterms:modified>
  <cp:revision>116</cp:revision>
  <dc:subject/>
  <dc:title/>
</cp:coreProperties>
</file>