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tLeast" w:line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Наказ головного управління </w:t>
      </w:r>
    </w:p>
    <w:p>
      <w:pPr>
        <w:pStyle w:val="Normal"/>
        <w:spacing w:lineRule="atLeast" w:line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енсійного фонду Україн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в Черкаській області</w:t>
      </w:r>
    </w:p>
    <w:p>
      <w:pPr>
        <w:pStyle w:val="Normal"/>
        <w:spacing w:lineRule="atLeast" w:line="0"/>
        <w:ind w:left="5245" w:hanging="0"/>
        <w:rPr/>
      </w:pPr>
      <w:r>
        <w:rPr>
          <w:sz w:val="28"/>
          <w:szCs w:val="28"/>
        </w:rPr>
        <w:t>12.04.2018 № 186-о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ідного спеціаліста відділу з питань призначення та перерахунків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нсій № 5 управління застосування пенсійного законодавства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головного управління Пенсійного фонду України в Черкаській області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(робоче місце розташоване за місцезнаходженням структурних підрозділів головного управління в м. Жашків)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садові обов’язк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4__Основним_завданням_юридичної_служби_є"/>
            <w:bookmarkEnd w:id="0"/>
            <w:r>
              <w:rPr/>
              <w:t>-</w:t>
            </w:r>
            <w:r>
              <w:rPr>
                <w:lang w:val="ru-RU"/>
              </w:rPr>
              <w:t> </w:t>
            </w:r>
            <w:r>
              <w:rPr/>
              <w:t>здійснення призначення, перерахунку пенсій, щомісячного довічного грошового утримання суддям у відставці з використанням автоматизованих систем АСОПД/КОМТЕХ, ППВП;</w:t>
            </w:r>
          </w:p>
          <w:p>
            <w:pPr>
              <w:pStyle w:val="TextBodyIndent"/>
              <w:ind w:right="-2" w:hanging="0"/>
              <w:rPr/>
            </w:pPr>
            <w:r>
              <w:rPr>
                <w:szCs w:val="24"/>
              </w:rPr>
              <w:t>-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 xml:space="preserve">обробка та зберігання документів, наданих для призначення </w:t>
            </w:r>
            <w:r>
              <w:rPr>
                <w:color w:val="000000"/>
                <w:szCs w:val="24"/>
              </w:rPr>
              <w:t>пенсі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 зберігання пенсійних справи у встановленому порядку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ru-RU"/>
              </w:rPr>
              <w:t>-</w:t>
            </w:r>
            <w:r>
              <w:rPr/>
              <w:t> взаємодія з іншими структурними підрозділами головного управління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keepLines/>
              <w:suppressAutoHyphens w:val="false"/>
              <w:jc w:val="both"/>
              <w:rPr>
                <w:lang w:eastAsia="uk-UA"/>
              </w:rPr>
            </w:pPr>
            <w:r>
              <w:rPr/>
              <w:t>- забезпечення виконання вимог законодавства про запобігання корупції, про інформацію, доступ до публічної інформації та захист персональних дани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мови оплати прац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садовий оклад відповідно до штатного розпису (на 2018 рік – 4400 грн), надбавка до посадового окладу за ранг державного службовця, інші надбавки, доплати та премії відповідно до статті 52 Закону України «Про державну службу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рок перебування основного працівника у відпустці для догляду за дитиною до досягнення нею трирічного ві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) копія паспорта громадянина України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) 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3) письмова заява, в якій особа, яка бажає взяти участь у конкурсі, повідомляє, що до неї не застосовуються заборони, визначені частиною третьою або четвертою статті 1 Закону України «Про очищення влади», та надає згоду на проходження перевірки та 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4) копія (копії) документа (документів) про освіту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5) оригінал посвідчення атестації щодо вільного володіння державною мовою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6) заповнена особова картка встановленого зразка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7) 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Строк подання документів – до 17:15 10 травня 2018 року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Черкаській області, м. Черкаси, вул. Смілянська, 23, 11:00 14 травня 2018 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мілянець Наталія Анатоліївн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телефон: (04744) 3 43 9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330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@ck.pfu.gov.ua</w:t>
              </w:r>
            </w:hyperlink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 Осві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, молодший бакалавр або бакалав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. Досвід робот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. Володіння державною мовою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ільно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имоги до компетентност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имог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собистісні якост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Якісне виконання поставлених завдань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вміння працювати з інформацією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здатність працювати в декількох проектах одночасно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орієнтація на досягнення кінцевих результатів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вміння вирішувати комплексні завдання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 вміння надавати пропозиції, їх аргументувати та презентуват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омандна робота та взаємодія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вміння працювати в команді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вміння ефективної координації з іншими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 вміння надавати зворотній зв’язок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прийняття змін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виконання плану змін та покращень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здатність приймати зміни та змінюватис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Технічні вміння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вміння використовувати комп’ютерне обладнання та програмне забезпечення, офісну техніку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обистісні компетенції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відповідальність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системність і самостійність в роботі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уважність до деталей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наполегливість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ініціативність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орієнтація на саморозвиток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вміння працювати в стресових ситуаціях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офесійні знанн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имог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 Знання законодавств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- Конституції України;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- Закону України «Про державну службу»;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- Закону України «Про запобігання корупції»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. 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" w:leader="none"/>
              </w:tabs>
              <w:ind w:left="72" w:hanging="0"/>
              <w:jc w:val="both"/>
              <w:rPr/>
            </w:pPr>
            <w:bookmarkStart w:id="1" w:name="ТИПОВЕ_ПОЛОЖЕННЯ"/>
            <w:bookmarkEnd w:id="1"/>
            <w:r>
              <w:rPr/>
              <w:t>- Закону України «Про звернення громадян»;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- 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" w:leader="none"/>
              </w:tabs>
              <w:ind w:left="72" w:hanging="0"/>
              <w:jc w:val="both"/>
              <w:rPr/>
            </w:pPr>
            <w:r>
              <w:rPr/>
              <w:t>- Закону України «Про пенсійне забезпечення»;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- Закону України «Про прокуратуру»;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- Закону України «Про судоустрій та статус суддів»;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- Закону України «Про пенсійне забезпечення осіб, звільнених з військової служби та деяких інших осіб»;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- Закону України «Про статус і соціальний захист громадян, які постраждали внаслідок Чорнобильської катастрофи»;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- Закону України «Про доступ до публічної інформації»;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- Закону України «Про захист персональних даних»;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- </w:t>
            </w:r>
            <w:hyperlink r:id="rId3">
              <w:r>
                <w:rPr>
                  <w:rStyle w:val="InternetLink"/>
                </w:rPr>
                <w:t>Порядку подання та оформлення документів для призначення (перерахунку) пенсій відповідно до Закону України «Про загальнообов’язкове державне пенсійне страхування</w:t>
              </w:r>
            </w:hyperlink>
            <w:r>
              <w:rPr/>
              <w:t xml:space="preserve">», затвердженого постановою правління Пенсійного фонду України від 25.11.2005 № 22-1 (у редакції постанови правління Пенсійного фонду України від 07.07.2014 № 13-1); 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- Положення про головні управління Пенсійного фонду України в Автономній Республіці Крим, областях, містах Києві та Севастополі, затвердженого постановою правління Пенсійного фонду України від 22.12.2014 № 28-2 (із змінами) (зареєстрованого в Міністерстві юстиції України 15.01.2015 № 40/26485).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правління –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по роботі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з персоналом управління персоналу </w:t>
      </w:r>
    </w:p>
    <w:p>
      <w:pPr>
        <w:pStyle w:val="Normal"/>
        <w:rPr/>
      </w:pPr>
      <w:r>
        <w:rPr>
          <w:sz w:val="28"/>
          <w:szCs w:val="28"/>
        </w:rPr>
        <w:t>та адміністративного забезпечення</w:t>
        <w:tab/>
        <w:tab/>
        <w:tab/>
        <w:tab/>
        <w:tab/>
        <w:t>В. І. Федо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@ck.pfu.gov.ua" TargetMode="External"/><Relationship Id="rId3" Type="http://schemas.openxmlformats.org/officeDocument/2006/relationships/hyperlink" Target="nau://ukr/z1566-0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32:00Z</dcterms:created>
  <dc:creator>PRI001</dc:creator>
  <dc:description/>
  <cp:keywords/>
  <dc:language>en-US</dc:language>
  <cp:lastModifiedBy>pfu</cp:lastModifiedBy>
  <dcterms:modified xsi:type="dcterms:W3CDTF">2018-04-12T09:13:00Z</dcterms:modified>
  <cp:revision>6</cp:revision>
  <dc:subject/>
  <dc:title>ЗАТВЕРДЖЕНО</dc:title>
</cp:coreProperties>
</file>