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>12.04.2018 № 186-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з питань призначення та перерахунків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ій № 20 управління застосування пенсійного законодавств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робоче місце розташоване за місцезнаходженням структурних підрозділів головного управління в м. Черкаси, вул. Вернигори, 17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здійснення призначення, перерахунку пенсій, щомісячного довічного грошового утримання суддям у відставці з використанням автоматизованих систем АСОПД/КОМТЕХ, ППВП;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обробка та зберігання документів, наданих для призначення </w:t>
            </w:r>
            <w:r>
              <w:rPr>
                <w:color w:val="000000"/>
                <w:szCs w:val="24"/>
              </w:rPr>
              <w:t>пенсі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 зберігання пенсійних справи у встановленому порядк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> взаємодія з іншими структурними підрозділами головного управлінн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keepLines/>
              <w:suppressAutoHyphens w:val="false"/>
              <w:jc w:val="both"/>
              <w:rPr>
                <w:lang w:eastAsia="uk-UA"/>
              </w:rPr>
            </w:pPr>
            <w:r>
              <w:rPr/>
              <w:t>- забезпечення виконання вимог законодавства про запобігання корупції, про інформацію, доступ до публічної інформації та захист персональних дан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400 грн)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к подання документів – до 17:15 10 травня 2018 ро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е управління Пенсійного фонду України в Черкаській області, м. Черкаси, вул. Смілянська, 23, 10:00 14 травня 2018 рок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/>
              <w:t>Кабан Лілія Петр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/>
              <w:t>телефон: (0472) 54 33 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u@ck.pfu.gov.ua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,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Якісне виконання поставлених завда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ацювати в декількох проектах одночасно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пропозиції, їх аргументувати та презентува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андна робота та взаємоді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команд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ї координації з іншим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зворотній зв’яз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рийняття змін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иконання плану змін та покращен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иймати зміни та змінюват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хнічні вмінн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истісні компетенції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уважність до дета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наполеглив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ініціатив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побігання корупції»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bookmarkStart w:id="1" w:name="ТИПОВЕ_ПОЛОЖЕННЯ"/>
            <w:bookmarkEnd w:id="1"/>
            <w:r>
              <w:rPr/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r>
              <w:rPr/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рокуратур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удоустрій та статус суддів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енсійне забезпечення осіб, звільнених з військової служби та деяких інших осіб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</w:rPr>
                <w:t>Порядку подання та оформлення документів для призначення (перерахунку) пенсій відповідно до Закону України «Про загальнообов’язкове державне пенсійне страхування</w:t>
              </w:r>
            </w:hyperlink>
            <w:r>
              <w:rPr/>
              <w:t xml:space="preserve">», затвердженого постановою правління Пенсійного фонду України від 25.11.2005 № 22-1 (у редакції постанови правління Пенсійного фонду України від 07.07.2014 № 13-1);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 змінами)  (зареєстрованого в Міністерстві юстиції України 15.01.2015 № 40/26485)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rPr/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ab/>
        <w:t>В. І. 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yperlink" Target="nau://ukr/z1566-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2:00Z</dcterms:created>
  <dc:creator>PRI001</dc:creator>
  <dc:description/>
  <cp:keywords/>
  <dc:language>en-US</dc:language>
  <cp:lastModifiedBy>pfu</cp:lastModifiedBy>
  <dcterms:modified xsi:type="dcterms:W3CDTF">2018-04-12T09:13:00Z</dcterms:modified>
  <cp:revision>12</cp:revision>
  <dc:subject/>
  <dc:title>ЗАТВЕРДЖЕНО</dc:title>
</cp:coreProperties>
</file>