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каз головного управління 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енсійного фонду Україн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 Черкаській області</w:t>
      </w:r>
    </w:p>
    <w:p>
      <w:pPr>
        <w:pStyle w:val="Normal"/>
        <w:spacing w:lineRule="atLeast" w:line="0"/>
        <w:ind w:left="5245" w:hanging="0"/>
        <w:rPr/>
      </w:pPr>
      <w:r>
        <w:rPr>
          <w:sz w:val="28"/>
          <w:szCs w:val="28"/>
        </w:rPr>
        <w:t>08.05.2018 № 215-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spacing w:lineRule="atLeast" w:line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ня конкурсу на зайняття посади 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головного спеціаліс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сянського відділу обслуговування громадян управління обслуговування громадян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Пенсійного фонду України в Черкаській області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(робоче місце розташоване за місцезнаходженням структурних підрозділів головного управління в смт Лисянка)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4__Основним_завданням_юридичної_служби_є"/>
            <w:bookmarkEnd w:id="0"/>
            <w:r>
              <w:rPr/>
              <w:t>- </w:t>
            </w:r>
            <w:r>
              <w:rPr>
                <w:szCs w:val="28"/>
              </w:rPr>
              <w:t>прийом та обслуговування осіб, які звертаються до органів Пенсійного фонду України (сервісних центрів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обота в програмному комплексі ІКІС ПФУ підсистема «Звернення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надання роз’яснень, консультацій з питань пенсійного забезпечення, з питань надання послуг на веб-порталі електронних послуг Пенсійного фонду Україн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озгляд звернень, заяв та скарг громадян, підприємств, установ, організаці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> взаємодія з іншими структурними підрозділами головного управління;</w:t>
            </w:r>
          </w:p>
          <w:p>
            <w:pPr>
              <w:pStyle w:val="Normal"/>
              <w:keepLines/>
              <w:suppressAutoHyphens w:val="false"/>
              <w:jc w:val="both"/>
              <w:rPr/>
            </w:pPr>
            <w:r>
              <w:rPr/>
              <w:t>- забезпечення виконання вимог законодавства про запобігання корупції, про інформацію, доступ до публічної інформації та захист персональних даних</w:t>
            </w:r>
          </w:p>
          <w:p>
            <w:pPr>
              <w:pStyle w:val="Normal"/>
              <w:keepLines/>
              <w:suppressAutoHyphens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адовий оклад відповідно до штатного розпису (на 2018 рік – 4800 грн), надбавка до посадового окладу за ранг державного службовця, інші надбавки, доплати та премії відповідно до статті 52 Закону України «Про державну службу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/>
              <w:t>Строк подання документів – до 17:15 29 травня 2018 року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Черкаській області, м. Черкаси, вул. Смілянська, 23, 11:00 04 червня 2018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Ганжа Юлія Миколаївн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лефон: (0472) 56 78 07</w:t>
            </w:r>
          </w:p>
          <w:p>
            <w:pPr>
              <w:pStyle w:val="Normal"/>
              <w:spacing w:lineRule="atLeast" w:line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2331@ck.pfu.gov.ua</w:t>
              </w:r>
            </w:hyperlink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, молодший бакалавр або бакалав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 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 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ільн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обистісні якост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Якісне виконання поставлених завдань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працювати з інформаціє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здатність працювати в декількох проектах одночасно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орієнтація на досягнення кінцевих результаті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вирішувати комплексні завдання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вміння надавати пропозиції, їх аргументувати та презентува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андна робота та взаємоді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працювати в команд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ефективної координації з іншим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вміння надавати зворотній зв’язо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прийняття змін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иконання плану змін та покращен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здатність приймати зміни та змінюват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хнічні вмінн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використовувати комп’ютерне обладнання та програмне забезпечення, офісну технік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обистісні компетенції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ідповідальн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системність і самостійність в робот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уважність до детале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наполеглив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ініціативн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орієнтація на саморозвиток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працювати в стресових ситуаціях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Конституції України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державну службу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запобігання корупції»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 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ind w:left="72" w:hanging="0"/>
              <w:jc w:val="both"/>
              <w:rPr/>
            </w:pPr>
            <w:bookmarkStart w:id="1" w:name="ТИПОВЕ_ПОЛОЖЕННЯ"/>
            <w:bookmarkEnd w:id="1"/>
            <w:r>
              <w:rPr/>
              <w:t>- Закону України «Про звернення громадян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ind w:left="72" w:hanging="0"/>
              <w:jc w:val="both"/>
              <w:rPr/>
            </w:pPr>
            <w:r>
              <w:rPr/>
              <w:t>- Закону України «Про пенсійне забезпечення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прокуратуру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судоустрій та статус суддів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пенсійне забезпечення осіб, звільнених з військової служби та деяких інших осіб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статус і соціальний захист громадян, які постраждали внаслідок Чорнобильської катастрофи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доступ до публічної інформації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 Закону України «Про захист персональних даних»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- П</w:t>
            </w:r>
            <w:r>
              <w:rPr/>
              <w:t>оложення про головні управління Пенсійного фонду України в Автономній Республіці Крим, областях, містах Києві та Севастополі, затвердженого постановою правління Пенсійного фонду України від 22.12.2014 № 28-2 (із змінами) (зареєстрованого в Міністерстві юстиції України 15.01.2015 № 40/26485)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–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по роботі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з персоналом управління персоналу </w:t>
      </w:r>
    </w:p>
    <w:p>
      <w:pPr>
        <w:pStyle w:val="Normal"/>
        <w:rPr/>
      </w:pPr>
      <w:r>
        <w:rPr>
          <w:sz w:val="28"/>
          <w:szCs w:val="28"/>
        </w:rPr>
        <w:t>та адміністративного забезпечення</w:t>
        <w:tab/>
        <w:tab/>
        <w:tab/>
        <w:tab/>
        <w:tab/>
        <w:t>В. І. Федо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31@ck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03:00Z</dcterms:created>
  <dc:creator>PRI001</dc:creator>
  <dc:description/>
  <cp:keywords/>
  <dc:language>en-US</dc:language>
  <cp:lastModifiedBy>pfu</cp:lastModifiedBy>
  <dcterms:modified xsi:type="dcterms:W3CDTF">2018-05-08T06:09:00Z</dcterms:modified>
  <cp:revision>9</cp:revision>
  <dc:subject/>
  <dc:title>ЗАТВЕРДЖЕНО</dc:title>
</cp:coreProperties>
</file>