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>08.05.2018 № 215-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посад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спеціаліста - юрисконсульта відділу представництва інтересів Фонду в судах та інших органах юридичного управління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головного управління Пенсійного фонду України в Черкаській області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робоче місце розташоване за місцезнаходженням структурних підрозділів головного управління в м. Звенигородка)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sz w:val="6"/>
                <w:szCs w:val="6"/>
                <w:lang w:eastAsia="ru-RU"/>
              </w:rPr>
            </w:r>
          </w:p>
          <w:p>
            <w:pPr>
              <w:pStyle w:val="Normal"/>
              <w:ind w:firstLine="432"/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>
                <w:lang w:eastAsia="ru-RU"/>
              </w:rPr>
              <w:t xml:space="preserve">Виконання завдань щодо організації </w:t>
            </w:r>
            <w:r>
              <w:rPr/>
              <w:t xml:space="preserve">правової роботи, спрямованої на правильне застосування, неухильне дотримання та запобігання невиконанню вимог законодавства, інших нормативних актів головним управлінням, їх керівниками та працівниками під час представництва інтересів Пенсійного фонду в судах та інших органах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роводить </w:t>
            </w:r>
            <w:r>
              <w:rPr>
                <w:spacing w:val="-6"/>
              </w:rPr>
              <w:t xml:space="preserve">позовну роботу, представляє інтереси головного </w:t>
            </w:r>
            <w:r>
              <w:rPr>
                <w:spacing w:val="-9"/>
              </w:rPr>
              <w:t xml:space="preserve">управління в судах та </w:t>
            </w:r>
            <w:r>
              <w:rPr>
                <w:spacing w:val="-8"/>
              </w:rPr>
              <w:t>інших органах під час розгляду правових питань і спорі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Готує необхідні для судового захисту процесуальні документи у відповідності до вимог чинного законодав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Здійснює контроль за наслідками розгляду справ в судових інстанціях, відповідає за своєчасність оскарження судових рішень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Формує та укомплектовує та веде облік судових справ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Забезпечує зберігання позовних матеріалі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ізовує, забезпечує та здійснює роботу по стягненню заборгованості до Пенсійного фонду в судовому порядку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заємодіє з правоохоронними органами, органами державної виконавчої служби та іншими орган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 довідково-інформаційну роботу з питань чинного законодав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Готує звітні інформації, які формуються в юридичному управлінні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озглядає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адає методичну допомогу з правових питань структурним підрозділам та працівникам Головного управління.</w:t>
            </w:r>
          </w:p>
          <w:p>
            <w:pPr>
              <w:pStyle w:val="Normal"/>
              <w:spacing w:lineRule="atLeast" w:line="0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8 рік – 4800 грн), надбавка до посадового окладу з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/>
              <w:t>Строк подання документів – до 17:15 29 травня 2018 року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ловне управління Пенсійного фонду України в Черкаській області, м. Черкаси, вул. Смілянська, 23,  11:00 04 червня 2018 рок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жа Юлія Миколаївна </w:t>
            </w:r>
          </w:p>
          <w:p>
            <w:pPr>
              <w:pStyle w:val="Normal"/>
              <w:rPr/>
            </w:pPr>
            <w:r>
              <w:rPr/>
              <w:t>телефон: (0472) 56 78 07</w:t>
            </w:r>
          </w:p>
          <w:p>
            <w:pPr>
              <w:pStyle w:val="Normal"/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331@ck.pfu.gov.ua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ща юридична, молодший бакалавр або бакала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бистісні 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  <w:r>
              <w:rPr/>
              <w:t>Якісне виконання поставлених завдань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датність працювати в декількох проектах одночасно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досягнення кінцевих результаті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вирішувати комплексні завданн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надавати пропозиції, їх аргументувати та презентува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  <w:r>
              <w:rPr/>
              <w:t>Командна робота та взаємоді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в команд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ефективної координації з іншим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надавати зворотній зв’язо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рийняття змін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иконання плану змін та покращен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датність приймати зміни та змінюват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хнічні вмінн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истісні компетенції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системність і самостійність в робо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уважність до дета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наполеглив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креативність та ініціатив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саморозвиток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в стресових ситуаці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побігання корупції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 Знання спеціального законодавств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що пов’язане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із завданнями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та змістом роботи державного службовця відповідно до посадової інструкції (положенн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Цивільного кодексу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Цивільного процесуального кодексу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Господарського кодексу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Господарського процесуального кодексу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дексу адміністративного судочинства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дексу України про адміністративні правопорушенн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виконавче провадження»;</w:t>
            </w:r>
          </w:p>
          <w:p>
            <w:pPr>
              <w:pStyle w:val="Normal"/>
              <w:tabs>
                <w:tab w:val="clear" w:pos="708"/>
                <w:tab w:val="left" w:pos="4331" w:leader="none"/>
              </w:tabs>
              <w:autoSpaceDE w:val="false"/>
              <w:jc w:val="both"/>
              <w:rPr>
                <w:lang w:val="ru-RU"/>
              </w:rPr>
            </w:pPr>
            <w:r>
              <w:rPr/>
              <w:t>- Закону України «Про прокуратуру»</w:t>
            </w:r>
            <w:r>
              <w:rPr>
                <w:lang w:val="ru-RU"/>
              </w:rPr>
              <w:t>;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судовий збір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судоустрій та статус судді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статус і соціальний захист громадян, які постраждали внаслідок Чорнобильської катастроф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доступ до публічної інформації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хист персональних да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відновлення платоспроможності боржника або визнання його банкруто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пенсійне забезпеченн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пенсійне забезпечення осіб, звільнених з військової служби, та деяких інших осіб»;</w:t>
            </w:r>
          </w:p>
          <w:p>
            <w:pPr>
              <w:pStyle w:val="Normal"/>
              <w:spacing w:lineRule="atLeast" w:line="0"/>
              <w:ind w:left="72" w:hanging="72"/>
              <w:jc w:val="both"/>
              <w:rPr/>
            </w:pPr>
            <w:r>
              <w:rPr>
                <w:lang w:eastAsia="ru-RU"/>
              </w:rPr>
              <w:t>- Загального положення про юридичну службу міністерства, іншого органу виконавчої влади, державного підприємства, установи та організації, затверджене постановою Кабінету Міністрів України від 26.11.2008 № 104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- П</w:t>
            </w:r>
            <w:r>
              <w:rPr/>
              <w:t>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 змінами) (зареєстрованого в Міністерстві юстиції України 15.01.2015 № 40/26485)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роботі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 персоналом управління персоналу </w:t>
      </w:r>
    </w:p>
    <w:p>
      <w:pPr>
        <w:pStyle w:val="Normal"/>
        <w:rPr/>
      </w:pPr>
      <w:r>
        <w:rPr>
          <w:sz w:val="28"/>
          <w:szCs w:val="28"/>
        </w:rPr>
        <w:t>та адміністративного забезпечення</w:t>
        <w:tab/>
        <w:tab/>
        <w:tab/>
        <w:tab/>
        <w:tab/>
        <w:t>В. І. Федоренк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1@c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7:00Z</dcterms:created>
  <dc:creator>Демонстрационная версия</dc:creator>
  <dc:description/>
  <cp:keywords/>
  <dc:language>en-US</dc:language>
  <cp:lastModifiedBy>pfu</cp:lastModifiedBy>
  <cp:lastPrinted>2018-05-07T11:22:00Z</cp:lastPrinted>
  <dcterms:modified xsi:type="dcterms:W3CDTF">2018-05-08T05:20:00Z</dcterms:modified>
  <cp:revision>13</cp:revision>
  <dc:subject/>
  <dc:title>Додаток</dc:title>
</cp:coreProperties>
</file>