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>12.06.2018  № 252-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посади державної служби категорії «В» -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спеціаліста відділу бухгалтерського обліку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фінансово-економічного управління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головного управління Пенсійного фонду України в Черкаській області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(робоче місце розташоване за місцезнаходженням структурних підрозділів головного управління в м. Черкаси, вул. Смілянська, 23)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>
                <w:bCs/>
                <w:lang w:eastAsia="uk-UA"/>
              </w:rPr>
              <w:t>- проводить роботу по нарахуванню та виплаті обов’язкових виплат по заробітній платі працівникам головного управління Пенсійного фонду України в Черкаській області (робочі місця яких знаходиться в м. Канів, м. Умань, м. Жашків, смт Маньківка, м. Монастирище, смт Христинівка - 164 особи): основні нарахування заробітної плати (оклад, ранг, вислуга); відпускні; матеріальна допомога; індексація; лікарняні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uk-UA"/>
              </w:rPr>
              <w:t>- нараховує премії за підсумками роботи місяця, надбавки за інтенсивність праці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uk-UA"/>
              </w:rPr>
              <w:t>- проводить нарахування та перерахування податків до державного бюджету та інших платежів, а саме: нарахування ЄСВ (22% та 8,41 % з інвалідів); утримання військового збору; утримання прибуткового податку та розподіл для перерахування по територіальній належності (робоче місце яких знаходиться в м. Канів, м. Умань, м. Жашків, смт Маньківка, м. Монастирище, смт Христинівк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uk-UA"/>
              </w:rPr>
              <w:t>- утримання та перерахування профспілкових внескі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uk-UA"/>
              </w:rPr>
              <w:t>- опрацьовує та систематизує оперативну інформацію, що надходять від Пенсійного фонду України з питань оплати прац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uk-UA"/>
              </w:rPr>
              <w:t>- перевіряє правильність оформлення довідок про заробітну плату працівникам головного управління по віддалених робочих місцях та особам, які були звільнені з органів Фонд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uk-UA"/>
              </w:rPr>
              <w:t>- бере участь у складанні кошторису видатків головного управління, розробці показників по коду 2110 "Оплата праці" та 2120 "Нарахування на оплату праці"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bCs/>
                <w:lang w:eastAsia="uk-UA"/>
              </w:rPr>
              <w:t>- забезпечує збереження бухгалтерських документів, оформлення їх відповідно до встановленого порядку для передачі в арх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 (на 2018 рік – 48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Інформаці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о строковіст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ерелік документів, необхідних для участі в конкурсі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к подання документів – до 17:15 02 липня 2018 рок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 Черкаській області, м. Черкаси, вул. Смілянська, 23, 10:00 06 липня 2018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ізвище, ім’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 Лілія Петрівна</w:t>
            </w:r>
          </w:p>
          <w:p>
            <w:pPr>
              <w:pStyle w:val="Normal"/>
              <w:rPr/>
            </w:pPr>
            <w:r>
              <w:rPr/>
              <w:t>телефон: (0472) 54-33-05</w:t>
            </w:r>
          </w:p>
          <w:p>
            <w:pPr>
              <w:pStyle w:val="Normal"/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gu@ck.pfu.gov.ua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ща, не нижче ступеню молодший бакалавр або бакала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з комп’ютером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</w:t>
            </w:r>
            <w:r>
              <w:rPr/>
              <w:t>вміння використовувати: комп’ютерне обладнання та програмне забезпечення (</w:t>
            </w:r>
            <w:r>
              <w:rPr>
                <w:bCs/>
                <w:lang w:eastAsia="uk-UA"/>
              </w:rPr>
              <w:t xml:space="preserve">Word, </w:t>
            </w:r>
            <w:r>
              <w:rPr>
                <w:bCs/>
                <w:lang w:val="ru-RU" w:eastAsia="uk-UA"/>
              </w:rPr>
              <w:t>E</w:t>
            </w:r>
            <w:r>
              <w:rPr>
                <w:bCs/>
                <w:lang w:eastAsia="uk-UA"/>
              </w:rPr>
              <w:t xml:space="preserve">xcel та програму </w:t>
            </w:r>
            <w:r>
              <w:rPr>
                <w:bCs/>
                <w:lang w:val="ru-RU" w:eastAsia="uk-UA"/>
              </w:rPr>
              <w:t>М.Е.</w:t>
            </w:r>
            <w:r>
              <w:rPr>
                <w:bCs/>
                <w:lang w:eastAsia="uk-UA"/>
              </w:rPr>
              <w:t>Doc)</w:t>
            </w:r>
            <w:r>
              <w:rPr/>
              <w:t>, офісну техні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здатність виконувати кілька завдань одночасно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системність і самостійність в роботі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уважність до деталей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наполегливість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креативність та ініціативність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орієнтація на саморозвиток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орієнтація на обслуговування;</w:t>
            </w:r>
          </w:p>
          <w:p>
            <w:pPr>
              <w:pStyle w:val="Normal"/>
              <w:spacing w:lineRule="atLeast" w:line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вміння працювати в стресових ситуаціях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 аналітичні здібності;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активно слухат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иваженість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уміння дотримуватись субординації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оперативність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визначати пріоритет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аргументовано доводити власну точку зору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стратегічне мисленн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обчислювальне мислення;</w:t>
            </w:r>
          </w:p>
          <w:p>
            <w:pPr>
              <w:pStyle w:val="Normal"/>
              <w:spacing w:lineRule="atLeast" w:line="0"/>
              <w:rPr>
                <w:bCs/>
                <w:lang w:eastAsia="uk-UA"/>
              </w:rPr>
            </w:pPr>
            <w:r>
              <w:rPr/>
              <w:t>- уміння працювати в команд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</w:t>
            </w:r>
            <w:r>
              <w:rPr>
                <w:bCs/>
                <w:lang w:eastAsia="uk-UA"/>
              </w:rPr>
              <w:t>відповідальність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/>
              <w:t>- інноваційність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системність і самостійність в роботі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 уважність до детале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контроль емоцій;</w:t>
            </w:r>
          </w:p>
          <w:p>
            <w:pPr>
              <w:pStyle w:val="Normal"/>
              <w:spacing w:lineRule="atLeast" w:line="0"/>
              <w:rPr>
                <w:bCs/>
                <w:lang w:val="ru-RU" w:eastAsia="uk-UA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повага до інши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запобігання корупції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 Знання спеціального законодавств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 Бюджетного кодексу Україн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 Податкового кодексу Україн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- Закону України «Про публічні закупівлі»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- Закону України «Про бухгалтерський облік та фінансову звітність в Україні»;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 Закону України «Про відкритість використання публічних коштів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- Наказу Міністерства фінансів України від 31.12.2013 № 1203 «Про затвердження Плану рахунків бухгалтерського обліку в державному секторі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</w:t>
            </w:r>
            <w:r>
              <w:rPr>
                <w:lang w:eastAsia="ru-RU"/>
              </w:rPr>
              <w:t> П</w:t>
            </w:r>
            <w:r>
              <w:rPr/>
              <w:t xml:space="preserve">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зі змінами) (зареєстрованого в Міністерстві юстиції України 15.01.2015 № 40/26485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Типового положення про бухгалтерську службу бюджетної установи.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 роботі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 персоналом управління персоналу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та адміністративного забезпечення</w:t>
        <w:tab/>
        <w:tab/>
        <w:tab/>
        <w:tab/>
        <w:t xml:space="preserve">  </w:t>
        <w:tab/>
        <w:t>В. І. Фе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18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c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4:00Z</dcterms:created>
  <dc:creator>Демонстрационная версия</dc:creator>
  <dc:description/>
  <cp:keywords/>
  <dc:language>en-US</dc:language>
  <cp:lastModifiedBy>pfu</cp:lastModifiedBy>
  <cp:lastPrinted>2018-06-12T10:49:00Z</cp:lastPrinted>
  <dcterms:modified xsi:type="dcterms:W3CDTF">2018-06-12T11:42:00Z</dcterms:modified>
  <cp:revision>20</cp:revision>
  <dc:subject/>
  <dc:title>Додаток</dc:title>
</cp:coreProperties>
</file>