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>12.06.2018  № 252-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посади державної служби категорії «В» -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8"/>
          <w:szCs w:val="22"/>
          <w:lang w:val="uk-UA"/>
        </w:rPr>
        <w:t>провідного спеціаліста відділу супроводження інформаційних систем та електронних реєстрів № 3 управління інформаційних систем та електронних реєстрів головного управління Пенсійного фонду України в Черкаській області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8"/>
          <w:szCs w:val="22"/>
          <w:lang w:val="uk-UA"/>
        </w:rPr>
        <w:t>(робоче місце розташоване за місцезнаходженням структурних підрозділів головного управління в м. Корсунь-Шевченківський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green"/>
              </w:rPr>
            </w:pPr>
            <w:r>
              <w:rPr/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абезпечує внесення та облік відомостей про застрахованих осіб до реєстру застрахованих осіб Державного реєстру загальнообов’язкового державного соціального страхування (далі – Реєстр застрахованих осіб).</w:t>
            </w:r>
          </w:p>
          <w:p>
            <w:pPr>
              <w:pStyle w:val="Normal"/>
              <w:jc w:val="both"/>
              <w:rPr/>
            </w:pPr>
            <w:r>
              <w:rPr/>
              <w:t>- Забезпечує внесення змін щодо застрахованих осіб до Реєстру застрахованих осіб за результатами перевірок, у тому числі у разі невиконання приписів щодо усунення цих порушень та змін за рішенням суду.</w:t>
            </w:r>
          </w:p>
          <w:p>
            <w:pPr>
              <w:pStyle w:val="Normal"/>
              <w:jc w:val="both"/>
              <w:rPr/>
            </w:pPr>
            <w:r>
              <w:rPr/>
              <w:t>- Здійснює технологічний контроль за достовірністю поданих відомостей про осіб, які підлягають загальнообов’язковому державному соціальному страхуванню, до Реєстру застрахованих осіб та інших електронних реєстрів.</w:t>
            </w:r>
          </w:p>
          <w:p>
            <w:pPr>
              <w:pStyle w:val="Normal"/>
              <w:jc w:val="both"/>
              <w:rPr/>
            </w:pPr>
            <w:r>
              <w:rPr/>
              <w:t>- Надає консультації та роз'яснення з питань інформаційного забезпечення, ведення обліку застрахованих осіб що підлягають загальнообов’язковому державному соціальному страхуванню, персоніфікованому обліку надходжень від сплати єдиного внеску на загальнообов’язкове державне соціальне страхування, організації надання адміністративних послуг.</w:t>
            </w:r>
          </w:p>
          <w:p>
            <w:pPr>
              <w:pStyle w:val="Normal"/>
              <w:jc w:val="both"/>
              <w:rPr/>
            </w:pPr>
            <w:r>
              <w:rPr/>
              <w:t>- Забезпечує підтримку Реєстру застрахованих осіб, електронних реєстрів, інформаційно-аналітичних систем.</w:t>
            </w:r>
          </w:p>
          <w:p>
            <w:pPr>
              <w:pStyle w:val="Normal"/>
              <w:jc w:val="both"/>
              <w:rPr/>
            </w:pPr>
            <w:r>
              <w:rPr/>
              <w:t>- На вимогу страхувальників готує довідки для центру зайнятості щодо новостворених робочих місць на підставі інформації, відображеної в звітності.</w:t>
            </w:r>
          </w:p>
          <w:p>
            <w:pPr>
              <w:pStyle w:val="Normal"/>
              <w:jc w:val="both"/>
              <w:rPr/>
            </w:pPr>
            <w:r>
              <w:rPr/>
              <w:t>- Здійснює прийом та обробку запитів від підрозділу з питань призначення, перерахунку та виплати  пенсій.</w:t>
            </w:r>
          </w:p>
          <w:p>
            <w:pPr>
              <w:pStyle w:val="Normal"/>
              <w:jc w:val="both"/>
              <w:rPr/>
            </w:pPr>
            <w:r>
              <w:rPr/>
              <w:t>- Надає відомості про застрахованих осіб з Реєстру застрахованих осіб страхувальникам, застрахованим особам на паперових носіях у</w:t>
            </w:r>
            <w:r>
              <w:rPr>
                <w:lang w:val="ru-RU"/>
              </w:rPr>
              <w:t> </w:t>
            </w:r>
            <w:r>
              <w:rPr/>
              <w:t>випадках визначених законодавств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 </w:t>
            </w:r>
            <w:r>
              <w:rPr/>
              <w:t>Обробляє запити та надає інформацію про відомості з персональних облікових карток застрахованих осіб для органів виконавчої влади, Міністерства внутрішніх справ, Служби безпеки України, прокуратури, суддів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 </w:t>
            </w:r>
            <w:r>
              <w:rPr/>
              <w:t>Готує інформацію для передачі на комісію головного управління Пенсійного фонду України в Черкаській області з розгляду звернень управлінь Пенсійного фонду України в районах, об’єднаних управліннях та м.</w:t>
            </w:r>
            <w:r>
              <w:rPr>
                <w:lang w:val="ru-RU"/>
              </w:rPr>
              <w:t> </w:t>
            </w:r>
            <w:r>
              <w:rPr/>
              <w:t>Черкасах щодо приведення у відповідність підтвердження стану сплати внесків у картках страхувальників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 </w:t>
            </w:r>
            <w:r>
              <w:rPr/>
              <w:t>Проводить роботи щодо коректного відображення позначок про</w:t>
            </w:r>
            <w:r>
              <w:rPr>
                <w:lang w:val="ru-RU"/>
              </w:rPr>
              <w:t> </w:t>
            </w:r>
            <w:r>
              <w:rPr/>
              <w:t>сплату внесків страхувальниками в РЗО ДРЗДСС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 </w:t>
            </w:r>
            <w:r>
              <w:rPr/>
              <w:t>Дотримується вимог по веденню та зберіганню архівів звітності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 </w:t>
            </w:r>
            <w:r>
              <w:rPr/>
              <w:t>У межах своєї компетенції готує матеріали необхідні для розгляду звернень, заяв та скарг підприємств, установ і громадян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 </w:t>
            </w:r>
            <w:r>
              <w:rPr/>
              <w:t>Забезпечує в межах своєї компетенції дотримання законодавства про 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 </w:t>
            </w:r>
            <w:r>
              <w:rPr/>
              <w:t>Забезпечує згідно законодавства захист відомостей про застрахованих осіб, поданих до Реєстру застрахованих осіб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> </w:t>
            </w:r>
            <w:r>
              <w:rPr/>
              <w:t>Складає оперативну і статистичну звітність за даними Державного реєстру загальнообов’язкового державного соціального страхування та інших електронних реєстрів.</w:t>
            </w:r>
          </w:p>
          <w:p>
            <w:pPr>
              <w:pStyle w:val="Normal"/>
              <w:jc w:val="both"/>
              <w:rPr/>
            </w:pPr>
            <w:r>
              <w:rPr/>
              <w:t>- Інформує страхувальників про наявність у них застрахованих осіб, які є кандидатами у пенсіонери.</w:t>
            </w:r>
          </w:p>
          <w:p>
            <w:pPr>
              <w:pStyle w:val="Normal"/>
              <w:jc w:val="both"/>
              <w:rPr/>
            </w:pPr>
            <w:r>
              <w:rPr/>
              <w:t>- Здійснює заходи щодо запобігання корупції та врегулювання конфлікту інтересів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 </w:t>
            </w:r>
            <w:r>
              <w:rPr/>
              <w:t>Бере участь у професійній підготовці та підвищенні кваліфікації працівників, узагальнює та поширює прогресивні форми і методи робот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 </w:t>
            </w:r>
            <w:r>
              <w:rPr/>
              <w:t>Бере участь у підготовці та проведенні семінарів із страхувальниками та застрахованими особам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> </w:t>
            </w:r>
            <w:r>
              <w:rPr/>
              <w:t>Працює з документами відповідно номенклатури відділу.</w:t>
            </w:r>
          </w:p>
          <w:p>
            <w:pPr>
              <w:pStyle w:val="Normal"/>
              <w:jc w:val="both"/>
              <w:rPr/>
            </w:pPr>
            <w:r>
              <w:rPr/>
              <w:t>- Виконує інші функції, передбачені законодавством, та доручення керівниц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 (на 2018 рік – 4400 грн), надбавка до посадового окладу з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рок подання документів – до 17:15 02 липня 2018 рок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е управління Пенсійного фонду України в Черкаській області, м. Черкаси, вул. Смілянська, 23, 10:00 06 липня 2018 року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Інна Леонідівна </w:t>
            </w:r>
          </w:p>
          <w:p>
            <w:pPr>
              <w:pStyle w:val="Normal"/>
              <w:rPr/>
            </w:pPr>
            <w:r>
              <w:rPr/>
              <w:t>телефон: (04734) 2 23 70</w:t>
            </w:r>
          </w:p>
          <w:p>
            <w:pPr>
              <w:pStyle w:val="Normal"/>
              <w:spacing w:lineRule="atLeast" w:line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2307@ck.pfu.gov.ua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вища, не нижче ступеню молодший бакалавр або бакалав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іння працювати з комп’ютером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- вміння використовувати комп’ютерне обладнання та програмне забезпечення, офісну техніку. Досвідчений користувач офісними пакетами MS Office, LibreOffice (фільтри, формули, аналіз вибірок тощ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 ділові як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ітичні здібності;</w:t>
            </w:r>
          </w:p>
          <w:p>
            <w:pPr>
              <w:pStyle w:val="Normal"/>
              <w:rPr/>
            </w:pPr>
            <w:r>
              <w:rPr/>
              <w:t>- вміння розподіляти роботу;</w:t>
            </w:r>
          </w:p>
          <w:p>
            <w:pPr>
              <w:pStyle w:val="Normal"/>
              <w:rPr/>
            </w:pPr>
            <w:r>
              <w:rPr/>
              <w:t>- оперативність;</w:t>
            </w:r>
          </w:p>
          <w:p>
            <w:pPr>
              <w:pStyle w:val="Normal"/>
              <w:rPr/>
            </w:pPr>
            <w:r>
              <w:rPr/>
              <w:t>- діалогове спілкування (письмове і усн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ідні особистісні якості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відповідаль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системність і самостійність в робот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уважність до дета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наполеглив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креативність та ініціатив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орієнтація на саморозвиток;</w:t>
            </w:r>
          </w:p>
          <w:p>
            <w:pPr>
              <w:pStyle w:val="Normal"/>
              <w:rPr/>
            </w:pPr>
            <w:r>
              <w:rPr/>
              <w:t>- вміння працювати в стресових ситуація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запобігання корупції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green"/>
              </w:rPr>
            </w:pPr>
            <w:r>
              <w:rPr/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jc w:val="both"/>
              <w:rPr/>
            </w:pPr>
            <w:r>
              <w:rPr/>
              <w:t>- Закону України «Про збір та облік єдиного внеску на 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jc w:val="both"/>
              <w:rPr/>
            </w:pPr>
            <w:r>
              <w:rPr/>
              <w:t>- 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jc w:val="both"/>
              <w:rPr/>
            </w:pPr>
            <w:r>
              <w:rPr/>
              <w:t>- Закону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jc w:val="both"/>
              <w:rPr/>
            </w:pPr>
            <w:r>
              <w:rPr/>
              <w:t>- Закону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jc w:val="both"/>
              <w:rPr/>
            </w:pPr>
            <w:r>
              <w:rPr/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jc w:val="both"/>
              <w:rPr/>
            </w:pPr>
            <w:r>
              <w:rPr/>
              <w:t xml:space="preserve">- Кодексу </w:t>
            </w:r>
            <w:hyperlink r:id="rId3">
              <w:r>
                <w:rPr>
                  <w:rStyle w:val="InternetLink"/>
                </w:rPr>
                <w:t>законів про працю України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jc w:val="both"/>
              <w:rPr/>
            </w:pPr>
            <w:r>
              <w:rPr/>
              <w:t xml:space="preserve">- постанови Кабінету Міністрів України від 03.11.1998 № 1740 «Про затвердження Порядку сплати збору на обов’язкове державне пенсійне страхування з окремих видів господарських операцій»; </w:t>
            </w:r>
          </w:p>
          <w:p>
            <w:pPr>
              <w:pStyle w:val="Normal"/>
              <w:tabs>
                <w:tab w:val="clear" w:pos="708"/>
                <w:tab w:val="left" w:pos="-98" w:leader="none"/>
                <w:tab w:val="left" w:pos="529" w:leader="none"/>
              </w:tabs>
              <w:jc w:val="both"/>
              <w:rPr/>
            </w:pPr>
            <w:r>
              <w:rPr/>
              <w:t>- постанови Кабінету Міністрів України від 13.03.2013 № 153 «Про затвердження Порядку компенсації роботодавцям частини фактичних витрат, пов’язаних із сплатою єдиного внеску на загальнообов’язкове державне соціальне страхування»;</w:t>
            </w:r>
          </w:p>
          <w:p>
            <w:pPr>
              <w:pStyle w:val="Normal"/>
              <w:tabs>
                <w:tab w:val="clear" w:pos="708"/>
                <w:tab w:val="left" w:pos="-98" w:leader="none"/>
                <w:tab w:val="left" w:pos="529" w:leader="none"/>
              </w:tabs>
              <w:jc w:val="both"/>
              <w:rPr/>
            </w:pPr>
            <w:r>
              <w:rPr/>
              <w:t>- наказу Міністерства фінансів України від 14.04.2015 № 435 «Про затвердження Порядку формування та подання страхувальниками звіту щодо сум нарахованого єдиного внеску на загальнообов’язкове державне соціальне страхування» (у редакції наказу Міністерства фінансів України 11.04.2016 № 441);</w:t>
            </w:r>
          </w:p>
          <w:p>
            <w:pPr>
              <w:pStyle w:val="Normal"/>
              <w:tabs>
                <w:tab w:val="clear" w:pos="708"/>
                <w:tab w:val="left" w:pos="-98" w:leader="none"/>
                <w:tab w:val="left" w:pos="529" w:leader="none"/>
              </w:tabs>
              <w:jc w:val="both"/>
              <w:rPr/>
            </w:pPr>
            <w:r>
              <w:rPr/>
              <w:t xml:space="preserve">- постанови правління Пенсійного фонду України від 18.06.2014 </w:t>
              <w:br/>
              <w:t>№ 10-1 « Про затвердження Положення про реєстр застрахованих осіб Державного реєстру загальнообов’язкового державного соціального страхування»;</w:t>
            </w:r>
          </w:p>
          <w:p>
            <w:pPr>
              <w:pStyle w:val="Normal"/>
              <w:tabs>
                <w:tab w:val="clear" w:pos="708"/>
                <w:tab w:val="left" w:pos="-98" w:leader="none"/>
                <w:tab w:val="left" w:pos="529" w:leader="none"/>
              </w:tabs>
              <w:jc w:val="both"/>
              <w:rPr/>
            </w:pPr>
            <w:r>
              <w:rPr/>
              <w:t>- постанови правління Пенсійного фонду України від 10.12.2010 № 28-1 «Про облік відомостей про осіб, які підлягали загальнообов’язковому державному соціальному страхуванню на випадок безробіття та отримували допомогу по безробіттю»;</w:t>
            </w:r>
          </w:p>
          <w:p>
            <w:pPr>
              <w:pStyle w:val="Normal"/>
              <w:tabs>
                <w:tab w:val="clear" w:pos="708"/>
                <w:tab w:val="left" w:pos="-98" w:leader="none"/>
                <w:tab w:val="left" w:pos="529" w:leader="none"/>
              </w:tabs>
              <w:jc w:val="both"/>
              <w:rPr/>
            </w:pPr>
            <w:r>
              <w:rPr/>
              <w:t>- постанови правління Пенсійного фонду України від 30.07.2015 № 13-1 «Про організацію прийому та обслуговування осіб, які звертаються до органів Пенсійного фонду України»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 П</w:t>
            </w:r>
            <w:r>
              <w:rPr/>
              <w:t>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із змінами) (зареєстрованого в Міністерстві юстиції України 15.01.2015 № 40/26485).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о роботі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 персоналом управління персон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адміністративного забезпечення</w:t>
        <w:tab/>
        <w:tab/>
        <w:tab/>
        <w:tab/>
        <w:tab/>
        <w:t>В. І. Федоренко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Style15">
    <w:name w:val="Название Знак"/>
    <w:basedOn w:val="Style14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shd w:fill="FFFFFF" w:val="clear"/>
      <w:spacing w:lineRule="exact" w:line="312" w:before="240" w:after="0"/>
      <w:jc w:val="both"/>
    </w:pPr>
    <w:rPr>
      <w:rFonts w:eastAsia="Microsoft Sans Seri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Microsoft Sans Serif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07@ck.pfu.gov.ua" TargetMode="External"/><Relationship Id="rId3" Type="http://schemas.openxmlformats.org/officeDocument/2006/relationships/hyperlink" Target="nau://ukr/322-0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2:00Z</dcterms:created>
  <dc:creator>Демонстрационная версия</dc:creator>
  <dc:description/>
  <cp:keywords/>
  <dc:language>en-US</dc:language>
  <cp:lastModifiedBy>pfu</cp:lastModifiedBy>
  <cp:lastPrinted>2018-06-12T14:51:00Z</cp:lastPrinted>
  <dcterms:modified xsi:type="dcterms:W3CDTF">2018-06-12T11:52:00Z</dcterms:modified>
  <cp:revision>32</cp:revision>
  <dc:subject/>
  <dc:title>Додаток</dc:title>
</cp:coreProperties>
</file>