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>12.06.2018  № 252-о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спеціаліста відділу фінансового аудиту та контролю операційних процесів управління внутрішнього аудиту та фінансового контролю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обоче місце розташоване за місцезнаходженням структурних підрозділів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в м. Черкаси, вул. Вернигори, 17)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green"/>
              </w:rPr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6"/>
                <w:szCs w:val="6"/>
                <w:highlight w:val="green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highlight w:val="green"/>
                <w:lang w:eastAsia="ru-RU"/>
              </w:rPr>
            </w:r>
          </w:p>
          <w:p>
            <w:pPr>
              <w:pStyle w:val="TextBody"/>
              <w:spacing w:before="0" w:after="0"/>
              <w:rPr/>
            </w:pPr>
            <w:bookmarkStart w:id="0" w:name="4__Основним_завданням_юридичної_служби_є"/>
            <w:bookmarkEnd w:id="0"/>
            <w:r>
              <w:rPr>
                <w:sz w:val="24"/>
                <w:szCs w:val="24"/>
              </w:rPr>
              <w:t xml:space="preserve">- бере участь у проведенні внутрішніх аудитів, за результатами яких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цінює діяльність структурних підрозділів головного управління із визначених питань та ризиків, які негативно впливають на виконання функцій і завдань органів Пенсійного Фонду України;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тує щомісячно інформацію про проведені перевірки в органах Пенсійного фонду України, яка подається до департаменту внутрішнього аудиту та фінансового контролю Пенсійного фонду України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готує доповідну записку за результатами моніторингу впровадження аудиторських рекомендацій протягом строку, визначеного наказами за результатами проведених аудитів;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kern w:val="2"/>
              </w:rPr>
              <w:t>- виконує інші доручення керівника відділ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8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02 липня 2018 ро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 Черкаській області, м. Черкаси, вул. Смілянська, 23, 10:00 06 лип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учеренко Наталія Михайлів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: (0472) 54 33 05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gu@ck.pfu.gov.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, не нижче ступеню молодший бакалавр або бакалавр, економічна або юриди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з комп’ютер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Cs w:val="22"/>
                <w:lang w:eastAsia="uk-UA"/>
              </w:rPr>
              <w:t>- вміння використовувати комп’ютерне обладнання та програмне забезпечення</w:t>
            </w:r>
            <w:r>
              <w:rPr>
                <w:szCs w:val="22"/>
              </w:rPr>
              <w:t>: Microsoft Off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 вміння надавати аргументовані пропозиції за результатами проведених аудиторських досліджень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стресостійкість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- уміння дотримуватись субординац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истемність і самостійність в робот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унікабельн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циплінова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креативність та ініціативність;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наполегливість</w:t>
            </w:r>
          </w:p>
        </w:tc>
      </w:tr>
      <w:tr>
        <w:trPr>
          <w:trHeight w:val="30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green"/>
              </w:rPr>
            </w:pPr>
            <w:r>
              <w:rPr/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 Закону України «Про бухгалтерський облік та фінансову звітність в Україні»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 Стандартів внутрішнього аудиту, затверджених наказом Міністрества фінансів України від 04.10.2011 №1247 (із змін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- постанови Кабінету міністрів України від 28.09.2011 № 1001 «Деякі питання утворення структурних підрозділів внутрішнього аудиту та 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</w:t>
            </w:r>
          </w:p>
          <w:p>
            <w:pPr>
              <w:pStyle w:val="Normal"/>
              <w:spacing w:lineRule="atLeast" w:line="0"/>
              <w:jc w:val="both"/>
              <w:rPr>
                <w:highlight w:val="green"/>
              </w:rPr>
            </w:pPr>
            <w:r>
              <w:rPr>
                <w:bCs/>
                <w:szCs w:val="22"/>
              </w:rPr>
              <w:t>- </w:t>
            </w:r>
            <w:r>
              <w:rPr>
                <w:szCs w:val="22"/>
              </w:rPr>
              <w:t>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зі змінами) (зареєстрованого в Міністерстві юстиції України 15.01.2015 № 40/26485)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jc w:val="both"/>
    </w:pPr>
    <w:rPr>
      <w:rFonts w:eastAsia="Microsoft Sans Seri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6:00Z</dcterms:created>
  <dc:creator>Демонстрационная версия</dc:creator>
  <dc:description/>
  <cp:keywords/>
  <dc:language>en-US</dc:language>
  <cp:lastModifiedBy>pfu</cp:lastModifiedBy>
  <cp:lastPrinted>2018-06-12T14:53:00Z</cp:lastPrinted>
  <dcterms:modified xsi:type="dcterms:W3CDTF">2018-06-12T11:54:00Z</dcterms:modified>
  <cp:revision>15</cp:revision>
  <dc:subject/>
  <dc:title>Додаток</dc:title>
</cp:coreProperties>
</file>