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>12.06.2018  № 252-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проведення конкурсу на зайняття посади державної служби категорії «В» -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спеціаліста відділу фінансового аудиту та контролю операційних процесів управління внутрішнього аудиту та фінансового контролю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Пенсійного фонду України в Черкаській області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обоче місце розташоване за місцезнаходженням структурних підрозділів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в м. Черкаси, вул. Вернигори, 17)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green"/>
              </w:rPr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 xml:space="preserve">- бере участь у проведенні внутрішніх аудитів, за результатами яких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цінює діяльність структурних підрозділів головного управління із визначених питань та ризиків, які негативно впливають на виконання функцій і завдань органів Пенсійного Фонду України;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- готує «Звіт (зведений звіт) про результати діяльності підрозділу внутрішнього аудиту в міністерстві, іншому центральному органі виконавчої влади, їх територіальних органах та бюджетних установах, які належать до сфери управління міністерства, іншого центрального органу виконавчої влади, в Раді міністерств Автономної Республіки Крим, обласній, Київській або Севастопольській державній адміністрації (Форма №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ДВА)» (наказ Міністерства фінансів України від 27.03.2014 №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347)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- готує щоквартально аналітичну записку за підсумками роботи відділу та надає відділу виконання бюджету та бюджетно - фінансової звітності фінансово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економічного управління в термін до 15 числа, наступного за звітним періодо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 </w:t>
            </w:r>
            <w:r>
              <w:rPr>
                <w:sz w:val="24"/>
              </w:rPr>
              <w:t>готує щоквартально звіт про виконання плану роботи головного управління на відповідний рік та надає відділу з питань організаційно -</w:t>
            </w:r>
            <w:r>
              <w:rPr>
                <w:sz w:val="24"/>
                <w:lang w:val="ru-RU"/>
              </w:rPr>
              <w:t> </w:t>
            </w:r>
            <w:r>
              <w:rPr>
                <w:sz w:val="24"/>
              </w:rPr>
              <w:t>інформаційної роботи управління персоналу та</w:t>
            </w:r>
            <w:r>
              <w:rPr>
                <w:sz w:val="24"/>
                <w:lang w:val="ru-RU"/>
              </w:rPr>
              <w:t> </w:t>
            </w:r>
            <w:r>
              <w:rPr>
                <w:sz w:val="24"/>
              </w:rPr>
              <w:t>адміністративного забезпечення в термін до 15 числа, наступного за звітним періодом;</w:t>
            </w:r>
          </w:p>
          <w:p>
            <w:pPr>
              <w:pStyle w:val="TextBody"/>
              <w:spacing w:before="0" w:after="0"/>
              <w:ind w:firstLine="90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 </w:t>
            </w:r>
            <w:r>
              <w:rPr>
                <w:sz w:val="24"/>
              </w:rPr>
              <w:t>готує щоквартально звіт про виконання плану роботи відділу на</w:t>
            </w:r>
            <w:r>
              <w:rPr>
                <w:sz w:val="24"/>
                <w:lang w:val="ru-RU"/>
              </w:rPr>
              <w:t> </w:t>
            </w:r>
            <w:r>
              <w:rPr>
                <w:sz w:val="24"/>
              </w:rPr>
              <w:t>відповідний квартал в термін до 15 числа, наступного за звітним період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lang w:val="ru-RU"/>
              </w:rPr>
              <w:t> </w:t>
            </w:r>
            <w:r>
              <w:rPr>
                <w:kern w:val="2"/>
              </w:rPr>
              <w:t>виконує інші доручення керівника відділ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8 рік – 4800 грн)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 строк перебування основного працівника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к подання документів – до 17:15 02 липня 2018 ро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 Черкаській області, м. Черкаси, вул. Смілянська, 23, 10:00 06 липня 2018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учеренко Наталія Михайлів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: (0472) 54 33 05</w:t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gu@ck.pfu.gov.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8"/>
                <w:szCs w:val="28"/>
                <w:highlight w:val="green"/>
              </w:rPr>
            </w:pPr>
            <w:r>
              <w:rPr>
                <w:sz w:val="8"/>
                <w:szCs w:val="28"/>
                <w:highlight w:val="gree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  <w:p>
            <w:pPr>
              <w:pStyle w:val="Normal"/>
              <w:spacing w:lineRule="atLeast" w:line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ща, не нижче ступеню молодший бакалавр або бакалавр, економічна або юридич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</w:t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28"/>
                <w:highlight w:val="green"/>
                <w:lang w:val="ru-RU"/>
              </w:rPr>
            </w:pPr>
            <w:r>
              <w:rPr>
                <w:sz w:val="4"/>
                <w:szCs w:val="28"/>
                <w:highlight w:val="green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з комп’ютеро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lang w:eastAsia="uk-UA"/>
              </w:rPr>
              <w:t>- вміння використовувати комп’ютерне обладнання та програмне забезпечення</w:t>
            </w:r>
            <w:r>
              <w:rPr/>
              <w:t>: Microsoft Office (Word, Exe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 вміння надавати аргументовані пропозиції за результатами проведених аудиторських досліджен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</w:rPr>
              <w:t>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орієнтація на досягнення кінцевих результаті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стресостійкість;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- уміння дотримуватись субординаці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особистісн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відповідаль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системність і самостійність в роботі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</w:rPr>
              <w:t>комунікабельність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</w:t>
            </w:r>
            <w:r>
              <w:rPr>
                <w:lang w:val="en-US"/>
              </w:rPr>
              <w:t> </w:t>
            </w:r>
            <w:r>
              <w:rPr>
                <w:szCs w:val="22"/>
              </w:rPr>
              <w:t>дисциплінова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орієнтація на саморозвиток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креативність та ініціативність;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наполегливість</w:t>
            </w:r>
          </w:p>
        </w:tc>
      </w:tr>
      <w:tr>
        <w:trPr>
          <w:trHeight w:val="44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побігання корупції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 xml:space="preserve">2. Знання спеціального законодавства, 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 xml:space="preserve">що пов’язане 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 xml:space="preserve">із завданнями 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 xml:space="preserve">та змістом роботи державного службовця відповідно </w:t>
            </w:r>
          </w:p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 xml:space="preserve">до посадової інструкції (положення </w:t>
            </w:r>
          </w:p>
          <w:p>
            <w:pPr>
              <w:pStyle w:val="Normal"/>
              <w:spacing w:lineRule="atLeast" w:line="0"/>
              <w:rPr>
                <w:highlight w:val="green"/>
              </w:rPr>
            </w:pPr>
            <w:r>
              <w:rPr/>
              <w:t>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 Закону України «Про бухгалтерський облік та фінансову звітність в Україні»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 Стандартів внутрішнього аудиту, затверджених наказом Міністрества фінансів України від 04.10.2011 №1247 (із змін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- постанови Кабінету міністрів України від 28.09.2011 № 1001 «Деякі питання утворення структурних підрозділів внутрішнього аудиту та 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»</w:t>
            </w:r>
          </w:p>
          <w:p>
            <w:pPr>
              <w:pStyle w:val="Normal"/>
              <w:spacing w:lineRule="atLeast" w:line="0"/>
              <w:jc w:val="both"/>
              <w:rPr>
                <w:highlight w:val="green"/>
              </w:rPr>
            </w:pPr>
            <w:r>
              <w:rPr>
                <w:bCs/>
                <w:szCs w:val="22"/>
              </w:rPr>
              <w:t>- </w:t>
            </w:r>
            <w:r>
              <w:rPr>
                <w:szCs w:val="22"/>
              </w:rPr>
              <w:t>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зі змінами) (зареєстрованого в Міністерстві юстиції України 15.01.2015 № 40/26485)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 персоналом управління персон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адміністративного забезпечення</w:t>
        <w:tab/>
        <w:tab/>
        <w:tab/>
        <w:tab/>
        <w:tab/>
        <w:t>В. І. Федоренко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240" w:after="0"/>
      <w:jc w:val="both"/>
    </w:pPr>
    <w:rPr>
      <w:rFonts w:eastAsia="Microsoft Sans Seri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c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8:00Z</dcterms:created>
  <dc:creator>Демонстрационная версия</dc:creator>
  <dc:description/>
  <cp:keywords/>
  <dc:language>en-US</dc:language>
  <cp:lastModifiedBy>pfu</cp:lastModifiedBy>
  <cp:lastPrinted>2018-06-12T14:55:00Z</cp:lastPrinted>
  <dcterms:modified xsi:type="dcterms:W3CDTF">2018-06-12T11:56:00Z</dcterms:modified>
  <cp:revision>14</cp:revision>
  <dc:subject/>
  <dc:title>Додаток</dc:title>
</cp:coreProperties>
</file>