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i/>
          <w:iCs/>
          <w:color w:val="000000"/>
          <w:sz w:val="18"/>
          <w:szCs w:val="18"/>
        </w:rPr>
        <w:t>Додаток № 4</w:t>
      </w:r>
    </w:p>
    <w:p>
      <w:pPr>
        <w:pStyle w:val="Normal"/>
        <w:widowControl w:val="false"/>
        <w:tabs>
          <w:tab w:val="clear" w:pos="720"/>
          <w:tab w:val="left" w:pos="7410" w:leader="none"/>
        </w:tabs>
        <w:autoSpaceDE w:val="false"/>
        <w:spacing w:before="11" w:after="0"/>
        <w:rPr>
          <w:i/>
          <w:i/>
          <w:iCs/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i/>
          <w:iCs/>
          <w:color w:val="000000"/>
          <w:sz w:val="18"/>
          <w:szCs w:val="18"/>
        </w:rPr>
        <w:t xml:space="preserve">до наказу  Пенсійного фонду 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autoSpaceDE w:val="false"/>
        <w:spacing w:before="11" w:after="0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26.11.2013 №129</w:t>
      </w:r>
    </w:p>
    <w:p>
      <w:pPr>
        <w:pStyle w:val="Normal"/>
        <w:widowControl w:val="false"/>
        <w:tabs>
          <w:tab w:val="clear" w:pos="720"/>
          <w:tab w:val="center" w:pos="3115" w:leader="none"/>
        </w:tabs>
        <w:autoSpaceDE w:val="false"/>
        <w:spacing w:before="4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віт про виконання бюджету ПФУ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Форма № 2 - ПФ (бюджет)</w:t>
      </w:r>
    </w:p>
    <w:p>
      <w:pPr>
        <w:pStyle w:val="Normal"/>
        <w:widowControl w:val="false"/>
        <w:tabs>
          <w:tab w:val="clear" w:pos="720"/>
          <w:tab w:val="center" w:pos="2902" w:leader="none"/>
        </w:tabs>
        <w:autoSpaceDE w:val="false"/>
        <w:spacing w:before="154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ічна  2018р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60" w:leader="none"/>
        </w:tabs>
        <w:autoSpaceDE w:val="false"/>
        <w:spacing w:before="300" w:after="0"/>
        <w:rPr/>
      </w:pPr>
      <w:r>
        <w:rPr>
          <w:color w:val="000000"/>
        </w:rPr>
        <w:t>Устано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ловне управління ПФУ в Черкаській обл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</w:tabs>
        <w:autoSpaceDE w:val="false"/>
        <w:spacing w:before="71" w:after="0"/>
        <w:rPr/>
      </w:pPr>
      <w:r>
        <w:rPr>
          <w:color w:val="000000"/>
        </w:rPr>
        <w:t xml:space="preserve">Одиниця виміру: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</w:tabs>
        <w:autoSpaceDE w:val="false"/>
        <w:spacing w:before="7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2126"/>
        <w:gridCol w:w="212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ено бюджет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зi змiнам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власних коштiв на початок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84 5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84 543,4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iл I. ДО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i доходи, 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545 4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920 613,9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ма єдиного внеску, розподiлена на загальнообов'язкове державне пенсiйне страх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шти, сплаченi  банками за користування тимчасово вільними коштами Пенсiйного фонду України,  та iншi власнi до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6 5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6 659,4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шти  вiд пiдприємств на покриття фактичних витрат на виплату та доставку пенсiй, призначених особам, якi працювали на роботах за списком №1 виробництв, робiт, професiй, посад i показникiв, затвердженим Кабiнетом Мiнiстрiв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75 3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79 617,5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шти вiд пiдприємств на покр факт витрат на випл та дост пенсiй,призн особам,якi працювали на роботах за сп №2 виробництв, робiт,професiй,посад i показникiв,затв КМУ,а також прац, зайнятим на iн посадах,що дають право на приз пенсiї за вiком на пiл у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00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22 411,5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шти на виплату пенсiй iноземним пенсiонерам, якi проживають на територiї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3 6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1 925,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власних доходiв з урахуванням залиш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029 9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405 157,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озподiл власних коштiв на покриття тимчасових касових розривi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3 623 9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27 386 855,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Державного бюджету України на фiнансове забезпечення виплати пенсiй, надбавок i  пiдвищень до пенсiй, призначених за пенсiйними програмами, та дефiциту коштiв Пенсiйного фонду України, у тому числ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2 034 8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2 034 8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нсiйне забезпечення вiйськовослужбовцiв, виплату пенсiй, надбавок i пiдвищень, призначених за рiзними пенсiйними програмами , покриття дефiциту коштiв Пенсiйного фонду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60 121 3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0 480 170,8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а єдиного внеску на загальнообов"язкове держ соц страх за деякi категорiї застрах осiб та покр недоотр суми коштiв вiд застосування розмiру єдиного внеску, передб ч13 i 14 ст8 ЗУ"Про збiр та облiк єдиного внеску на загальнообов"язкове держ соц ст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 867 9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 509 105,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заборгованостi з пенсiйних виплат за рiшеннями су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6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23,9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Фонду загальнообов'язкового державного соцiального страхування  на випадок безробi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Фонду соцiального страхування вiд нещасних випадкiв на виробництвi та професiйних захворюв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ДОХОДI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19 688 6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2 826 813,0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чка для покриття тимчасових касових розривiв, пов'язаних з виплатою пенсi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</w:tabs>
        <w:autoSpaceDE w:val="false"/>
        <w:spacing w:before="7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</w:tabs>
        <w:autoSpaceDE w:val="false"/>
        <w:spacing w:before="7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</w:tabs>
        <w:autoSpaceDE w:val="false"/>
        <w:spacing w:before="71" w:after="0"/>
        <w:rPr>
          <w:color w:val="000000"/>
        </w:rPr>
      </w:pPr>
      <w:r>
        <w:rPr>
          <w:color w:val="000000"/>
        </w:rPr>
      </w:r>
    </w:p>
    <w:tbl>
      <w:tblPr>
        <w:tblW w:w="11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2126"/>
        <w:gridCol w:w="212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верджено бюджет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зi змiнам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н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iл II.  ВИД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ахунок власних доходiв, 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27 833 8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8 464 594,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i н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napToGrid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045" w:leader="none"/>
                <w:tab w:val="right" w:pos="8265" w:leader="none"/>
                <w:tab w:val="right" w:pos="1023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нсiйне забезпечення осiб, пенсiя яким призначена вiдповiдно д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у України "Про загальнообов'язкове державне пенсiйн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уванн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47 389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04 078 492,5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плату пенсiй, призначених згiдно з iншими законодавчими актами в частинi розмiру пенсiї, на яку особа має право вiдповiдно до Закону України "Про загальнообов'язкове державне пенсiйне страхуванн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464 5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916 750,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иплату щомiсячної цiльової грошової допомоги на прожиття згiдно iз Законом України "Про полiпшення матерiального становища учасникiв бойових дiй та iнвалiдiв вiй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0 7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9 527,3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045" w:leader="none"/>
                <w:tab w:val="right" w:pos="8265" w:leader="none"/>
                <w:tab w:val="right" w:pos="10230" w:leader="none"/>
              </w:tabs>
              <w:autoSpaceDE w:val="false"/>
              <w:spacing w:before="4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енсiйне забезпечення вiйськовослужбовцiв, осiб начальницького i рядового складу в частинi розмiру пенсiї iз солiдарної систе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iдповiдно до Закону України "Про загальнообов'язкове державн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iйне страхуванн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207 506,5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нсiйне забезпечення осiб, якi проживають за кордоном, та iноземних пенсiонерi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13 6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61 925,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озрахунково-касове обслуговування i плату за пiдкрiплення готiвкою виплати пенсiї та грошової допо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 76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045" w:leader="none"/>
                <w:tab w:val="right" w:pos="8265" w:leader="none"/>
                <w:tab w:val="right" w:pos="10230" w:leader="none"/>
              </w:tabs>
              <w:autoSpaceDE w:val="false"/>
              <w:spacing w:before="3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iнансування адмiнiстративних витрат, пов"язаних iз виконанням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iй, покладених на органи Пенсiйного фонду України, в том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746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293 631,6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045" w:leader="none"/>
                <w:tab w:val="right" w:pos="8265" w:leader="none"/>
                <w:tab w:val="right" w:pos="10230" w:leader="none"/>
              </w:tabs>
              <w:autoSpaceDE w:val="false"/>
              <w:spacing w:before="4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послуг  з виплати та доставки пенсiй, призначених вiдповiдно до  Закону України "Про загальнообов'язкове держав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нсiйне страхуванн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69 5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324 243,3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045" w:leader="none"/>
                <w:tab w:val="right" w:pos="8265" w:leader="none"/>
                <w:tab w:val="right" w:pos="10230" w:leader="none"/>
              </w:tabs>
              <w:autoSpaceDE w:val="false"/>
              <w:spacing w:before="4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за рахунок коштiв Державного бюджету України на фiнансове забезпечення виплати пенсiй, надбавок та пiдвищень до пенсi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чених за пенсiйними програмами з урахуванням витрат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"язаних з виплатою та доставкою пенсiйних ви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9 280 8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40 940 714,2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045" w:leader="none"/>
                <w:tab w:val="right" w:pos="8265" w:leader="none"/>
                <w:tab w:val="right" w:pos="10230" w:leader="none"/>
              </w:tabs>
              <w:autoSpaceDE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тому числi погашення заборгованостi з пенсiйних виплат з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iшеннями су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6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23,9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С Ь О Г О   В И Д А Т К I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17 114 6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29 405 308,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власних  коштiв на кiнець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4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085" w:leader="none"/>
              </w:tabs>
              <w:autoSpaceDE w:val="false"/>
              <w:spacing w:before="7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1 504,8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7" w:leader="none"/>
          <w:tab w:val="center" w:pos="6045" w:leader="none"/>
          <w:tab w:val="center" w:pos="7290" w:leader="none"/>
          <w:tab w:val="center" w:pos="9247" w:leader="none"/>
        </w:tabs>
        <w:autoSpaceDE w:val="false"/>
        <w:spacing w:before="60" w:after="0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center" w:pos="2887" w:leader="none"/>
          <w:tab w:val="center" w:pos="6045" w:leader="none"/>
          <w:tab w:val="center" w:pos="7290" w:leader="none"/>
          <w:tab w:val="center" w:pos="9247" w:leader="none"/>
        </w:tabs>
        <w:autoSpaceDE w:val="false"/>
        <w:spacing w:before="6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887" w:leader="none"/>
          <w:tab w:val="center" w:pos="6045" w:leader="none"/>
          <w:tab w:val="center" w:pos="7290" w:leader="none"/>
          <w:tab w:val="center" w:pos="9247" w:leader="none"/>
        </w:tabs>
        <w:autoSpaceDE w:val="false"/>
        <w:spacing w:before="6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887" w:leader="none"/>
          <w:tab w:val="center" w:pos="6045" w:leader="none"/>
          <w:tab w:val="center" w:pos="7290" w:leader="none"/>
          <w:tab w:val="center" w:pos="9247" w:leader="none"/>
        </w:tabs>
        <w:autoSpaceDE w:val="false"/>
        <w:spacing w:before="6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887" w:leader="none"/>
          <w:tab w:val="center" w:pos="6045" w:leader="none"/>
          <w:tab w:val="center" w:pos="7290" w:leader="none"/>
          <w:tab w:val="center" w:pos="9247" w:leader="none"/>
        </w:tabs>
        <w:autoSpaceDE w:val="false"/>
        <w:spacing w:before="6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887" w:leader="none"/>
          <w:tab w:val="center" w:pos="6045" w:leader="none"/>
          <w:tab w:val="center" w:pos="7290" w:leader="none"/>
          <w:tab w:val="center" w:pos="9247" w:leader="none"/>
        </w:tabs>
        <w:autoSpaceDE w:val="false"/>
        <w:spacing w:before="60" w:after="0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3:00Z</dcterms:created>
  <dc:creator>bud06</dc:creator>
  <dc:description/>
  <cp:keywords/>
  <dc:language>en-US</dc:language>
  <cp:lastModifiedBy>User</cp:lastModifiedBy>
  <cp:lastPrinted>2019-02-27T17:02:00Z</cp:lastPrinted>
  <dcterms:modified xsi:type="dcterms:W3CDTF">2019-02-28T13:23:00Z</dcterms:modified>
  <cp:revision>2</cp:revision>
  <dc:subject/>
  <dc:title/>
</cp:coreProperties>
</file>