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13.03.2019 № 110-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2"/>
          <w:lang w:val="uk-UA"/>
        </w:rPr>
        <w:t xml:space="preserve">головного спеціаліста відділу виконання бюджет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2"/>
          <w:lang w:val="uk-UA"/>
        </w:rPr>
        <w:t xml:space="preserve">та бюджетно-фінансової звітності фінансово-економічного управлінн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2"/>
          <w:lang w:val="uk-UA"/>
        </w:rPr>
        <w:t>головного управління Пенсійного фонду України в Черкаській області (робоче місце розташовано за місцезнаходженням структурних підрозділів головного управління в м. Черкаси, вул. Смілянська, 23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/>
          <w:b/>
          <w:sz w:val="20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szCs w:val="22"/>
              </w:rPr>
              <w:t xml:space="preserve">     </w:t>
            </w:r>
            <w:r>
              <w:rPr/>
              <w:t>Здійснює підготовку платіжних документів на фінансування виплати пенсії та грошової допомоги з використанням системи дистанційного обслуговування  “Інтернет-Клієнт-банк”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70"/>
              <w:jc w:val="both"/>
              <w:rPr/>
            </w:pPr>
            <w:r>
              <w:rPr/>
              <w:t>здійснює в межах своїх повноважень контроль за цільовим використанням коштів Пенсійного фонду України та інших коштів, які проходять по системі дистанційного обслуговування  “Інтернет-Клієнт-банк”;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забезпечує правильність та достовірність оформлення фінансових документів, додержання законності під час роботи з використанням системи дистанційного обслуговування “Інтернет-Клієнт-банк”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70"/>
              <w:jc w:val="both"/>
              <w:rPr/>
            </w:pPr>
            <w:r>
              <w:rPr/>
              <w:t xml:space="preserve">забезпечує проведення  платежів по системі дистанційного обслуговування “Інтернет-Клієнт-банк” на фінансування виплати пенсії банківським установам та підприємствам поштового зв’язку відповідно до календарного графіку виплати пенсій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70"/>
              <w:jc w:val="both"/>
              <w:rPr/>
            </w:pPr>
            <w:r>
              <w:rPr/>
              <w:t xml:space="preserve">забезпечує проведення по системі дистанційного обслуговування “Інтернет-Клієнт-банк” перерахування коштів, утриманих з пенсійних виплат за виконавчими документами на користь юридичних </w:t>
              <w:br/>
              <w:t xml:space="preserve">та фізичних осіб, перерахування коштів Черкаській дирекції </w:t>
              <w:br/>
              <w:t xml:space="preserve">ПАТ «Укрпошта» на поштові перекази, фінансування будинків-інтернатів та інших установ, де підопічні перебувають на повному державному утриманні, перерахування сум утриманого податку </w:t>
              <w:br/>
              <w:t xml:space="preserve">на доходи фізичних осіб та військового збору з пенсії, допомоги </w:t>
              <w:br/>
              <w:t>на поховання та одноразової грошової допомоги військовим пенсіонерам; </w:t>
            </w:r>
          </w:p>
          <w:p>
            <w:pPr>
              <w:pStyle w:val="31"/>
              <w:spacing w:before="0" w:after="0"/>
              <w:ind w:right="71" w:firstLine="270"/>
              <w:jc w:val="both"/>
              <w:rPr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є та готує документи відповідно до календарного графіку для фінансування установ, де підопічні перебувають на повному державному утриманні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Умови оплати прац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9 рік – 51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.</w:t>
            </w:r>
          </w:p>
        </w:tc>
      </w:tr>
      <w:tr>
        <w:trPr>
          <w:trHeight w:val="5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>Строк подання документів – до 16:00 год. 29 березня 2019 ро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о 09:00 год. 03 квітня 2019 ро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бан Лілія Петрі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требує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адаптивніс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здатність працювати в декількох проектах одночас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вміння надавати пропозиції, їх аргументувати та презентуват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вміння аналізувати показники бюджету, визначати фактори впливу на його виконання або невиконання тощ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чес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комунікабе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уважність до детале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полегливіс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міння працювати в стресових ситуаціях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Бюджетного кодексу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Закону України «Про бухгалтерський облік та фінансову звітність </w:t>
              <w:br/>
              <w:t>в Україні» (із змінами)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>- Закону України «Про відкритість використання публічних коштів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 xml:space="preserve">наказу Міністерства фінансів України від 24.05.1995 № 88 </w:t>
              <w:br/>
              <w:t>«Про затвердження Положення про документальне забезпечення записів у бухгалтерському обліку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 xml:space="preserve">- наказу Міністерства фінансів України від 08.09.2017 № 755 </w:t>
              <w:br/>
              <w:t xml:space="preserve">«Про затвердження типових форм меморіальних ордерів, інших облікових регістрів суб’єктів державного сектору та порядку </w:t>
              <w:br/>
              <w:t>їх складання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 xml:space="preserve">- наказу Міністерства фінансів України від 31.12.2013 № 1203 </w:t>
              <w:br/>
              <w:t xml:space="preserve">«Про затвердження Плану рахунків бухгалтерського обліку </w:t>
              <w:br/>
              <w:t>в державному секторі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 xml:space="preserve">- Національного положення (Стандарту) бухгалтерського обліку </w:t>
              <w:br/>
              <w:t xml:space="preserve">в державному секторі 101 «Подання фінансової звітності», затвердженого наказом Міністерства фінансів України від 28.12.2009 № 1541 (у редакції наказу Міністерства фінансів України від 24.12.2010 № 1629) з урахуванням змін, внесених наказом від 28.02.2017 № 307 «Про затвердження Порядку заповнення форм фінансової звітності </w:t>
              <w:br/>
              <w:t xml:space="preserve">в державному секторі та Змін до Національного положення (Стандарту) бухгалтерського обліку в державному секторі 101 «Подання фінансової звітності»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 наказу Міністерства фінансів України від 24.01.2012 № 44 </w:t>
              <w:br/>
              <w:t xml:space="preserve">«Про затвердження Порядку складання бюджетної звітності розпорядниками та одержувачами бюджетних коштів, звітності фондами загальнообов’язкового соціального і пенсійного страхування </w:t>
              <w:br/>
              <w:t>(із змінами);</w:t>
            </w:r>
          </w:p>
          <w:p>
            <w:pPr>
              <w:pStyle w:val="Normal"/>
              <w:spacing w:lineRule="atLeast" w:line="0"/>
              <w:ind w:left="-38" w:firstLine="38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 22.12.2014 № 28-2 (із 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боті з персоналом                      </w:t>
        <w:tab/>
        <w:t>В. ФЕ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Название Знак"/>
    <w:basedOn w:val="Style14"/>
    <w:qFormat/>
    <w:rPr>
      <w:rFonts w:ascii="Tahoma" w:hAnsi="Tahoma" w:cs="Tahoma"/>
      <w:sz w:val="24"/>
    </w:rPr>
  </w:style>
  <w:style w:type="character" w:styleId="Style17">
    <w:name w:val="Верхний колонтитул Знак"/>
    <w:qFormat/>
    <w:rPr>
      <w:sz w:val="24"/>
      <w:szCs w:val="24"/>
      <w:lang w:val="uk-UA" w:eastAsia="zh-CN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9:00Z</dcterms:created>
  <dc:creator>Демонстрационная версия</dc:creator>
  <dc:description/>
  <cp:keywords/>
  <dc:language>en-US</dc:language>
  <cp:lastModifiedBy>KOI11</cp:lastModifiedBy>
  <cp:lastPrinted>2018-06-12T10:49:00Z</cp:lastPrinted>
  <dcterms:modified xsi:type="dcterms:W3CDTF">2019-03-14T10:12:00Z</dcterms:modified>
  <cp:revision>37</cp:revision>
  <dc:subject/>
  <dc:title>Додаток</dc:title>
</cp:coreProperties>
</file>