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tLeast" w:line="0"/>
        <w:ind w:left="5245" w:hanging="0"/>
        <w:rPr/>
      </w:pPr>
      <w:r>
        <w:rPr>
          <w:sz w:val="28"/>
          <w:szCs w:val="28"/>
        </w:rPr>
        <w:t xml:space="preserve">Наказ головного управління </w:t>
      </w:r>
    </w:p>
    <w:p>
      <w:pPr>
        <w:pStyle w:val="Normal"/>
        <w:spacing w:lineRule="atLeast" w:line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нсійного фонду Україн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 Черкаській області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18.03.2019  № 113-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ведення конкурсу на зайняття посади державної служби категорії «Б» </w:t>
      </w:r>
      <w:r>
        <w:rPr>
          <w:b/>
          <w:sz w:val="28"/>
        </w:rPr>
        <w:t xml:space="preserve">заступника начальника управління – начальника відділу організації </w:t>
        <w:br/>
        <w:t xml:space="preserve">та координації контрольно-перевірочної роботи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іння контрольно-перевірочної роботи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головного управління Пенсійного фонду України в Черка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(робоче місце розташовано за місцезнаходженням структурних підрозділів головного управління в м. Черкаси, вул. Вернигори, 17)</w:t>
      </w:r>
    </w:p>
    <w:p>
      <w:pPr>
        <w:pStyle w:val="Normal"/>
        <w:spacing w:lineRule="atLeast" w:line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садові обов’язк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bookmarkStart w:id="0" w:name="4__Основним_завданням_юридичної_служби_є"/>
            <w:bookmarkEnd w:id="0"/>
            <w:r>
              <w:rPr/>
              <w:t xml:space="preserve">     </w:t>
            </w:r>
            <w:r>
              <w:rPr/>
              <w:t xml:space="preserve">Здійснює керівництво відділом організації та координації контрольно-перевірочної роботи, спрямовує його діяльність </w:t>
              <w:br/>
              <w:t xml:space="preserve">та діяльність відділів контрольно-перевірочної роботи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Організовує та забезпечує виконання функцій, покладених </w:t>
              <w:br/>
              <w:t xml:space="preserve">на відділ організації та координації контрольно-перевірочної роботи відповідно до законодавства, Правил внутрішнього службового розпорядку головного управління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Визначає порядок роботи відділу організації та координації контрольно-перевірочної роботи та відділів контрольно-перевірочної роботи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Розподіляє обов’язки між працівниками відділу організації </w:t>
              <w:br/>
              <w:t xml:space="preserve">та координації контрольно-перевірочної роботи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Несе персональну відповідальність та звітує перед начальником управління про виконання покладених на відділ організації </w:t>
              <w:br/>
              <w:t xml:space="preserve">та координації контрольно-перевірочної роботи завдань. 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ідписує (візує) документи, що надаються начальнику головного управління, його заступникам.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rStyle w:val="FontStyle21"/>
              </w:rPr>
              <w:t xml:space="preserve">     </w:t>
            </w:r>
            <w:r>
              <w:rPr>
                <w:rStyle w:val="FontStyle21"/>
              </w:rPr>
              <w:t xml:space="preserve">Проводить навчання із працівниками відділу </w:t>
            </w:r>
            <w:r>
              <w:rPr/>
              <w:t xml:space="preserve">організації </w:t>
              <w:br/>
              <w:t>та координації контрольно-перевірочної роботи з метою підвищення рівня професійної компетентності працівників</w:t>
            </w:r>
            <w:r>
              <w:rPr>
                <w:rStyle w:val="FontStyle21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ови оплати прац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адовий оклад відповідно до штатного розпису (на 2019 рік – 7190,00 грн), надбавка до посадового окладу за ранг державного службовця, інші надбавки, доплати та премії відповідно до статті 52 Закону України «Про державну службу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Інформаці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о строковість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чи безстроковість призначенн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 посад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езстроков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ерелік документів, необхідних для участі в конкурсі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строк їх поданн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) копія паспорта громадянина Україн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) письмова заява, в якій особа, яка бажає взяти участь у конкурсі, повідомляє, що до неї не застосовуються заборони, визначені частиною третьою або четвертою статті 1 Закону України «Про очищення влади», та надає згоду на проходження перевірки та 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4) копія (копії) документа (документів) про освіт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6) 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/>
              <w:t>7) 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) заява про відсутність заборгованості зі сплати аліментів на 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Особа, яка має інвалідність та потребує у зв’язку з цим розумного пристосування, подає заяву про забезпечення в установленому порядку розумного пристосуванн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трок подання документів – до 17:15 02 квітня 2019 ро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Черкаській області, м. Черкаси, вул. Смілянська, 23, о 09:00 05 квітня 2019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ізвище, ім’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бан Лілія Петрівн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: (0472) 54 33 0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gu@ck.pfu.gov.ua</w:t>
              </w:r>
            </w:hyperlink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Осві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ища, не нижче ступеня магіст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 Досвід роботи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свід роботи на посадах державної служби категорій «Б» чи «В» або 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 Володіння державною мовою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ільно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Уміння працювати 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з комп’ютеро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льне володіння ПК як користувач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uk-UA"/>
              </w:rPr>
            </w:pPr>
            <w:r>
              <w:rPr/>
              <w:t>ПО: Microsoft Offic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ідні ділові якост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рганізація і контроль робот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міння працювати в команді та керувати командо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становлення цілей, пріоритетів та орієнтирів;</w:t>
            </w:r>
          </w:p>
          <w:p>
            <w:pPr>
              <w:pStyle w:val="Normal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- досягнення кінцевих результа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міння аргументовано доводити власну точку зор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оцінка і розвиток підлеглих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датність працювати в умовах багатозадач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міння розв’язання конфлікті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вміння вирішувати комплексні завдання;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lang w:eastAsia="uk-UA"/>
              </w:rPr>
            </w:pPr>
            <w:r>
              <w:rPr/>
              <w:t>- вміння працювати з великими масивами інформації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аналітичні здібності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дисципліна і системн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дипломатичність та гнучкість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незалежність та ініціативність;</w:t>
            </w:r>
          </w:p>
          <w:p>
            <w:pPr>
              <w:pStyle w:val="Normal"/>
              <w:rPr/>
            </w:pPr>
            <w:r>
              <w:rPr/>
              <w:t>- вміння працювати в стресових ситуаці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моорганізація та орієнтація на розвиток;</w:t>
            </w:r>
          </w:p>
          <w:p>
            <w:pPr>
              <w:pStyle w:val="Normal"/>
              <w:rPr>
                <w:bCs/>
                <w:lang w:eastAsia="uk-UA"/>
              </w:rPr>
            </w:pPr>
            <w:r>
              <w:rPr/>
              <w:t>- неупередженість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имог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 Знання законодавств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Конституції Украї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державну службу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Закону України «Про запобігання корупції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 Знання спеціального законодавства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що пов’язане із завданнями та змістом роботи державного службовця відповідно до посадової інструкції (положення про структурний підрозділ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ru-RU"/>
              </w:rPr>
              <w:t>- </w:t>
            </w:r>
            <w:r>
              <w:rPr/>
              <w:t>Закону України «Про звернення громадян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акону України «Про пенсійне забезпечення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 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tLeast" w:line="0"/>
              <w:jc w:val="both"/>
              <w:rPr/>
            </w:pPr>
            <w:r>
              <w:rPr/>
              <w:t>- Закону України «Про бухгалтерський облік та фінансову звітність в Україні»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tLeast" w:line="0"/>
              <w:jc w:val="both"/>
              <w:rPr/>
            </w:pPr>
            <w:r>
              <w:rPr/>
              <w:t>- 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- Закону України «Про збір та облік єдиного внеску на загальнообов'язкове державне соціальне страхування»;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415" w:leader="none"/>
              </w:tabs>
              <w:spacing w:lineRule="atLeast" w:line="0"/>
              <w:jc w:val="both"/>
              <w:rPr/>
            </w:pPr>
            <w:r>
              <w:rPr/>
              <w:t>- постанови Кабінету Міністрів України від 30.08.1999 № 1596 «Про 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72" w:leader="none"/>
              </w:tabs>
              <w:spacing w:lineRule="atLeast" w:line="0"/>
              <w:jc w:val="both"/>
              <w:rPr/>
            </w:pPr>
            <w:r>
              <w:rPr/>
              <w:t>- постанови Кабінету Міністрів України від 04.03.2004 № 269 «Про затвердження Порядку перерахування Пенсійним фондом України або органами праці та соціального захисту населення коштів установам (закладам), у яких особи перебувають на повному державному утриманні, та їх використання»;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72" w:leader="none"/>
              </w:tabs>
              <w:spacing w:lineRule="atLeast" w:line="0"/>
              <w:jc w:val="both"/>
              <w:rPr/>
            </w:pPr>
            <w:r>
              <w:rPr/>
              <w:t>- постанови правління Пенсійного фонду України від 28.04.2009 № 14-1 «Про затвердження Інструкції про виплату та доставку пенсій, соціальних допомог національним оператором поштового зв’язку»;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472" w:leader="none"/>
              </w:tabs>
              <w:spacing w:lineRule="atLeast" w:line="0"/>
              <w:jc w:val="both"/>
              <w:rPr/>
            </w:pPr>
            <w:r>
              <w:rPr/>
              <w:t>- постанови Кабінету Міністрів України від 08.02.1995 № 100 «Про затвердження Порядку обчислення середньої заробітної плати»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tLeast" w:line="0"/>
              <w:jc w:val="both"/>
              <w:rPr/>
            </w:pPr>
            <w:r>
              <w:rPr/>
              <w:t>- постанови Кабінету Міністрів України від 18.01.2017 № 15 «Питання оплати праці працівників державних органів»;</w:t>
            </w:r>
          </w:p>
          <w:p>
            <w:pPr>
              <w:pStyle w:val="Normal"/>
              <w:spacing w:lineRule="atLeast" w:line="0"/>
              <w:ind w:hanging="74"/>
              <w:jc w:val="both"/>
              <w:rPr/>
            </w:pPr>
            <w:r>
              <w:rPr/>
              <w:t>- Положення про головні управління Пенсійного фонду України в Автономній Республіці Крим, областях, містах Києві та Севастополі, затвердженого постановою правління Пенсійного фонду України від 22.12.2014 № 28-2 (із змінами) (зареєстровано в Міністерстві юстиції України 15.01.2015 за № 40/26485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по роботі з персоналом                      </w:t>
        <w:tab/>
        <w:t>В. ФЕ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9">
    <w:name w:val=" Знак Знак19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42">
    <w:name w:val="Основной текст (4) + Не курсив2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zh-CN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jc w:val="both"/>
    </w:pPr>
    <w:rPr>
      <w:rFonts w:eastAsia="Microsoft Sans Serif"/>
      <w:i/>
      <w:iCs/>
      <w:sz w:val="26"/>
      <w:szCs w:val="26"/>
    </w:rPr>
  </w:style>
  <w:style w:type="paragraph" w:styleId="Style20">
    <w:name w:val="Обычный (веб)"/>
    <w:basedOn w:val="Normal"/>
    <w:qFormat/>
    <w:pPr>
      <w:widowControl w:val="false"/>
      <w:spacing w:before="100" w:after="100"/>
    </w:pPr>
    <w:rPr>
      <w:rFonts w:eastAsia="Arial Unicode MS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@c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0:00Z</dcterms:created>
  <dc:creator>Демонстрационная версия</dc:creator>
  <dc:description/>
  <cp:keywords/>
  <dc:language>en-US</dc:language>
  <cp:lastModifiedBy>KOI11</cp:lastModifiedBy>
  <cp:lastPrinted>2019-03-15T14:33:00Z</cp:lastPrinted>
  <dcterms:modified xsi:type="dcterms:W3CDTF">2019-03-18T09:00:00Z</dcterms:modified>
  <cp:revision>17</cp:revision>
  <dc:subject/>
  <dc:title>Додаток</dc:title>
</cp:coreProperties>
</file>