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18.03.2019  № 113-о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зайняття посади державної служби категорії «В» -</w:t>
      </w:r>
    </w:p>
    <w:p>
      <w:pPr>
        <w:pStyle w:val="Normal"/>
        <w:spacing w:lineRule="atLeast" w:line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провідного спеціаліста </w:t>
      </w:r>
      <w:r>
        <w:rPr>
          <w:b/>
          <w:sz w:val="28"/>
          <w:szCs w:val="22"/>
        </w:rPr>
        <w:t>Корсунь-Шевченківського</w:t>
      </w:r>
      <w:r>
        <w:rPr>
          <w:b/>
          <w:sz w:val="36"/>
          <w:szCs w:val="22"/>
        </w:rPr>
        <w:t xml:space="preserve"> </w:t>
      </w:r>
      <w:r>
        <w:rPr>
          <w:b/>
          <w:sz w:val="28"/>
          <w:szCs w:val="22"/>
        </w:rPr>
        <w:t xml:space="preserve">відділу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бслуговування громадян (сервісного центру)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обслуговування громадян головного управлінн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ійного фонду України  в Черкаській області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обоче місце розташовано за місцезнаходженням структурних підрозділів головного управління в </w:t>
      </w:r>
      <w:r>
        <w:rPr>
          <w:b/>
          <w:color w:val="000000"/>
          <w:sz w:val="28"/>
          <w:szCs w:val="22"/>
        </w:rPr>
        <w:t>м. Корсунь-Шевченківський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Прийом осіб, що перебувають на обліку в органах Пенсійного фонду України як одержувачі пенсії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прийом звернень, заяв про надання послуг, скарг, запитів </w:t>
              <w:br/>
              <w:t>про надання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надання одержувачам послуги загальної інформації про умови, порядок призначення, перерахунку, виплати пенсій, сплату та облік обов'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надання інформації про результати розгляду заяв, звернень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видача повідомлень, довідок, виписок, інших документів з питань пенсійного забезпечення; сплати обов'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реєстрація та супроводження користувачів веб-порталу електронних послу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9 рік – 469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Інформаці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о строковіст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 посад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 строк перебування основного працівника у відпустці для догляду </w:t>
              <w:br/>
              <w:t>за дитиною до досягнення нею трирічного ві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ерелік документів, необхідних для участі в конкурсі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строк їх пода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</w:t>
            </w:r>
            <w:r>
              <w:rPr/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</w:t>
            </w:r>
            <w:r>
              <w:rPr/>
              <w:t>Строк подання документів – до 17:15 02 квітня 2019 ро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 Черкаській області, м. Черкаси, вул. Смілянська, 23, о 10:00 05 квітня 2019 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ізвище, ім’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Інна Леонідівна </w:t>
            </w:r>
          </w:p>
          <w:p>
            <w:pPr>
              <w:pStyle w:val="Normal"/>
              <w:rPr/>
            </w:pPr>
            <w:r>
              <w:rPr/>
              <w:t>телефон: (04734) 2 23 70</w:t>
            </w:r>
          </w:p>
          <w:p>
            <w:pPr>
              <w:pStyle w:val="Normal"/>
              <w:spacing w:lineRule="atLeast" w:line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307@ck.pfu.gov.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ща, не нижче ступеня молодшого бакалавра або бакалав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потребує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з комп’ютером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не володіння ПК як користува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вміння працювати з інформацією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здатність активно слухати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виваженість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навички діалогового спілкуванн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оперативніс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чуйність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контроль емоцій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тактовність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готовність допомогт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побігання корупції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 Знання спеціального законодавств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jc w:val="both"/>
              <w:rPr/>
            </w:pPr>
            <w:r>
              <w:rPr/>
              <w:t>- Закону України «Про звернення громадян»;</w:t>
            </w:r>
          </w:p>
          <w:p>
            <w:pPr>
              <w:pStyle w:val="Normal"/>
              <w:jc w:val="both"/>
              <w:rPr/>
            </w:pPr>
            <w:r>
              <w:rPr/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/>
            </w:pPr>
            <w:r>
              <w:rPr/>
              <w:t>- Закону України «Про доступ до публічної інформації»;</w:t>
            </w:r>
          </w:p>
          <w:p>
            <w:pPr>
              <w:pStyle w:val="Normal"/>
              <w:jc w:val="both"/>
              <w:rPr/>
            </w:pPr>
            <w:r>
              <w:rPr/>
              <w:t>- Закону України «Про захист персональних даних»;</w:t>
            </w:r>
          </w:p>
          <w:p>
            <w:pPr>
              <w:pStyle w:val="Normal"/>
              <w:jc w:val="both"/>
              <w:rPr/>
            </w:pPr>
            <w:r>
              <w:rPr/>
              <w:t>- Закону України «Про пенсійне забезпечення осіб, звільнених з військової служби, та деяких інших осіб»;</w:t>
            </w:r>
          </w:p>
          <w:p>
            <w:pPr>
              <w:pStyle w:val="Normal"/>
              <w:jc w:val="both"/>
              <w:rPr/>
            </w:pPr>
            <w:r>
              <w:rPr/>
              <w:t>- Положення про головні управління Пенсійного фонду України в Автономній республіці Крим, областях, містах Києві та Севастополі, затвердженого постановою правління Пенсійного фонду України в від 22.12.2014 № 28-2 (із змінами) (зареєстровано в Міністерстві юстиції 15.01.2015 за № 40/26485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оботі з персоналом                      </w:t>
        <w:tab/>
        <w:t>В. ФЕД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18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07@c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26:00Z</dcterms:created>
  <dc:creator>Демонстрационная версия</dc:creator>
  <dc:description/>
  <cp:keywords/>
  <dc:language>en-US</dc:language>
  <cp:lastModifiedBy>KOI11</cp:lastModifiedBy>
  <cp:lastPrinted>2018-06-12T10:49:00Z</cp:lastPrinted>
  <dcterms:modified xsi:type="dcterms:W3CDTF">2019-03-18T09:01:00Z</dcterms:modified>
  <cp:revision>17</cp:revision>
  <dc:subject/>
  <dc:title>Додаток</dc:title>
</cp:coreProperties>
</file>