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18.03.2019  № 113-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посади державної служби категорії «В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головного спеціаліста </w:t>
      </w:r>
      <w:r>
        <w:rPr>
          <w:b/>
          <w:sz w:val="28"/>
          <w:szCs w:val="22"/>
        </w:rPr>
        <w:t xml:space="preserve">відділу фінансового аудиту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управління внутрішнього аудиту</w:t>
      </w:r>
      <w:r>
        <w:rPr>
          <w:b/>
          <w:sz w:val="36"/>
          <w:szCs w:val="28"/>
        </w:rPr>
        <w:t xml:space="preserve"> </w:t>
      </w:r>
      <w:r>
        <w:rPr>
          <w:b/>
          <w:sz w:val="28"/>
          <w:szCs w:val="28"/>
        </w:rPr>
        <w:t xml:space="preserve">головного управлінн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ійного фонду України в Черкаській області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боче місце розташовано за місцезнаходженням структурних підрозділів головного управління в м. Черкаси, вул. Вернигори, 17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4__Основним_завданням_юридичної_служби_є"/>
            <w:bookmarkEnd w:id="0"/>
            <w:r>
              <w:rPr>
                <w:sz w:val="24"/>
                <w:szCs w:val="22"/>
                <w:lang w:val="uk-UA"/>
              </w:rPr>
              <w:t>-</w:t>
            </w: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  <w:lang w:val="uk-UA"/>
              </w:rPr>
              <w:t>бере участь у проведенні внутрішніх аудитів, за результатами яких oцінює діяльність структурних підрозділів головного управління із</w:t>
            </w:r>
            <w:r>
              <w:rPr>
                <w:sz w:val="24"/>
                <w:szCs w:val="22"/>
              </w:rPr>
              <w:t> </w:t>
            </w:r>
            <w:r>
              <w:rPr>
                <w:sz w:val="24"/>
                <w:szCs w:val="22"/>
                <w:lang w:val="uk-UA"/>
              </w:rPr>
              <w:t xml:space="preserve">визначених питань та ризиків, які негативно впливають </w:t>
              <w:br/>
              <w:t xml:space="preserve">на виконання функцій і завдань органів Пенсійного фонду України; </w:t>
            </w:r>
          </w:p>
          <w:p>
            <w:pPr>
              <w:pStyle w:val="TextBody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- бере участь у проведенні внутрішніх аудитів, за результатами яких оцінює </w:t>
            </w:r>
            <w:r>
              <w:rPr>
                <w:color w:val="000000"/>
                <w:sz w:val="24"/>
                <w:szCs w:val="22"/>
                <w:lang w:val="uk-UA"/>
              </w:rPr>
              <w:t>діяльність об’єктів аудиту щодо законності та достовірності фінансової і бюджетної звітності, правильності ведення бухгалтерського обліку;</w:t>
            </w:r>
          </w:p>
          <w:p>
            <w:pPr>
              <w:pStyle w:val="TextBody"/>
              <w:rPr/>
            </w:pPr>
            <w:r>
              <w:rPr>
                <w:sz w:val="24"/>
                <w:szCs w:val="22"/>
                <w:lang w:val="uk-UA"/>
              </w:rPr>
              <w:t>-</w:t>
            </w: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2"/>
                <w:lang w:val="uk-UA"/>
              </w:rPr>
              <w:t xml:space="preserve">за наказами та дорученнями начальника головного управління проводить контрольні заходи (перевірка, оцінка, вивчення) </w:t>
              <w:br/>
              <w:t>в головному управлінні за напрямками діяльності;</w:t>
            </w:r>
          </w:p>
          <w:p>
            <w:pPr>
              <w:pStyle w:val="TextBody"/>
              <w:rPr/>
            </w:pPr>
            <w:r>
              <w:rPr>
                <w:sz w:val="24"/>
                <w:szCs w:val="22"/>
                <w:lang w:val="uk-UA"/>
              </w:rPr>
              <w:t>- здійснює документальне оформлення ходу аудиторських досліджень;</w:t>
            </w:r>
          </w:p>
          <w:p>
            <w:pPr>
              <w:pStyle w:val="TextBody"/>
              <w:rPr/>
            </w:pPr>
            <w:r>
              <w:rPr>
                <w:sz w:val="24"/>
                <w:szCs w:val="22"/>
                <w:lang w:val="uk-UA"/>
              </w:rPr>
              <w:t>- готує щоквартально інформацію про результати внутрішнього аудиту в головному управлінні, що подається до Департаменту внутрішнього аудиту та фінансового контролю Пенсійного фонду України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2"/>
              </w:rPr>
              <w:t>- бере участь у розробленні стратегічного та операційного планів діяльності з внутрішнього аудиту головного управління;</w:t>
            </w:r>
          </w:p>
          <w:p>
            <w:pPr>
              <w:pStyle w:val="TextBody"/>
              <w:rPr/>
            </w:pPr>
            <w:r>
              <w:rPr>
                <w:sz w:val="24"/>
                <w:szCs w:val="22"/>
                <w:lang w:val="uk-UA"/>
              </w:rPr>
              <w:t xml:space="preserve">- проводить, у разі необхідності, виїзні перевірки об’єктів аудиту щодо ефективності впровадження аудиторських рекомендацій </w:t>
              <w:br/>
              <w:t>та достовірності наданої інформації;</w:t>
            </w:r>
          </w:p>
          <w:p>
            <w:pPr>
              <w:pStyle w:val="Normal"/>
              <w:tabs>
                <w:tab w:val="clear" w:pos="708"/>
                <w:tab w:val="left" w:pos="1596" w:leader="none"/>
                <w:tab w:val="left" w:pos="1767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kern w:val="2"/>
                <w:szCs w:val="22"/>
              </w:rPr>
              <w:t>- виконує інші доручення керівника відділу та начальника управлі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9 рік – 511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 строкові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2"/>
              </w:rPr>
              <w:t>на строк перебування основного працівника у відпустці для догляду за дитиною до досягнення нею трирічного віку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елік документів, необхідних для участі в конкурсі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год. 02 квітня 2019 ро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 Черкаській області, м. Черкаси, вул. Смілянська, 23, 10:00 год. 05 квітня 2019 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бан Лілія Петрі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2) 54 33 0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u@ck.pfu.gov.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требує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міння працювати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 комп’ютер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льне володіння ПК як користувач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О: Microsoft Off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 вміння надавати аргументовані пропозиції за результатами проведених аудиторських досліджен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 вміння працювати з інформацією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 орієнтація на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 вміння вирішувати комплексні завданн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 стресостійкість;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szCs w:val="22"/>
              </w:rPr>
              <w:t>- уміння дотримуватись субординації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 відповідальніст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 системність і самостійність в роботі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комунікабельність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дисциплінованіст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 орієнтація на саморозвиток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 креативність та ініціативність;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Cs w:val="22"/>
              </w:rPr>
              <w:t>- наполегливість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бухгалтерський облік та фінансову звітність в Україні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Стандартів внутрішнього аудиту, затверджених наказом Міністерства фінансів України від 04.10.2011 № 1247 (із змінами) (зареєстровано в Міністерстві юстиції України 20.10.2011 </w:t>
              <w:br/>
              <w:t>за № 1219/1995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постанови Кабінету міністрів України від 28.09.2011 № 1001 </w:t>
              <w:br/>
              <w:t xml:space="preserve">«Деякі питання утворення структурних підрозділів внутрішнього аудиту та проведення такого аудиту в міністерствах, інших центральних органах виконавчої влади, їх територіальних органах </w:t>
              <w:br/>
              <w:t>та бюджетних установах, які належать до сфери управління міністерств, інших центральних органів виконавчої влад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 постанови Кабінету міністрів України від 12.12.2018 № 1062 </w:t>
              <w:br/>
              <w:t xml:space="preserve">«Про затвердження Основних засад здійснення внутрішнього контролю розпорядниками бюджетних коштів та внесення змін </w:t>
              <w:br/>
              <w:t xml:space="preserve">до постанови Кабінету Міністрів України від 28.09.2011 </w:t>
              <w:br/>
              <w:t>№ 1001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- </w:t>
            </w:r>
            <w:r>
              <w:rPr/>
              <w:t>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(зареєстровано в Міністерстві юстиції України 15.01.2015 за № 40/26485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694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по роботі з персоналом                      </w:t>
        <w:tab/>
        <w:t>В. ФЕ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62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zh-CN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character" w:styleId="Style18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20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1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Microsoft Sans Serif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0:00Z</dcterms:created>
  <dc:creator>Демонстрационная версия</dc:creator>
  <dc:description/>
  <cp:keywords/>
  <dc:language>en-US</dc:language>
  <cp:lastModifiedBy>KOI11</cp:lastModifiedBy>
  <cp:lastPrinted>2018-07-26T11:57:00Z</cp:lastPrinted>
  <dcterms:modified xsi:type="dcterms:W3CDTF">2019-03-18T09:02:00Z</dcterms:modified>
  <cp:revision>22</cp:revision>
  <dc:subject/>
  <dc:title>Додаток</dc:title>
</cp:coreProperties>
</file>