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5</w:t>
        <w:br/>
        <w:t>до Порядку подання та оформлення</w:t>
        <w:br/>
        <w:t>документів для призначення (перерахунку)</w:t>
        <w:br/>
        <w:t>пенсій відповідно до Закону України</w:t>
        <w:br/>
        <w:t>«Про загальнообов’язкове</w:t>
        <w:br/>
        <w:t>державне пенсійне страхування»</w:t>
        <w:br/>
        <w:t>(пункт 2.1 розділу ІІ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ВІДКА</w:t>
        <w:br/>
        <w:t>про заробітну плату для обчислення пенсії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ТАМП</w:t>
        <w:br/>
        <w:t>органу, що видав довідку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ана_________________________________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48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 те, що його (її) заробітна плата, яка враховується при обчисленні пенсії, склала</w:t>
      </w:r>
    </w:p>
    <w:p>
      <w:pPr>
        <w:pStyle w:val="Normal"/>
        <w:shd w:fill="FFFFFF" w:val="clear"/>
        <w:spacing w:lineRule="atLeast" w:line="193" w:before="0" w:after="0"/>
        <w:ind w:left="48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93" w:before="0" w:after="0"/>
        <w:ind w:left="48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93" w:before="240" w:after="12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Сума заробітної плати з розшифруванням </w:t>
      </w:r>
      <w:r>
        <w:rPr/>
        <w:t>(грн)</w:t>
      </w:r>
    </w:p>
    <w:tbl>
      <w:tblPr>
        <w:tblW w:w="5000" w:type="pct"/>
        <w:jc w:val="left"/>
        <w:tblInd w:w="-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487"/>
        <w:gridCol w:w="1166"/>
        <w:gridCol w:w="1166"/>
        <w:gridCol w:w="1165"/>
        <w:gridCol w:w="1164"/>
        <w:gridCol w:w="1164"/>
        <w:gridCol w:w="1164"/>
        <w:gridCol w:w="1163"/>
      </w:tblGrid>
      <w:tr>
        <w:trPr>
          <w:trHeight w:val="6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яці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 р.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 р.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 р.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 р.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 р.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 р.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 р.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ав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ип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ерес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всі виплати нараховано страхові внески (єдиний внесок)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відка видана на підставі 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ind w:left="238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и первинних документів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і знаходяться за адресою: 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 заперечуємо проти проведення перевірки первинних документів за період, зазначений у цій довідці.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 (за наявності)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                                                    підпис                                       Власне ім’я ПРІЗВИЩЕ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ний бухгалтер                                  підпис                                       Власне ім’я ПРІЗВИЩЕ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в редакції </w:t>
      </w:r>
      <w:r>
        <w:rPr>
          <w:rStyle w:val="St121"/>
          <w:rFonts w:cs="Times New Roman" w:ascii="Times New Roman" w:hAnsi="Times New Roman"/>
          <w:color w:val="000000"/>
          <w:sz w:val="24"/>
        </w:rPr>
        <w:t xml:space="preserve">Постанов Пенсійного фонду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-1 від 07.07.2014</w:t>
      </w:r>
      <w:r>
        <w:rPr>
          <w:rStyle w:val="St121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9-1 від 26.04.2017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5-1 від 16.12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14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13T12:14:00Z</dcterms:modified>
  <cp:revision>3</cp:revision>
  <dc:subject/>
  <dc:title/>
</cp:coreProperties>
</file>