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color w:val="134E84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4300</wp:posOffset>
                </wp:positionV>
                <wp:extent cx="1752600" cy="11537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5248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-9pt;width:137.95pt;height:90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b/>
          <w:color w:val="134E84"/>
          <w:sz w:val="44"/>
          <w:szCs w:val="44"/>
        </w:rPr>
        <w:t>ПРЕСРЕЛІЗ</w:t>
      </w:r>
    </w:p>
    <w:p>
      <w:pPr>
        <w:pStyle w:val="Normal"/>
        <w:jc w:val="center"/>
        <w:rPr>
          <w:rFonts w:ascii="Arial Narrow" w:hAnsi="Arial Narrow"/>
          <w:b/>
          <w:b/>
          <w:color w:val="134E84"/>
          <w:sz w:val="32"/>
          <w:szCs w:val="32"/>
        </w:rPr>
      </w:pPr>
      <w:r>
        <w:rPr>
          <w:rFonts w:ascii="Arial Narrow" w:hAnsi="Arial Narrow"/>
          <w:b/>
          <w:bCs/>
          <w:color w:val="134E84"/>
          <w:sz w:val="32"/>
          <w:szCs w:val="32"/>
        </w:rPr>
        <w:t xml:space="preserve">Перерахунок пенсійних виплат </w:t>
        <w:br/>
        <w:t xml:space="preserve">із першого березня 2024 року  </w:t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6286500" cy="11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8668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7.75pt;width:494.95pt;height:9.1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Постановою від 23.02.2024 № 185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 xml:space="preserve">«Про індексацію пенсійних і страхових виплат та додаткових заходів щодо підвищення рівня соціального захисту найбільш вразливих верств населення у 2024 році» 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 xml:space="preserve"> передбачено проведення індексації пенсій, підвищення розмірів мінімальних пенсій по інвалідності колишнім військовослужбовцям та постраждалим внаслідок Чорнобильської катастрофи, збільшення рівня мінімальних пенсійних виплат окремим віковим категоріям пенсіоне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10"/>
          <w:szCs w:val="10"/>
          <w:lang w:eastAsia="uk-UA"/>
        </w:rPr>
      </w:pPr>
      <w:r>
        <w:rPr>
          <w:rFonts w:ascii="Times New Roman" w:hAnsi="Times New Roman"/>
          <w:color w:val="191919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color w:val="191919"/>
          <w:sz w:val="28"/>
          <w:szCs w:val="28"/>
          <w:lang w:eastAsia="uk-UA"/>
        </w:rPr>
        <w:t>Коефіцієнт індексації – 1,07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Дата проведення індексації – з 1 березня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Індексації підлягають пенсії, призначені до 31 грудня 2023 року включн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b/>
          <w:b/>
          <w:bCs/>
          <w:color w:val="191919"/>
          <w:sz w:val="4"/>
          <w:szCs w:val="4"/>
          <w:u w:val="single"/>
          <w:lang w:val="ru-RU" w:eastAsia="uk-UA"/>
        </w:rPr>
      </w:pPr>
      <w:r>
        <w:rPr>
          <w:rFonts w:ascii="Times New Roman" w:hAnsi="Times New Roman"/>
          <w:b/>
          <w:bCs/>
          <w:color w:val="191919"/>
          <w:sz w:val="4"/>
          <w:szCs w:val="4"/>
          <w:u w:val="single"/>
          <w:lang w:val="ru-RU" w:eastAsia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b/>
          <w:b/>
          <w:bCs/>
          <w:color w:val="191919"/>
          <w:sz w:val="28"/>
          <w:szCs w:val="28"/>
          <w:u w:val="single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u w:val="single"/>
          <w:lang w:eastAsia="uk-UA"/>
        </w:rPr>
        <w:t>Постановою передбачено індексацію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Показника середньої заробітної плати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 xml:space="preserve"> в Україні, з якої сплачено страхові внески та який враховується для обчислення пенсій, призначених відповідно до законів України «Про загальнообов’язкове державне пенсійне страхування», «Про статус і соціальний захист громадян, які постраждали внаслідок Чорнобильської катастрофи» та «Про пенсійне забезпечення осіб, звільнених з військової служби, та деяких інших осіб» (особам із числа військовослужбовців строкової служби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4"/>
          <w:szCs w:val="4"/>
          <w:lang w:eastAsia="uk-UA"/>
        </w:rPr>
      </w:pPr>
      <w:r>
        <w:rPr>
          <w:rFonts w:ascii="Times New Roman" w:hAnsi="Times New Roman"/>
          <w:color w:val="191919"/>
          <w:sz w:val="4"/>
          <w:szCs w:val="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До пенсій, призначених відповідно до Закону України «Про загальнообов’язкове державне пенсійне страхування», розмір яких після індексації не підвищується, встановлюється щомісячна доплата в</w:t>
      </w:r>
      <w:r>
        <w:rPr>
          <w:rFonts w:ascii="Times New Roman" w:hAnsi="Times New Roman"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розмірі 100 гр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ів пенсій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, призначених відповідно до Закону України «Про пенсійне забезпечення осіб, звільнених з військової служби, та деяких інших осіб» (крім осіб з числа військовослужбовців строкової служби), </w:t>
      </w:r>
      <w:r>
        <w:rPr>
          <w:rFonts w:ascii="Times New Roman" w:hAnsi="Times New Roman"/>
          <w:b/>
          <w:color w:val="191919"/>
          <w:sz w:val="28"/>
          <w:szCs w:val="28"/>
          <w:lang w:eastAsia="uk-UA"/>
        </w:rPr>
        <w:t>і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з</w:t>
      </w:r>
      <w:r>
        <w:rPr>
          <w:rFonts w:ascii="Times New Roman" w:hAnsi="Times New Roman"/>
          <w:b/>
          <w:bCs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урахуванням розмірів індексації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, встановлених із 1 березня 2022 року та 1 березня 2023 рок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Мінімальних розмірів пенсій по інвалідності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особам з інвалідністю з</w:t>
      </w:r>
      <w:r>
        <w:rPr>
          <w:rFonts w:ascii="Times New Roman" w:hAnsi="Times New Roman"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числа військовослужбовців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Мінімальних розмірів пенсій по інвалідності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, що настала внаслідок каліцтва чи захворювання внаслідок Чорнобильської катастроф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Пенсії за особливі заслуги перед Україною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, встановленої реабілітованим борцям за незалежність України у XX столітті, у розмірі 4 200 гр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ів пенсій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, призначених відповідно до Законів України «Про державну службу», «Про службу в органах місцевого самоврядування», «Про статус народного депутата України», «Про наукову і науково-технічну діяльність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ascii="Times New Roman" w:hAnsi="Times New Roman"/>
          <w:b/>
          <w:bCs/>
          <w:color w:val="191919"/>
          <w:sz w:val="28"/>
          <w:szCs w:val="28"/>
          <w:u w:val="single"/>
          <w:lang w:eastAsia="uk-UA"/>
        </w:rPr>
        <w:t>Постанова передбачає додаткові гарантії мінімальних пенсійних виплат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 пенсії непрацюючих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пенсіонерів, які досягли віку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65 років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та отримують пенсію, призначену відповідно до Закону України «Про загальнообов’язкове державне пенсійне страхування», мають страховий стаж 35 років чоловіки та 30 років жінки, не може бути нижче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3 370 грн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У пенсіонерів,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яким виповнилося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80 років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 xml:space="preserve">та які отримують пенсію, призначену відповідно до Закону України «Про загальнообов’язкове державне пенсійне страхування», мають страховий стаж 25 років чоловіки та 20 років жінки, 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 пенсійної виплати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 xml:space="preserve"> не може бути нижче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 3 370 грн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У пенсіонерів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віком від 70 до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80 років,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які мають страховий стаж 35</w:t>
      </w:r>
      <w:r>
        <w:rPr>
          <w:rFonts w:ascii="Times New Roman" w:hAnsi="Times New Roman"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років чоловіки та 30 років жінки,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 xml:space="preserve">розмір пенсійної 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не може бути нижче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 3 240 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28"/>
          <w:szCs w:val="28"/>
          <w:lang w:val="ru-RU"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Пенсіонерам, яким виповнилося 70 років, але їх страховий стаж менше 35 років у чоловіків та 30 років у жінок, мінімальна пенсійна виплата обчислюється в розмірі, пропорційному до набутого страхового стажу, виходячи з розміру мінімальної виплати 3 240 грн. При цьому розмір пенсійної виплати за наявності страхового стажу не менше ніж 25 років у чоловіків і не менше ніж 20 років у жінок із числа осіб у віці від 75 до 80 років не може бути меншим ніж 3 240 грн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У пенсіонерів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віком до 70 років,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які мають страховий стаж 35 років чоловіки та 30 років жінки, у осіб з інвалідністю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І групи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 пенсійної виплати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не може бути нижче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2 980,00 грн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У інших категорій пенсіонерів, які не працюють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,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 пенсійної виплати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 не може бути нижче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2 725,00 грн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b/>
          <w:b/>
          <w:bCs/>
          <w:color w:val="191919"/>
          <w:sz w:val="10"/>
          <w:szCs w:val="10"/>
          <w:lang w:eastAsia="uk-UA"/>
        </w:rPr>
      </w:pPr>
      <w:r>
        <w:rPr>
          <w:rFonts w:ascii="Times New Roman" w:hAnsi="Times New Roman"/>
          <w:b/>
          <w:bCs/>
          <w:color w:val="191919"/>
          <w:sz w:val="10"/>
          <w:szCs w:val="10"/>
          <w:lang w:eastAsia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Розмір збільшення пенсії в результаті вищезазначених перерахунків не</w:t>
      </w:r>
      <w:r>
        <w:rPr>
          <w:rFonts w:ascii="Times New Roman" w:hAnsi="Times New Roman"/>
          <w:b/>
          <w:bCs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може бути меншим за 100 грн та більшим за 15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 xml:space="preserve">Крім того, відповідно до Закону України «Про Державний бюджет України на 2024 рік» із 1 березня 2024 року разом із щорічною індексацією пенсій </w:t>
      </w:r>
      <w:r>
        <w:rPr>
          <w:rFonts w:ascii="Times New Roman" w:hAnsi="Times New Roman"/>
          <w:b/>
          <w:color w:val="191919"/>
          <w:sz w:val="28"/>
          <w:szCs w:val="28"/>
          <w:lang w:eastAsia="uk-UA"/>
        </w:rPr>
        <w:t>здійснюється перерахунок пенсій, надбавок, підвищень та інших доплат до</w:t>
      </w:r>
      <w:r>
        <w:rPr>
          <w:rFonts w:ascii="Times New Roman" w:hAnsi="Times New Roman"/>
          <w:b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b/>
          <w:color w:val="191919"/>
          <w:sz w:val="28"/>
          <w:szCs w:val="28"/>
          <w:lang w:eastAsia="uk-UA"/>
        </w:rPr>
        <w:t>пенсії з урахуванням розміру прожиткового мінімуму для</w:t>
      </w:r>
      <w:r>
        <w:rPr>
          <w:rFonts w:ascii="Times New Roman" w:hAnsi="Times New Roman"/>
          <w:b/>
          <w:color w:val="191919"/>
          <w:sz w:val="28"/>
          <w:szCs w:val="28"/>
          <w:lang w:val="en-US" w:eastAsia="uk-UA"/>
        </w:rPr>
        <w:t> </w:t>
      </w:r>
      <w:r>
        <w:rPr>
          <w:rFonts w:ascii="Times New Roman" w:hAnsi="Times New Roman"/>
          <w:b/>
          <w:color w:val="191919"/>
          <w:sz w:val="28"/>
          <w:szCs w:val="28"/>
          <w:lang w:eastAsia="uk-UA"/>
        </w:rPr>
        <w:t>непрацездатних осіб, встановленого на 1 січня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color w:val="191919"/>
          <w:sz w:val="28"/>
          <w:szCs w:val="28"/>
          <w:lang w:eastAsia="uk-UA"/>
        </w:rPr>
        <w:t>У зв’язку зі зростанням прожиткового мінімуму для непрацездатних осіб з 2093 грн 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до 2361 грн </w:t>
      </w:r>
      <w:r>
        <w:rPr>
          <w:rFonts w:ascii="Times New Roman" w:hAnsi="Times New Roman"/>
          <w:color w:val="191919"/>
          <w:sz w:val="28"/>
          <w:szCs w:val="28"/>
          <w:lang w:eastAsia="uk-UA"/>
        </w:rPr>
        <w:t>збільшуються розміри мінімальної пенсії за віком та доплати за понаднормовий стаж (непрацюючим пенсіонерам), надбавок та підвищень, мінімальних пенсійних виплат, максимальної пенсії, які залежать від прожиткового мінімум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b/>
          <w:b/>
          <w:bCs/>
          <w:color w:val="191919"/>
          <w:sz w:val="10"/>
          <w:szCs w:val="10"/>
          <w:lang w:eastAsia="uk-UA"/>
        </w:rPr>
      </w:pPr>
      <w:r>
        <w:rPr>
          <w:rFonts w:ascii="Times New Roman" w:hAnsi="Times New Roman"/>
          <w:b/>
          <w:bCs/>
          <w:color w:val="191919"/>
          <w:sz w:val="10"/>
          <w:szCs w:val="10"/>
          <w:lang w:eastAsia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color w:val="191919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191919"/>
          <w:sz w:val="28"/>
          <w:szCs w:val="28"/>
          <w:lang w:eastAsia="uk-UA"/>
        </w:rPr>
        <w:t>Перерахунок пенсій з 1 березня 2024 року буде проведено без додаткових звернень пенсіонерів, за матеріалами пенсійних справ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1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6e4e01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6e4e01"/>
    <w:rPr>
      <w:rFonts w:cs="Times New Roman"/>
      <w:i/>
      <w:i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43e48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2e0f7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e4e0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e0f75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2</Pages>
  <Words>2983</Words>
  <Characters>17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1:00Z</dcterms:created>
  <dc:creator>PFU</dc:creator>
  <dc:description/>
  <dc:language>en-US</dc:language>
  <cp:lastModifiedBy>user</cp:lastModifiedBy>
  <dcterms:modified xsi:type="dcterms:W3CDTF">2024-03-01T06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