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EA01B-E965-499B-9CF7-6299E99B0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45</Words>
  <Characters>1223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2:00Z</dcterms:created>
  <dc:creator>PFU PFU</dc:creator>
  <dc:description/>
  <dc:language>en-US</dc:language>
  <cp:lastModifiedBy>user</cp:lastModifiedBy>
  <cp:lastPrinted>2023-06-27T10:31:00Z</cp:lastPrinted>
  <dcterms:modified xsi:type="dcterms:W3CDTF">2025-02-1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