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26527-5D0F-49DA-80FA-06E52D8C3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5</Words>
  <Characters>122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1:00Z</dcterms:created>
  <dc:creator>PFU PFU</dc:creator>
  <dc:description/>
  <dc:language>en-US</dc:language>
  <cp:lastModifiedBy>user</cp:lastModifiedBy>
  <cp:lastPrinted>2023-06-27T10:31:00Z</cp:lastPrinted>
  <dcterms:modified xsi:type="dcterms:W3CDTF">2025-04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