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00" w:leader="none"/>
        </w:tabs>
        <w:outlineLvl w:val="0"/>
        <w:rPr>
          <w:rFonts w:ascii="Verdana" w:hAnsi="Verdana" w:cs="Verdana"/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0" w:leader="none"/>
        </w:tabs>
        <w:outlineLvl w:val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>Наказ</w:t>
      </w:r>
      <w:r>
        <w:rPr>
          <w:rFonts w:cs="Verdana" w:ascii="Verdana" w:hAnsi="Verdana"/>
          <w:sz w:val="20"/>
          <w:szCs w:val="20"/>
        </w:rPr>
        <w:t xml:space="preserve"> Вознесенського об’єднаного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управління Пенсійного фонду України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Миколаївської област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 xml:space="preserve">24.07.2018 </w:t>
      </w:r>
      <w:r>
        <w:rPr>
          <w:rFonts w:cs="Verdana" w:ascii="Verdana" w:hAnsi="Verdana"/>
          <w:sz w:val="20"/>
          <w:szCs w:val="20"/>
        </w:rPr>
        <w:t xml:space="preserve"> №</w:t>
      </w:r>
      <w:r>
        <w:rPr>
          <w:rFonts w:cs="Verdana" w:ascii="Verdana" w:hAnsi="Verdana"/>
          <w:sz w:val="20"/>
          <w:szCs w:val="20"/>
          <w:lang w:val="uk-UA"/>
        </w:rPr>
        <w:t xml:space="preserve"> 8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val="uk-UA" w:eastAsia="uk-UA"/>
        </w:rPr>
      </w:pPr>
      <w:r>
        <w:rPr>
          <w:rFonts w:cs="Arial" w:ascii="Verdana" w:hAnsi="Verdana"/>
          <w:b/>
          <w:bCs/>
          <w:sz w:val="20"/>
          <w:szCs w:val="20"/>
          <w:lang w:eastAsia="uk-UA"/>
        </w:rPr>
        <w:t>УМОВИ</w:t>
        <w:br/>
        <w:t>проведення конкурсу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на зайняття вакантної посади державної служби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категорії «В» головного спеціаліста Вознесенського відділу з питань призначення, перерахунку та виплати пенсій -  Вознесенського об’єднаного управління Пенсійного фонду України Миколаївської області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(м. Вознесенськ, вул. Київська, буд.8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7"/>
        <w:gridCol w:w="4200"/>
        <w:gridCol w:w="4891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агальні умови</w:t>
            </w:r>
          </w:p>
        </w:tc>
      </w:tr>
      <w:tr>
        <w:trPr/>
        <w:tc>
          <w:tcPr>
            <w:tcW w:w="474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Посадові обов'язки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абезпечує реалізацію конституційних прав громадян на пенсійне забезпечення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Забезпечує дотримання законодавства про пенсійне забезпечення.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Здійснює контроль за  виплатою пенсій, обчислення доплат та переплат пенсій. Здійснює контроль за оформленням паперових та електронних пенсійних справ.  Виконує інші функції з питань віднесених до компетенції відділу. Виконує інші доручення керівництва, що стосуються діяльності відділу. Дотримується правил внутрішнього службового розпорядку.</w:t>
            </w:r>
          </w:p>
        </w:tc>
      </w:tr>
      <w:tr>
        <w:trPr/>
        <w:tc>
          <w:tcPr>
            <w:tcW w:w="474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Умови оплати праці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осадовий оклад – 4100 грн., надбавка за вислугу років (за наявності стажу державної служби),  надбавка за ранг державного службовця</w:t>
            </w:r>
          </w:p>
        </w:tc>
      </w:tr>
      <w:tr>
        <w:trPr/>
        <w:tc>
          <w:tcPr>
            <w:tcW w:w="474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Безстроково</w:t>
            </w:r>
          </w:p>
        </w:tc>
      </w:tr>
      <w:tr>
        <w:trPr/>
        <w:tc>
          <w:tcPr>
            <w:tcW w:w="474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891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1)  копію паспорта громадянина України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письмову заяву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 письмову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5) </w:t>
            </w:r>
            <w:r>
              <w:rPr>
                <w:rFonts w:cs="Arial" w:ascii="Verdana" w:hAnsi="Verdana"/>
                <w:sz w:val="20"/>
                <w:szCs w:val="20"/>
                <w:lang w:val="uk-UA"/>
              </w:rPr>
              <w:t xml:space="preserve">оригінал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посвідчення атестації щодо вільного володіння державною мовою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 заповнену особову картку встановленого зраз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)декларацію особи, уповноваженої на виконання функцій держави або місцевого самоврядування, за 201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7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ік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uk-UA"/>
              </w:rPr>
              <w:t>(надається у вигляді роздрукованого примірника заповненої декларації на офіційному  веб-сайті НАЗ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Строк подання документів: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en-US"/>
              </w:rPr>
              <w:t xml:space="preserve">15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474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Місце, час та дата початку проведення конкурсу</w:t>
            </w:r>
          </w:p>
        </w:tc>
        <w:tc>
          <w:tcPr>
            <w:tcW w:w="4891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14 серпня</w:t>
            </w:r>
            <w:r>
              <w:rPr>
                <w:rFonts w:cs="Verdana" w:ascii="Verdana" w:hAnsi="Verdana"/>
                <w:sz w:val="20"/>
              </w:rPr>
              <w:t xml:space="preserve"> 2018 р., початок  о 9:00 год.           56500, м. Вознесенськ, вул. Київська 8,            ІІ поверх каб.3</w:t>
            </w:r>
          </w:p>
        </w:tc>
      </w:tr>
      <w:tr>
        <w:trPr/>
        <w:tc>
          <w:tcPr>
            <w:tcW w:w="474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Замулко Катерина Володимирівн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5134) 413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r27@mk.pfu.gov.ua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валіфікаційні вимоги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Освіта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2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Досвід роботи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е потребує</w:t>
            </w:r>
          </w:p>
        </w:tc>
      </w:tr>
      <w:tr>
        <w:trPr/>
        <w:tc>
          <w:tcPr>
            <w:tcW w:w="547" w:type="dxa"/>
            <w:vMerge w:val="restart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3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Володіння державною мовою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54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909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474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Вимога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міння працювати з комп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’ютером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 xml:space="preserve">володіння комп’ютером – рівень користувача. Досвід роботи з офісним пакетом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crosoft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ffi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 xml:space="preserve"> (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ord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cel). Навички роботи з інформаційно – пошуковими системами в мережі Інтернет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 Вміння використовувати офісну техніку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2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еобхідні ділові якості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бчислювальне мисле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перативніст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датність концентруватись на детал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тресостійкіст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міння працювати в команді;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3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еобхідні особистісні якості</w:t>
            </w:r>
          </w:p>
        </w:tc>
        <w:tc>
          <w:tcPr>
            <w:tcW w:w="4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uk-UA"/>
              </w:rPr>
            </w:pPr>
            <w:bookmarkStart w:id="0" w:name="n67"/>
            <w:bookmarkEnd w:id="0"/>
            <w:r>
              <w:rPr>
                <w:rFonts w:cs="Verdana" w:ascii="Verdana" w:hAnsi="Verdana"/>
                <w:sz w:val="20"/>
                <w:szCs w:val="20"/>
                <w:lang w:val="uk-UA"/>
              </w:rPr>
              <w:t>неупередженість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іціативність;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 xml:space="preserve">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474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Вимога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нання законодавства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нання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Конституція України, Закон України «Про державну службу», Закон України «Про запобігання корупції»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2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нання спеціального законодавства, що пов'язане із завданнями та змістом роботи державного службовця відповідн</w:t>
            </w: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 xml:space="preserve">о до 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положення про структурний підрозділ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before="15" w:after="15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ЗУ «Про загальнообов’язкове державне пенсійне страхування» від 09.07.2003 року № 1058-</w:t>
            </w:r>
            <w:r>
              <w:rPr>
                <w:rFonts w:cs="Verdana" w:ascii="Verdana" w:hAnsi="Verdana"/>
                <w:sz w:val="20"/>
                <w:szCs w:val="20"/>
              </w:rPr>
              <w:t>VI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(із змінами);</w:t>
            </w:r>
          </w:p>
          <w:p>
            <w:pPr>
              <w:pStyle w:val="Normal"/>
              <w:spacing w:before="15" w:after="15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ЗУ «Про пенсійне забезпечення»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ід 0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5.11.199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оку №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1788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XI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із змінами);</w:t>
            </w:r>
          </w:p>
          <w:p>
            <w:pPr>
              <w:pStyle w:val="Normal"/>
              <w:spacing w:before="15" w:after="15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Постанова правління ПФУ від 25.11.2005   № 22-1 «Про затвердження Порядку подання та оформлення документів для призначення, перерахунку пенсій»;</w:t>
            </w:r>
          </w:p>
          <w:p>
            <w:pPr>
              <w:pStyle w:val="Normal"/>
              <w:spacing w:before="15" w:after="15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ЗУ «Про пенсійне забезпечення осіб, звільнених з військової служби, та деяких інших осіб» від 09.04.1992 року № 2263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XII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(із змінами);</w:t>
            </w:r>
          </w:p>
          <w:p>
            <w:pPr>
              <w:pStyle w:val="Normal"/>
              <w:spacing w:before="15" w:after="15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- інші </w:t>
            </w:r>
            <w:r>
              <w:rPr>
                <w:rFonts w:cs="Arial" w:ascii="Verdana" w:hAnsi="Verdana"/>
                <w:bCs/>
                <w:sz w:val="20"/>
                <w:szCs w:val="20"/>
                <w:lang w:val="uk-UA"/>
              </w:rPr>
              <w:t>законодавчі акти України, що стосуються  діяльності органів Пенсійного фонду України у сфері обслуговування та пенсійного забезпечення громадян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Интервал 0 pt"/>
    <w:basedOn w:val="Style14"/>
    <w:qFormat/>
    <w:rPr>
      <w:rFonts w:ascii="Times New Roman" w:hAnsi="Times New Roman" w:cs="Times New Roman"/>
      <w:strike w:val="false"/>
      <w:dstrike w:val="false"/>
      <w:spacing w:val="2"/>
      <w:sz w:val="17"/>
      <w:szCs w:val="17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10:00Z</dcterms:created>
  <dc:creator>Admin</dc:creator>
  <dc:description/>
  <cp:keywords/>
  <dc:language>en-US</dc:language>
  <cp:lastModifiedBy>Gavrish</cp:lastModifiedBy>
  <cp:lastPrinted>2018-07-24T08:40:00Z</cp:lastPrinted>
  <dcterms:modified xsi:type="dcterms:W3CDTF">2018-08-03T10:10:00Z</dcterms:modified>
  <cp:revision>2</cp:revision>
  <dc:subject/>
  <dc:title>Додаток 1</dc:title>
</cp:coreProperties>
</file>