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пеціальних короткострокових прог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ідвищення кваліфікації державних службов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Миколаївській області у 2024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002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18"/>
      </w:tblGrid>
      <w:tr>
        <w:trPr>
          <w:trHeight w:val="8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ематика для підвищення кваліфікації  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і положення порядку обслуговування громадян в органах Пенсійного фонду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10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і положення Закону України від 21 вересня 2022 року № 2620-ІХ “Про внесення змін до Закону України “Про загальнообов’язкове державне соціальне страхування” та Закону України “Про загальнообов’язкове державне пенсійне страхування”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значення та нарахування житлових субсидій та піль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ядок організації та проведення пенсійних випл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осування законодавчих та нормативно-правових актів щодо пенсійного забезпечення громадя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новні аспекти формування та ведення реєстру застрахованих осіб Державного реєстру загальнообов’язкового державного соціального страхування, організація роботи щодо контролю даних зазначеного реєстру та їх використання</w:t>
            </w:r>
          </w:p>
        </w:tc>
      </w:tr>
      <w:tr>
        <w:trPr>
          <w:trHeight w:val="8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ктуальні напрямки розвитку цифрових технологій у сфері загальнообов’язкового державного соціального страхування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ктуальні питання проведення перевірок обґрунтованості видачі, продовження листків непрацездатності та документів, що є підставою для їх формування</w:t>
            </w:r>
          </w:p>
        </w:tc>
      </w:tr>
      <w:tr>
        <w:trPr>
          <w:trHeight w:val="11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рганізація роботи з питань профілактики та розслідування нещасних випадків на виробництві та професійних захворювань, організація та проведення перевірок стану умов і безпеки праці та профілактичної роботи, оформлення та реалізація матеріалів перевірок</w:t>
            </w:r>
          </w:p>
        </w:tc>
      </w:tr>
      <w:tr>
        <w:trPr>
          <w:trHeight w:val="8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актичні аспекти організації та проведення перевірок з питань цільового використання страхових коштів </w:t>
            </w:r>
          </w:p>
        </w:tc>
      </w:tr>
      <w:tr>
        <w:trPr>
          <w:trHeight w:val="8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сновний порядок здійснення внутрішнього аудиту в Пенсійному фонді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9:00Z</dcterms:created>
  <dc:creator>Harry Dyachok</dc:creator>
  <dc:description/>
  <dc:language>en-US</dc:language>
  <cp:lastModifiedBy>User</cp:lastModifiedBy>
  <cp:lastPrinted>2023-06-12T10:30:00Z</cp:lastPrinted>
  <dcterms:modified xsi:type="dcterms:W3CDTF">2024-01-1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