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uk-UA" w:eastAsia="ru-RU" w:bidi="ar-S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  <w:t>спеціальних короткострокових прог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  <w:t>підвищення кваліфікації державних службов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  <w:t>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  <w:t>в Миколаївській області у 2025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8716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Тематика для підвищення кваліфікації  </w:t>
            </w:r>
          </w:p>
        </w:tc>
      </w:tr>
      <w:tr>
        <w:trPr/>
        <w:tc>
          <w:tcPr>
            <w:tcW w:w="62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87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bidi w:val="0"/>
              <w:spacing w:lineRule="auto" w:line="240" w:before="0" w:after="0"/>
              <w:ind w:left="-113" w:right="0" w:hanging="113"/>
              <w:jc w:val="both"/>
              <w:rPr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 xml:space="preserve">Організація діяльності з внутрішнього аудиту в органах </w:t>
            </w:r>
            <w:r>
              <w:rPr>
                <w:bCs/>
                <w:kern w:val="0"/>
                <w:sz w:val="28"/>
                <w:szCs w:val="28"/>
                <w:lang w:val="uk-UA" w:bidi="ar-SA"/>
              </w:rPr>
              <w:t>Пенсійного фонду</w:t>
            </w:r>
            <w:r>
              <w:rPr>
                <w:b/>
                <w:bCs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uk-UA" w:bidi="ar-SA"/>
              </w:rPr>
              <w:t>Україн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kern w:val="0"/>
                <w:sz w:val="28"/>
                <w:szCs w:val="28"/>
                <w:lang w:bidi="ar-S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Порядок здійснення контрольно-перевірочної роботи органами Пенсійного фонду</w:t>
            </w:r>
            <w:r>
              <w:rPr>
                <w:b/>
                <w:bCs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uk-UA" w:bidi="ar-SA"/>
              </w:rPr>
              <w:t>України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Актуальні питання формування та наповнення бюджету Пенсійного фонду України, фінансування виплат, які здійснює Пенсійний фонд України, ефективного використання коштів, ведення фінансової звітності та організації бухгалтерського обліку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4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 xml:space="preserve">Забезпечення контролю використання коштів загальнообов’язкового </w:t>
            </w:r>
            <w:r>
              <w:rPr>
                <w:color w:val="000000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державного соціального страхування в частині проведення перевірок обґрунтованості видачі, продовження листків непрацездатності та документів, що є підставою для їх формуванн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5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Організація роботи з питань профілактики та розслідування нещасних випадків на виробництві та професійних захворювань, організація та проведення перевірок стану умов і безпеки праці та профілактичної роботи, оформлення та реалізація матеріалів перевірок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6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-57" w:right="0" w:hanging="170"/>
              <w:jc w:val="both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Практичні аспекти організації та проведення перевірок з питань цільового використання   страхових коштів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7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мунікація та взаємодія з громадськістю в органах Пенсійного фонду України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8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дійснення пенсійних виплат</w:t>
            </w:r>
          </w:p>
        </w:tc>
      </w:tr>
      <w:tr>
        <w:trPr>
          <w:trHeight w:val="460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9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Основні аспекти пенсійного забезпечення</w:t>
            </w:r>
            <w:r>
              <w:rPr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0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значення та нарахування житлових субсидій та пільг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1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-57" w:right="0" w:hanging="57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Актуальні питання надання страхових виплат за загальнообов’язковим державним соціальним страхуванням у зв’язку з тимчасовою втратою працездатності та від нещасного випадку на виробництві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2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Ефективне управління персоналом в органах Пенсійного фонду України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3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сновні аспекти формування та ведення реєстру застрахованих осіб Державного реєстру загальнообов’язкового державного соціального страхування, організація роботи щодо контролю даних зазначеного реєстру та їх використання, захисту даних</w:t>
            </w:r>
          </w:p>
        </w:tc>
      </w:tr>
      <w:tr>
        <w:trPr>
          <w:trHeight w:val="809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4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Організація ведення діловодних процесів, основні принципи і порядок організації роботи з документами, що містять службову інформацію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5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рганізація правової роботи в органах Пенсійного фонду Україн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center"/>
              <w:rPr>
                <w:kern w:val="0"/>
                <w:sz w:val="28"/>
                <w:szCs w:val="28"/>
                <w:lang w:val="uk-UA" w:bidi="ar-S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6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Загальні положення порядку обслуговування громадян в органах Пенсійного фонду Україн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70" w:hanging="0"/>
              <w:jc w:val="both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1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5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2382D-E9DB-46AD-86B4-EDE4D1563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7</Words>
  <Characters>1951</Characters>
  <CharactersWithSpaces>219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4:00Z</dcterms:created>
  <dc:creator>User</dc:creator>
  <dc:description/>
  <dc:language>uk-UA</dc:language>
  <cp:lastModifiedBy/>
  <cp:lastPrinted>2024-10-01T07:38:00Z</cp:lastPrinted>
  <dcterms:modified xsi:type="dcterms:W3CDTF">2025-01-06T09:5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