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504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5040" w:right="0" w:hanging="0"/>
        <w:rPr/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504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5040" w:righ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ru-RU"/>
        </w:rPr>
        <w:t>15.02.2023 № 100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/>
      </w:pP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Normal"/>
        <w:ind w:left="0" w:right="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луги у сфері пенсійного забезпечення </w:t>
      </w:r>
    </w:p>
    <w:p>
      <w:pPr>
        <w:pStyle w:val="Normal"/>
        <w:ind w:left="0" w:right="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з виплати недоотриманої пенсії у зв’язку зі смертю пенсіонера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/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/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Normal"/>
        <w:tblW w:w="95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9"/>
        <w:gridCol w:w="2019"/>
        <w:gridCol w:w="3291"/>
        <w:gridCol w:w="2113"/>
        <w:gridCol w:w="1637"/>
      </w:tblGrid>
      <w:tr>
        <w:trPr>
          <w:trHeight w:val="319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Миру,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"/>
        <w:gridCol w:w="46"/>
        <w:gridCol w:w="453"/>
        <w:gridCol w:w="2868"/>
        <w:gridCol w:w="43"/>
        <w:gridCol w:w="6114"/>
      </w:tblGrid>
      <w:tr>
        <w:trPr>
          <w:trHeight w:val="441" w:hRule="atLeast"/>
        </w:trPr>
        <w:tc>
          <w:tcPr>
            <w:tcW w:w="157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shd w:fill="auto" w:val="clear"/>
                <w:lang w:val="ru-RU"/>
              </w:rPr>
            </w:pPr>
            <w:r>
              <w:rPr>
                <w:b/>
                <w:sz w:val="28"/>
                <w:shd w:fill="auto" w:val="clear"/>
                <w:lang w:val="ru-RU"/>
              </w:rPr>
            </w:r>
          </w:p>
        </w:tc>
        <w:tc>
          <w:tcPr>
            <w:tcW w:w="9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-185" w:right="1175" w:firstLine="245"/>
              <w:jc w:val="center"/>
              <w:rPr>
                <w:b/>
                <w:b/>
                <w:sz w:val="28"/>
                <w:shd w:fill="auto" w:val="clear"/>
                <w:lang w:val="ru-RU"/>
              </w:rPr>
            </w:pP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луги</w:t>
            </w:r>
          </w:p>
        </w:tc>
      </w:tr>
      <w:tr>
        <w:trPr>
          <w:trHeight w:val="769" w:hRule="atLeast"/>
        </w:trPr>
        <w:tc>
          <w:tcPr>
            <w:tcW w:w="157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shd w:fill="auto" w:val="clear"/>
              </w:rPr>
            </w:pP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  <w:tab w:val="left" w:pos="3228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</w:t>
              <w:tab/>
              <w:t>України</w:t>
              <w:tab/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spacing w:val="-1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гальнообов’язкове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ржавне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е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рахування”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).</w:t>
            </w:r>
          </w:p>
        </w:tc>
      </w:tr>
      <w:tr>
        <w:trPr>
          <w:trHeight w:val="1434" w:hRule="atLeast"/>
        </w:trPr>
        <w:tc>
          <w:tcPr>
            <w:tcW w:w="157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кти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Кабінету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країни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України   від</w:t>
            </w:r>
          </w:p>
          <w:p>
            <w:pPr>
              <w:pStyle w:val="TableParagraph"/>
              <w:widowControl w:val="false"/>
              <w:suppressAutoHyphens w:val="true"/>
              <w:ind w:left="60" w:right="42" w:firstLine="43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7 лип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681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д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фер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ого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безпечення”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анова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681).</w:t>
            </w:r>
          </w:p>
        </w:tc>
      </w:tr>
      <w:tr>
        <w:trPr>
          <w:trHeight w:val="3280" w:hRule="atLeast"/>
        </w:trPr>
        <w:tc>
          <w:tcPr>
            <w:tcW w:w="157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6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4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лади</w:t>
            </w:r>
          </w:p>
        </w:tc>
        <w:tc>
          <w:tcPr>
            <w:tcW w:w="6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 від 25 листопада 2005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у № 22-1 “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алі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–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47" w:right="0" w:hanging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постанова    </w:t>
            </w:r>
            <w:r>
              <w:rPr>
                <w:spacing w:val="3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правління    </w:t>
            </w:r>
            <w:r>
              <w:rPr>
                <w:spacing w:val="3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Пенсійного    </w:t>
            </w:r>
            <w:r>
              <w:rPr>
                <w:spacing w:val="3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нду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 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991/27436.</w:t>
            </w:r>
          </w:p>
        </w:tc>
      </w:tr>
      <w:tr>
        <w:trPr>
          <w:trHeight w:val="1768" w:hRule="atLeast"/>
        </w:trPr>
        <w:tc>
          <w:tcPr>
            <w:tcW w:w="157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86" w:hRule="atLeast"/>
        </w:trPr>
        <w:tc>
          <w:tcPr>
            <w:tcW w:w="157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center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  <w:tc>
          <w:tcPr>
            <w:tcW w:w="9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center"/>
              <w:rPr>
                <w:sz w:val="28"/>
                <w:shd w:fill="auto" w:val="clear"/>
              </w:rPr>
            </w:pPr>
            <w:r>
              <w:rPr>
                <w:b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луги</w:t>
            </w:r>
          </w:p>
        </w:tc>
      </w:tr>
      <w:tr>
        <w:trPr>
          <w:trHeight w:val="2052" w:hRule="atLeast"/>
        </w:trPr>
        <w:tc>
          <w:tcPr>
            <w:tcW w:w="157" w:type="dxa"/>
            <w:gridSpan w:val="2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тримання послуги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80" w:right="42" w:firstLine="587"/>
              <w:jc w:val="both"/>
              <w:rPr/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.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а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живал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аз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нь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й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і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ом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исл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працездат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значе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у </w:t>
            </w:r>
            <w:r>
              <w:fldChar w:fldCharType="begin"/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астині</w:t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fldChar w:fldCharType="end"/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другій </w:t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fldChar w:fldCharType="end"/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36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у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находилися на його утриманні, незалежно від того,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живали вони разом з померлим пенсіонером ч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живали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повідно до частини другої статті 36 Зако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працездатними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ленами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ім’ї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важаються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1" w:leader="none"/>
              </w:tabs>
              <w:suppressAutoHyphens w:val="true"/>
              <w:spacing w:before="0" w:after="0"/>
              <w:ind w:left="60" w:right="42" w:firstLine="587"/>
              <w:jc w:val="both"/>
              <w:rPr/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оловік (дружина), батько, мати, якщо во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ам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валідніст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сягл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ку,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дбаченого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instrText xml:space="preserve"> HYPERLINK "https://zakon.rada.gov.ua/laws/show/1058-15" \l "n464"</w:instrText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аттею</w:t>
            </w:r>
            <w:r>
              <w:rPr>
                <w:sz w:val="28"/>
                <w:kern w:val="0"/>
                <w:shd w:fill="auto" w:val="clear"/>
                <w:szCs w:val="22"/>
                <w:lang w:val="ru-RU" w:eastAsia="en-US" w:bidi="ar-SA"/>
              </w:rPr>
              <w:fldChar w:fldCharType="end"/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hd w:fill="auto" w:val="clear"/>
                <w:szCs w:val="22"/>
                <w:lang w:val="en-US" w:eastAsia="en-US" w:bidi="ar-SA"/>
              </w:rPr>
              <w:instrText xml:space="preserve"> HYPERLINK "https://zakon.rada.gov.ua/laws/show/1058-15" \l "n464"</w:instrText>
            </w:r>
            <w:r>
              <w:rPr>
                <w:sz w:val="28"/>
                <w:kern w:val="0"/>
                <w:shd w:fill="auto" w:val="clear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26</w:t>
            </w:r>
            <w:r>
              <w:rPr>
                <w:sz w:val="28"/>
                <w:kern w:val="0"/>
                <w:shd w:fill="auto" w:val="clear"/>
                <w:szCs w:val="22"/>
                <w:lang w:val="en-US" w:eastAsia="en-US" w:bidi="ar-SA"/>
              </w:rPr>
              <w:fldChar w:fldCharType="end"/>
            </w:r>
            <w:r>
              <w:rPr>
                <w:spacing w:val="6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кону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1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іти (у тому числі діти, які народилися 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плив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0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сяц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одувальника)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мерлого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одувальника,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сягли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8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ів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арш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ць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ку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о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ал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ам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валідністю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 досягнення 18 років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іт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ютьс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нно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рмо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гальноосвітні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ладах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истем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гальн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ереднь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віт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кож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фесійно-технічних, вищих навчальних заклада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у тому числі у період між завершенням навчання 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дном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значе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лад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ступом</w:t>
            </w:r>
            <w:r>
              <w:rPr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шого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льного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ладу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іод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ж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вершення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дни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вітньо-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валіфікаційним рівнем та продовженням навч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 іншим за умови, що такий період не перевищу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отирьох місяців), – до закінчення такими дітьм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ладів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л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вш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іж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сягн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им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3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ів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іти-сирот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сягн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им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3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залежн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ого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вчаються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они чи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і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7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оловік (дружина), а в разі їх відсутності –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дин</w:t>
            </w:r>
            <w:r>
              <w:rPr>
                <w:spacing w:val="1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1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атьків</w:t>
            </w:r>
            <w:r>
              <w:rPr>
                <w:spacing w:val="2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1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рат</w:t>
            </w:r>
            <w:r>
              <w:rPr>
                <w:spacing w:val="1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и</w:t>
            </w:r>
            <w:r>
              <w:rPr>
                <w:spacing w:val="2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естра,</w:t>
            </w:r>
            <w:r>
              <w:rPr>
                <w:spacing w:val="1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ідусь</w:t>
            </w:r>
            <w:r>
              <w:rPr>
                <w:spacing w:val="2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и</w:t>
            </w:r>
            <w:r>
              <w:rPr>
                <w:spacing w:val="2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абуся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залежн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цездатності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н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вона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цюю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йнят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гляд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итино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ітьми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мерл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одувальника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сягнення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ю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ними)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8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кі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87" w:leader="none"/>
              </w:tabs>
              <w:suppressAutoHyphens w:val="true"/>
              <w:spacing w:lineRule="atLeast" w:line="320" w:before="0" w:after="0"/>
              <w:ind w:left="60" w:right="42" w:firstLine="652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.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падкоємц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сутності</w:t>
            </w:r>
            <w:r>
              <w:rPr>
                <w:spacing w:val="7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каза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щ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зверн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о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тяг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шест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сяців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 дня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криття спадщини).</w:t>
            </w:r>
          </w:p>
        </w:tc>
      </w:tr>
      <w:tr>
        <w:trPr>
          <w:trHeight w:val="1403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8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лу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вернення особи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яких</w:t>
            </w:r>
            <w:bookmarkStart w:id="1" w:name="_GoBack"/>
            <w:bookmarkEnd w:id="1"/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редставників.</w:t>
            </w:r>
          </w:p>
        </w:tc>
      </w:tr>
      <w:tr>
        <w:trPr>
          <w:trHeight w:val="1256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9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Перелік 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кументі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відчення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омадянина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(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ля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оземців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омадянства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живання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а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оби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ез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громадянства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ериторії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ити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родження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).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3)</w:t>
            </w:r>
            <w:r>
              <w:rPr>
                <w:spacing w:val="6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,</w:t>
            </w:r>
            <w:r>
              <w:rPr>
                <w:spacing w:val="6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що</w:t>
            </w:r>
            <w:r>
              <w:rPr>
                <w:spacing w:val="6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ідтверджує</w:t>
            </w:r>
            <w:r>
              <w:rPr>
                <w:spacing w:val="6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єстраційний</w:t>
            </w:r>
            <w:r>
              <w:rPr>
                <w:spacing w:val="-6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right="0" w:hanging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4)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відоцтво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ь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5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динні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осунки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ункт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.16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зділ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І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 № 22-1 (для виплати недоотриманої пенсі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ленам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ім’ї)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47" w:right="0" w:hanging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6)</w:t>
            </w:r>
            <w:r>
              <w:rPr>
                <w:spacing w:val="4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и,</w:t>
            </w:r>
            <w:r>
              <w:rPr>
                <w:spacing w:val="4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4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ідтверджують</w:t>
            </w:r>
            <w:r>
              <w:rPr>
                <w:spacing w:val="4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лежність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shd w:fill="auto" w:val="clear"/>
                <w:lang w:val="uk-U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непрацездат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передбаче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частино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другою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36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Закону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пунктом 2.3 розділу ІІ Порядку № 22-1 (для виплати</w:t>
            </w:r>
            <w:r>
              <w:rPr>
                <w:spacing w:val="-68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недоотриманої пенсії непрацездатним членам сім’ї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зазначеним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у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частині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другій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статт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36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uk-UA" w:eastAsia="en-US" w:bidi="ar-SA"/>
              </w:rPr>
              <w:t>Закону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*7) документи про перебування на утриман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а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ункт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.11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зділ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ої пенсії непрацездатним членам сім’ї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значеним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астині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ругій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татті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36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кону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93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*8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сц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ункто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.22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о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лена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живали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онером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ень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його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мерті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93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9)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падщин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и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ої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ї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падкоємцям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7" w:right="93" w:firstLine="587"/>
              <w:jc w:val="both"/>
              <w:rPr>
                <w:i/>
                <w:i/>
                <w:sz w:val="28"/>
                <w:shd w:fill="auto" w:val="clear"/>
                <w:lang w:val="ru-RU"/>
              </w:rPr>
            </w:pP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інформаційних</w:t>
            </w:r>
            <w:r>
              <w:rPr>
                <w:i/>
                <w:spacing w:val="6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истемах,</w:t>
            </w:r>
            <w:r>
              <w:rPr>
                <w:i/>
                <w:spacing w:val="6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значених</w:t>
            </w:r>
            <w:r>
              <w:rPr>
                <w:i/>
                <w:spacing w:val="6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60" w:right="0" w:hanging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озбіжності.</w:t>
            </w:r>
          </w:p>
        </w:tc>
      </w:tr>
      <w:tr>
        <w:trPr>
          <w:trHeight w:val="3382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документів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1822" w:hanging="0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и</w:t>
            </w:r>
            <w:r>
              <w:rPr>
                <w:spacing w:val="-8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ються</w:t>
            </w:r>
            <w:r>
              <w:rPr>
                <w:spacing w:val="-9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: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аперовій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ебпортал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електронни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користання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валіфікова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електронного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підпису або електронної системи </w:t>
            </w:r>
            <w:r>
              <w:rPr>
                <w:kern w:val="0"/>
                <w:sz w:val="28"/>
                <w:szCs w:val="22"/>
                <w:shd w:fill="auto" w:val="clear"/>
                <w:lang w:eastAsia="en-US" w:bidi="ar-SA"/>
              </w:rPr>
              <w:t>BankID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. До заяв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даютьс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канова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копії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ів,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ідповідаю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ригіналам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70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идатні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прийнятт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міст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(маю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істити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ітке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ображення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вного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склад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ексту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реквізитів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shd w:fill="auto" w:val="clear"/>
                <w:lang w:val="ru-RU"/>
              </w:rPr>
            </w:pPr>
            <w:r>
              <w:rPr>
                <w:sz w:val="28"/>
                <w:shd w:fill="auto" w:val="clear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1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данн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2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данн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заяви.</w:t>
            </w:r>
          </w:p>
        </w:tc>
      </w:tr>
      <w:tr>
        <w:trPr>
          <w:trHeight w:val="1086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3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послуги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2" w:leader="none"/>
                <w:tab w:val="left" w:pos="4135" w:leader="none"/>
                <w:tab w:val="left" w:pos="6202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а</w:t>
              <w:tab/>
              <w:t>недоотриманої</w:t>
              <w:tab/>
              <w:t>пенсії/відмова</w:t>
              <w:tab/>
            </w:r>
            <w:r>
              <w:rPr>
                <w:spacing w:val="-4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і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ої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ї.</w:t>
            </w:r>
          </w:p>
        </w:tc>
      </w:tr>
      <w:tr>
        <w:trPr>
          <w:trHeight w:val="381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314" w:before="48" w:after="0"/>
              <w:ind w:left="26" w:right="39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314" w:before="48" w:after="0"/>
              <w:ind w:left="26" w:right="39" w:hanging="0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14" w:before="48" w:after="0"/>
              <w:ind w:left="26" w:right="39" w:hanging="0"/>
              <w:jc w:val="center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4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2663" w:leader="none"/>
              </w:tabs>
              <w:suppressAutoHyphens w:val="true"/>
              <w:spacing w:lineRule="exact" w:line="314" w:before="48" w:after="0"/>
              <w:ind w:left="60" w:right="0" w:hanging="0"/>
              <w:jc w:val="left"/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релік</w:t>
              <w:tab/>
              <w:t>підстав</w:t>
              <w:tab/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5" w:leader="none"/>
                <w:tab w:val="left" w:pos="2663" w:leader="none"/>
              </w:tabs>
              <w:suppressAutoHyphens w:val="true"/>
              <w:spacing w:lineRule="exact" w:line="314"/>
              <w:ind w:left="60" w:right="0" w:hanging="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відмови у 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і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ої</w:t>
            </w:r>
            <w:r>
              <w:rPr>
                <w:spacing w:val="-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ї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uppressAutoHyphens w:val="true"/>
              <w:spacing w:lineRule="exact" w:line="314" w:before="48" w:after="0"/>
              <w:ind w:left="1002" w:right="0" w:hanging="360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одано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</w:t>
            </w:r>
            <w:r>
              <w:rPr>
                <w:spacing w:val="-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сі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обхідні</w:t>
            </w:r>
            <w:r>
              <w:rPr>
                <w:spacing w:val="-6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/>
              <w:ind w:left="0" w:right="0" w:hanging="0"/>
              <w:jc w:val="both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2)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Особа не має права на </w:t>
            </w:r>
            <w:r>
              <w:rPr>
                <w:spacing w:val="-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виплату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ої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ї.</w:t>
            </w:r>
          </w:p>
        </w:tc>
      </w:tr>
      <w:tr>
        <w:trPr>
          <w:trHeight w:val="1086" w:hRule="atLeast"/>
        </w:trPr>
        <w:tc>
          <w:tcPr>
            <w:tcW w:w="111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auto" w:val="clear"/>
                <w:lang w:val="en-US" w:eastAsia="en-US" w:bidi="ar-SA"/>
              </w:rPr>
              <w:t>15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  <w:shd w:fill="auto" w:val="clear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en-US" w:eastAsia="en-US" w:bidi="ar-SA"/>
              </w:rPr>
              <w:t>результату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firstLine="444"/>
              <w:jc w:val="left"/>
              <w:rPr>
                <w:sz w:val="28"/>
                <w:shd w:fill="auto" w:val="clear"/>
                <w:lang w:val="ru-RU"/>
              </w:rPr>
            </w:pP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Недоотриману</w:t>
            </w:r>
            <w:r>
              <w:rPr>
                <w:spacing w:val="3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пенсію</w:t>
            </w:r>
            <w:r>
              <w:rPr>
                <w:spacing w:val="3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можна</w:t>
            </w:r>
            <w:r>
              <w:rPr>
                <w:spacing w:val="32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отримати</w:t>
            </w:r>
            <w:r>
              <w:rPr>
                <w:spacing w:val="33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через</w:t>
            </w:r>
            <w:r>
              <w:rPr>
                <w:spacing w:val="-67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уповноважений</w:t>
            </w:r>
            <w:r>
              <w:rPr>
                <w:spacing w:val="-1"/>
                <w:kern w:val="0"/>
                <w:sz w:val="28"/>
                <w:szCs w:val="22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shd w:fill="auto" w:val="clear"/>
                <w:lang w:val="ru-RU" w:eastAsia="en-US" w:bidi="ar-SA"/>
              </w:rPr>
              <w:t>банк.</w:t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jc w:val="center"/>
        <w:rPr/>
      </w:pPr>
      <w:r>
        <w:rPr/>
        <w:t>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670" w:footer="1134" w:bottom="141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" w:hanging="33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2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5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8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0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3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6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88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21" w:hanging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7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8" w:after="0"/>
      <w:ind w:left="60" w:right="42" w:hanging="0"/>
    </w:pPr>
    <w:rPr/>
  </w:style>
  <w:style w:type="paragraph" w:styleId="Style21">
    <w:name w:val="Верхній і нижній колонтитули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0</Pages>
  <Words>1671</Words>
  <Characters>10242</Characters>
  <CharactersWithSpaces>11663</CharactersWithSpaces>
  <Paragraphs>3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9:00Z</dcterms:created>
  <dc:creator/>
  <dc:description/>
  <dc:language>uk-UA</dc:language>
  <cp:lastModifiedBy/>
  <dcterms:modified xsi:type="dcterms:W3CDTF">2025-02-17T10:33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