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/>
        <w:spacing w:lineRule="atLeast" w:line="0"/>
        <w:ind w:left="5760" w:hanging="0"/>
        <w:rPr/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8"/>
          <w:szCs w:val="28"/>
          <w:lang w:val="ru-RU"/>
        </w:rPr>
        <w:t>від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Normal"/>
        <w:ind w:right="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луги у сфері пенсійного забезпечення </w:t>
      </w:r>
    </w:p>
    <w:p>
      <w:pPr>
        <w:pStyle w:val="Normal"/>
        <w:ind w:right="4" w:hanging="0"/>
        <w:jc w:val="center"/>
        <w:rPr>
          <w:lang w:val="ru-RU"/>
        </w:rPr>
      </w:pPr>
      <w:r>
        <w:rPr>
          <w:sz w:val="28"/>
          <w:lang w:val="ru-RU"/>
        </w:rPr>
        <w:t>з виплати недоотриманої пенсії у зв’язку зі смертю пенсіонера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638"/>
        <w:gridCol w:w="3344"/>
        <w:gridCol w:w="2398"/>
        <w:gridCol w:w="1397"/>
      </w:tblGrid>
      <w:tr>
        <w:trPr>
          <w:trHeight w:val="31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35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0"/>
        <w:gridCol w:w="91"/>
        <w:gridCol w:w="461"/>
        <w:gridCol w:w="3108"/>
        <w:gridCol w:w="26"/>
        <w:gridCol w:w="6623"/>
        <w:gridCol w:w="39"/>
      </w:tblGrid>
      <w:tr>
        <w:trPr>
          <w:trHeight w:val="441" w:hRule="atLeast"/>
        </w:trPr>
        <w:tc>
          <w:tcPr>
            <w:tcW w:w="101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-185" w:right="1175" w:firstLine="245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101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00" w:leader="none"/>
                <w:tab w:val="left" w:pos="3228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)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4" w:hRule="atLeast"/>
        </w:trPr>
        <w:tc>
          <w:tcPr>
            <w:tcW w:w="101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pacing w:val="-67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країни від</w:t>
            </w:r>
          </w:p>
          <w:p>
            <w:pPr>
              <w:pStyle w:val="TableParagraph"/>
              <w:widowControl w:val="false"/>
              <w:suppressAutoHyphens w:val="true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7 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8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фер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”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81)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4" w:hRule="atLeast"/>
        </w:trPr>
        <w:tc>
          <w:tcPr>
            <w:tcW w:w="101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4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в Міністерстві юстиції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01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101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8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нь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сл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зн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і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ругій 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находилися на його утриманні, незалежно від того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ли вони разом з померлим пенсіонером 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ли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 до частини другої статті 36 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м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ам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важаються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1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чоловік (дружина), батько, мати, якщо во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сяг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у,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ог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1058-15" \l "n464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ею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HYPERLINK "https://zakon.rada.gov.ua/laws/show/1058-15" \l "n464"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6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у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01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іти (у тому числі діти, які народилися 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лив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яц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)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сягли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рш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ь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о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 досягнення 18 років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і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нн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св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лада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исте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еднь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ві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кож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фесійно-технічних, вищих навчальних заклада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у тому числі у період між завершенням навчання 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знач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лад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упом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льног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ладу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іо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ж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верше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вітньо-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аційним рівнем та продовженням навч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 іншим за умови, що такий період не перевищ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тирьох місяців), – до закінчення такими діть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лад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л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ш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іж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сяг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3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ти-сиро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сяг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3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залеж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г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ютьс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они ч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і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7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чоловік (дружина), а в разі їх відсутності 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ин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ів</w:t>
            </w:r>
            <w:r>
              <w:rPr>
                <w:spacing w:val="2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рат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2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стра,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дусь</w:t>
            </w:r>
            <w:r>
              <w:rPr>
                <w:spacing w:val="2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2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буся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залеж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цездатності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она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цю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йня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гляд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ітьми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сягнення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ю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ними)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987" w:leader="none"/>
              </w:tabs>
              <w:suppressAutoHyphens w:val="true"/>
              <w:spacing w:lineRule="atLeast" w:line="320" w:before="0" w:after="0"/>
              <w:ind w:left="60" w:right="42" w:firstLine="65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2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адкоємц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сутності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каз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щ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шес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яці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 д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криття спадщини)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 особи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их</w:t>
            </w:r>
            <w:bookmarkStart w:id="0" w:name="_GoBack"/>
            <w:bookmarkEnd w:id="0"/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і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56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Перелік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ів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</w:t>
            </w:r>
            <w:r>
              <w:rPr>
                <w:kern w:val="0"/>
                <w:sz w:val="28"/>
                <w:szCs w:val="22"/>
                <w:lang w:eastAsia="en-US" w:bidi="ar-SA"/>
              </w:rPr>
              <w:t>)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3)</w:t>
            </w:r>
            <w:r>
              <w:rPr>
                <w:spacing w:val="6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4)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ь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5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дин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осунк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1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 № 22-1 (для виплати недоотриманої 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а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)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47" w:right="0" w:hanging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6)</w:t>
            </w:r>
            <w:r>
              <w:rPr>
                <w:spacing w:val="4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4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лежність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непрацездатних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передбачених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частиною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другою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36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акону,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пунктом 2.3 розділу ІІ Порядку № 22-1 (для виплати</w:t>
            </w:r>
            <w:r>
              <w:rPr>
                <w:spacing w:val="-68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недоотриманої пенсії непрацездатним членам сім’ї,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азначеним</w:t>
            </w:r>
            <w:r>
              <w:rPr>
                <w:spacing w:val="-4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у</w:t>
            </w:r>
            <w:r>
              <w:rPr>
                <w:spacing w:val="-3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частині</w:t>
            </w:r>
            <w:r>
              <w:rPr>
                <w:spacing w:val="-3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другій</w:t>
            </w:r>
            <w:r>
              <w:rPr>
                <w:spacing w:val="-3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статті</w:t>
            </w:r>
            <w:r>
              <w:rPr>
                <w:spacing w:val="-2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36</w:t>
            </w:r>
            <w:r>
              <w:rPr>
                <w:spacing w:val="-3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акону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7) документи про перебування на утрима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1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ої пенсії непрацездатним членам сім’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значеним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ругій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6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93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8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а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л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ом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нь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93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9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адщи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ої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адкоємцям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7" w:right="93" w:firstLine="587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0" w:right="0" w:hanging="0"/>
              <w:jc w:val="both"/>
              <w:rPr>
                <w:sz w:val="28"/>
                <w:lang w:val="uk-UA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2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182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: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рист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ова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ідпису або електронної системи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k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. До зая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анов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п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игінала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дат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рийнятт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міс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ти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ітк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обр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ла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кс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квізитів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02" w:leader="none"/>
                <w:tab w:val="left" w:pos="4135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а</w:t>
              <w:tab/>
              <w:t>недоотриманої</w:t>
              <w:tab/>
              <w:t>пенсії/відмова</w:t>
              <w:tab/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о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314"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314"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14"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95" w:leader="none"/>
                <w:tab w:val="left" w:pos="2663" w:leader="none"/>
              </w:tabs>
              <w:suppressAutoHyphens w:val="true"/>
              <w:spacing w:lineRule="exact" w:line="314" w:before="48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  <w:tab/>
              <w:t>підстав дл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95" w:leader="none"/>
                <w:tab w:val="left" w:pos="2663" w:leader="none"/>
              </w:tabs>
              <w:suppressAutoHyphens w:val="true"/>
              <w:spacing w:lineRule="exact" w:line="314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відмови у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виплат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ої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uppressAutoHyphens w:val="true"/>
              <w:spacing w:lineRule="exact" w:line="314" w:before="48" w:after="0"/>
              <w:ind w:left="1002" w:right="0" w:hanging="36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о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exact" w:line="314" w:before="48" w:after="0"/>
              <w:ind w:left="0" w:right="0" w:firstLine="68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2) о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оба не має права на 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>виплат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о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firstLine="444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доотриману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жна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ти</w:t>
            </w:r>
            <w:r>
              <w:rPr>
                <w:spacing w:val="3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повноважени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нк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jc w:val="center"/>
        <w:rPr>
          <w:rFonts w:ascii="Arial" w:hAnsi="Arial"/>
          <w:sz w:val="20"/>
          <w:lang w:val="ru-RU"/>
        </w:rPr>
      </w:pPr>
      <w:r>
        <w:rPr/>
        <w:t>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33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802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962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5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1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e485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3c3ad8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926c36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926c36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926c36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e485a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de485a"/>
    <w:pPr/>
    <w:rPr/>
  </w:style>
  <w:style w:type="paragraph" w:styleId="TableParagraph" w:customStyle="1">
    <w:name w:val="Table Paragraph"/>
    <w:basedOn w:val="Normal"/>
    <w:uiPriority w:val="1"/>
    <w:qFormat/>
    <w:rsid w:val="00de485a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926c3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926c36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ій колонтитул ліворуч"/>
    <w:basedOn w:val="Header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485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3</Pages>
  <Words>2400</Words>
  <Characters>15331</Characters>
  <CharactersWithSpaces>17294</CharactersWithSpaces>
  <Paragraphs>5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5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