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615" w:right="0" w:hanging="0"/>
        <w:jc w:val="both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both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20" w:right="184" w:firstLine="567"/>
        <w:jc w:val="center"/>
        <w:rPr/>
      </w:pPr>
      <w:r>
        <w:rPr/>
        <w:t>з підтвердження періодів роботи, що зараховуються до стажу роботи для</w:t>
      </w:r>
      <w:r>
        <w:rPr>
          <w:spacing w:val="1"/>
        </w:rPr>
        <w:t xml:space="preserve"> </w:t>
      </w:r>
      <w:r>
        <w:rPr/>
        <w:t>призначення пенсії на пільгових умовах або за вислугу років у разі ліквідації</w:t>
      </w:r>
      <w:r>
        <w:rPr>
          <w:spacing w:val="1"/>
        </w:rPr>
        <w:t xml:space="preserve">       </w:t>
      </w:r>
      <w:r>
        <w:rPr/>
        <w:t>підприємства,</w:t>
      </w:r>
      <w:r>
        <w:rPr>
          <w:spacing w:val="-2"/>
        </w:rPr>
        <w:t xml:space="preserve"> </w:t>
      </w:r>
      <w:r>
        <w:rPr/>
        <w:t>установи,</w:t>
      </w:r>
      <w:r>
        <w:rPr>
          <w:spacing w:val="-2"/>
        </w:rPr>
        <w:t xml:space="preserve"> </w:t>
      </w:r>
      <w:r>
        <w:rPr/>
        <w:t>організації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изначення</w:t>
      </w:r>
      <w:r>
        <w:rPr>
          <w:spacing w:val="-1"/>
        </w:rPr>
        <w:t xml:space="preserve"> </w:t>
      </w:r>
      <w:r>
        <w:rPr/>
        <w:t>правонаступника</w:t>
      </w:r>
    </w:p>
    <w:p>
      <w:pPr>
        <w:pStyle w:val="TextBody"/>
        <w:ind w:left="120" w:right="184" w:firstLine="567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mc:AlternateContent>
          <mc:Choice Requires="wps">
            <w:drawing>
              <wp:anchor behindDoc="1" distT="635" distB="0" distL="0" distR="0" simplePos="0" locked="0" layoutInCell="0" allowOverlap="1" relativeHeight="2">
                <wp:simplePos x="0" y="0"/>
                <wp:positionH relativeFrom="column">
                  <wp:posOffset>6288405</wp:posOffset>
                </wp:positionH>
                <wp:positionV relativeFrom="paragraph">
                  <wp:posOffset>15240</wp:posOffset>
                </wp:positionV>
                <wp:extent cx="22860" cy="50165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50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1.2pt" to="496.9pt,5.1pt" ID="Зображення1" stroked="t" o:allowincell="f" style="position:absolute;flip:xy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040" w:type="dxa"/>
        <w:jc w:val="left"/>
        <w:tblInd w:w="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87"/>
        <w:gridCol w:w="2145"/>
        <w:gridCol w:w="3293"/>
        <w:gridCol w:w="2120"/>
        <w:gridCol w:w="2095"/>
      </w:tblGrid>
      <w:tr>
        <w:trPr>
          <w:trHeight w:val="319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88"/>
        <w:gridCol w:w="3153"/>
        <w:gridCol w:w="6550"/>
      </w:tblGrid>
      <w:tr>
        <w:trPr>
          <w:trHeight w:val="441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35" w:right="36" w:hanging="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офесійну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професійно-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технічну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735" w:right="676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ашкіль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іль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3" w:leader="none"/>
                <w:tab w:val="left" w:pos="2986" w:leader="none"/>
                <w:tab w:val="left" w:pos="3904" w:leader="none"/>
              </w:tabs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</w:r>
            <w:r>
              <w:rPr>
                <w:spacing w:val="-1"/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;</w:t>
            </w:r>
          </w:p>
          <w:p>
            <w:pPr>
              <w:pStyle w:val="TableParagraph"/>
              <w:widowControl w:val="false"/>
              <w:ind w:left="735" w:right="1557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ind w:left="60" w:right="37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в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агальну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еред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</w:p>
          <w:p>
            <w:pPr>
              <w:pStyle w:val="TableParagraph"/>
              <w:widowControl w:val="false"/>
              <w:ind w:left="60" w:right="37" w:firstLine="5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" w:right="37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 Ради Міністрів СРСР від 2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 цехів, професій і посад робота на 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 право на державну пенсію на пільгових умовах 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 розмірах”;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СРСР 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січня 1991 року № 10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 робіт, професій, посад і показників, як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ільго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0" w:leader="none"/>
                <w:tab w:val="left" w:pos="3464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й на пільгових умовах жінкам, як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працюють в </w:t>
            </w:r>
            <w:r>
              <w:rPr>
                <w:spacing w:val="-2"/>
                <w:sz w:val="28"/>
              </w:rPr>
              <w:t>сільськогосподарсь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обниц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х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’яте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ітей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 актів з питань призначення пенсій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і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о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ро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ладу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442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ест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жовт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4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90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слугу 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у робіт і професій, що дають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езпосередні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йнятості протя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критих гірничих роботах (включаючи особ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рничорятув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’яз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бут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угіл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нц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рисних копалин, на будівництві шахт і руд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лургії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 січня 2003 року № 36 “Про затвердження спис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 в яких дає право на пенсію за вік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 чер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 зайнятість в яких дає право на пенсію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вах”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України від 18 листопада 2005 року № 38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исків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казникі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і     стажу     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451/11731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енсії”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і юстиції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24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листопада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2006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року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0" w:leader="none"/>
                <w:tab w:val="left" w:pos="1456" w:leader="none"/>
                <w:tab w:val="left" w:pos="1755" w:leader="none"/>
                <w:tab w:val="left" w:pos="1871" w:leader="none"/>
                <w:tab w:val="left" w:pos="2679" w:leader="none"/>
                <w:tab w:val="left" w:pos="2760" w:leader="none"/>
                <w:tab w:val="left" w:pos="2902" w:leader="none"/>
                <w:tab w:val="left" w:pos="3167" w:leader="none"/>
                <w:tab w:val="left" w:pos="3862" w:leader="none"/>
                <w:tab w:val="left" w:pos="4058" w:leader="none"/>
                <w:tab w:val="left" w:pos="4132" w:leader="none"/>
                <w:tab w:val="left" w:pos="4571" w:leader="none"/>
                <w:tab w:val="left" w:pos="4717" w:leader="none"/>
                <w:tab w:val="left" w:pos="5397" w:leader="none"/>
                <w:tab w:val="left" w:pos="5989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</w:t>
              <w:tab/>
              <w:tab/>
              <w:t>Служби</w:t>
              <w:tab/>
              <w:tab/>
              <w:tab/>
              <w:t>безпеки</w:t>
              <w:tab/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  <w:tab/>
              <w:tab/>
              <w:t>2007</w:t>
              <w:tab/>
              <w:t>№</w:t>
              <w:tab/>
              <w:t>852</w:t>
              <w:tab/>
              <w:t>“Про</w:t>
              <w:tab/>
              <w:tab/>
            </w:r>
            <w:r>
              <w:rPr>
                <w:spacing w:val="-2"/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  <w:tab/>
              <w:t>закладів</w:t>
              <w:tab/>
              <w:tab/>
              <w:t>охорони</w:t>
              <w:tab/>
              <w:tab/>
              <w:t>здоров’я</w:t>
              <w:tab/>
            </w:r>
            <w:r>
              <w:rPr>
                <w:spacing w:val="-2"/>
                <w:sz w:val="28"/>
              </w:rPr>
              <w:t>Служ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стиції України 04 грудня 2007 року № 1343/14610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аз</w:t>
              <w:tab/>
              <w:t>Міністерства</w:t>
              <w:tab/>
              <w:tab/>
              <w:tab/>
              <w:t>юстиції</w:t>
              <w:tab/>
              <w:tab/>
              <w:tab/>
              <w:t>України</w:t>
              <w:tab/>
              <w:t>від 21 березня 2013 року № 499/5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-виконавч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стиції   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13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72/23004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ка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борони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3 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 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11/30379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 Міністерства внутрішніх справ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14 червня 2017 року № 507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45/30713.</w:t>
            </w:r>
          </w:p>
        </w:tc>
      </w:tr>
      <w:tr>
        <w:trPr>
          <w:trHeight w:val="491" w:hRule="atLeast"/>
        </w:trPr>
        <w:tc>
          <w:tcPr>
            <w:tcW w:w="10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ювали: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 підземних роботах, на роботах з 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 і особливо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та на інших роботах із шкідливим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писком 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461-2016-п" \l "n1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обниц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і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біне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овах,</w:t>
            </w:r>
          </w:p>
          <w:p>
            <w:pPr>
              <w:pStyle w:val="TableParagraph"/>
              <w:widowControl w:val="false"/>
              <w:spacing w:lineRule="exact" w:line="314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що  дають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наступника.</w:t>
            </w:r>
          </w:p>
        </w:tc>
      </w:tr>
      <w:tr>
        <w:trPr>
          <w:trHeight w:val="1795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 посвідченої нотаріально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и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хівні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що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приємств, установ, організацій, ліквідованих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липня 2004 року та/або щодо яких відсутні 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му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еєстрі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юрид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ізичн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сіб - підприємц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омадсь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увань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6) трудо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жка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7) докумен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ида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архів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а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крема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9" w:leader="none"/>
                <w:tab w:val="left" w:pos="3018" w:leader="none"/>
                <w:tab w:val="left" w:pos="3682" w:leader="none"/>
                <w:tab w:val="left" w:pos="5293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копії</w:t>
              <w:tab/>
              <w:t>документів</w:t>
              <w:tab/>
              <w:t>про</w:t>
              <w:tab/>
              <w:t>проведення</w:t>
              <w:tab/>
            </w:r>
            <w:r>
              <w:rPr>
                <w:spacing w:val="-1"/>
                <w:sz w:val="28"/>
              </w:rPr>
              <w:t>атест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ісць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5" w:leader="none"/>
                <w:tab w:val="left" w:pos="1419" w:leader="none"/>
                <w:tab w:val="left" w:pos="1646" w:leader="none"/>
                <w:tab w:val="left" w:pos="2690" w:leader="none"/>
                <w:tab w:val="left" w:pos="2957" w:leader="none"/>
                <w:tab w:val="left" w:pos="3027" w:leader="none"/>
                <w:tab w:val="left" w:pos="3591" w:leader="none"/>
                <w:tab w:val="left" w:pos="4427" w:leader="none"/>
                <w:tab w:val="left" w:pos="5279" w:leader="none"/>
                <w:tab w:val="left" w:pos="5678" w:leader="none"/>
                <w:tab w:val="left" w:pos="5758" w:leader="none"/>
              </w:tabs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копії   документів   про  переведення  на  </w:t>
            </w:r>
            <w:r>
              <w:rPr>
                <w:spacing w:val="-1"/>
                <w:sz w:val="28"/>
              </w:rPr>
              <w:t>інш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у, на</w:t>
              <w:tab/>
              <w:t xml:space="preserve">роботу з неповним робочим </w:t>
            </w:r>
            <w:r>
              <w:rPr>
                <w:spacing w:val="-1"/>
                <w:sz w:val="28"/>
              </w:rPr>
              <w:t>дн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уст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береж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2" w:leader="none"/>
                <w:tab w:val="left" w:pos="3090" w:leader="none"/>
                <w:tab w:val="left" w:pos="4242" w:leader="none"/>
                <w:tab w:val="left" w:pos="5820" w:leader="none"/>
              </w:tabs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Також</w:t>
              <w:tab/>
              <w:t>додатково</w:t>
              <w:tab/>
              <w:t>можуть</w:t>
              <w:tab/>
              <w:t>подаватись</w:t>
              <w:tab/>
            </w:r>
            <w:r>
              <w:rPr>
                <w:spacing w:val="-1"/>
                <w:sz w:val="28"/>
              </w:rPr>
              <w:t>інш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9" w:leader="none"/>
                <w:tab w:val="left" w:pos="4044" w:leader="none"/>
                <w:tab w:val="left" w:pos="4451" w:leader="none"/>
                <w:tab w:val="left" w:pos="5271" w:leader="none"/>
                <w:tab w:val="left" w:pos="6169" w:leader="none"/>
              </w:tabs>
              <w:ind w:left="60" w:right="93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50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33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88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88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" w:firstLine="58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</w:tc>
      </w:tr>
      <w:tr>
        <w:trPr>
          <w:trHeight w:val="788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1" w:firstLine="587"/>
              <w:rPr>
                <w:sz w:val="28"/>
              </w:rPr>
            </w:pPr>
            <w:r>
              <w:rPr>
                <w:sz w:val="28"/>
              </w:rPr>
              <w:t>Підтвердж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у/відмов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1763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9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да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за віком на пільгових умовах,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адах, що дають право на призначення пенсії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3662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</w:t>
            </w:r>
          </w:p>
        </w:tc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0" w:leader="none"/>
                <w:tab w:val="left" w:pos="3323" w:leader="none"/>
                <w:tab w:val="left" w:pos="5365" w:leader="none"/>
              </w:tabs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  <w:tab/>
              <w:t>про</w:t>
              <w:tab/>
              <w:t>підтвердження</w:t>
              <w:tab/>
            </w:r>
            <w:r>
              <w:rPr>
                <w:spacing w:val="-2"/>
                <w:sz w:val="28"/>
              </w:rPr>
              <w:t>період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ля 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льг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81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_______________________________</w:t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2233</Words>
  <Characters>13702</Characters>
  <CharactersWithSpaces>15796</CharactersWithSpaces>
  <Paragraphs>3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5:19Z</dcterms:created>
  <dc:creator/>
  <dc:description/>
  <dc:language>uk-UA</dc:language>
  <cp:lastModifiedBy/>
  <dcterms:modified xsi:type="dcterms:W3CDTF">2025-02-17T11:2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