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 w:before="64" w:after="0"/>
        <w:ind w:left="6633" w:right="0" w:hanging="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TextBody"/>
        <w:spacing w:before="240" w:after="0"/>
        <w:ind w:left="185" w:right="250" w:hanging="0"/>
        <w:jc w:val="center"/>
        <w:rPr/>
      </w:pPr>
      <w:r>
        <w:rPr/>
        <w:t>послуги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6"/>
        </w:rPr>
        <w:t xml:space="preserve"> </w:t>
      </w:r>
      <w:r>
        <w:rPr/>
        <w:t>повідомлення-розрахунку</w:t>
      </w:r>
      <w:r>
        <w:rPr>
          <w:spacing w:val="-5"/>
        </w:rPr>
        <w:t xml:space="preserve"> </w:t>
      </w:r>
      <w:r>
        <w:rPr/>
        <w:t>суми</w:t>
      </w:r>
      <w:r>
        <w:rPr>
          <w:spacing w:val="-6"/>
        </w:rPr>
        <w:t xml:space="preserve"> </w:t>
      </w:r>
      <w:r>
        <w:rPr/>
        <w:t>доплати</w:t>
      </w:r>
      <w:r>
        <w:rPr>
          <w:spacing w:val="-5"/>
        </w:rPr>
        <w:t xml:space="preserve"> </w:t>
      </w:r>
      <w:r>
        <w:rPr/>
        <w:t>відповідно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частини</w:t>
      </w:r>
      <w:r>
        <w:rPr>
          <w:spacing w:val="-67"/>
        </w:rPr>
        <w:t xml:space="preserve"> </w:t>
      </w:r>
      <w:r>
        <w:rPr/>
        <w:t>третьої статті 24 Закону України “Про загальнообов’язкове державне пенсійне</w:t>
      </w:r>
      <w:r>
        <w:rPr>
          <w:spacing w:val="1"/>
        </w:rPr>
        <w:t xml:space="preserve"> </w:t>
      </w:r>
      <w:r>
        <w:rPr/>
        <w:t>страхування”</w:t>
      </w:r>
    </w:p>
    <w:p>
      <w:pPr>
        <w:pStyle w:val="TextBody"/>
        <w:spacing w:before="240" w:after="0"/>
        <w:ind w:left="185" w:right="250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185" w:right="250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14605</wp:posOffset>
                </wp:positionV>
                <wp:extent cx="6985" cy="698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4.45pt;margin-top:1.15pt;width:0.5pt;height:0.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85" w:right="2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25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500"/>
        <w:gridCol w:w="2247"/>
        <w:gridCol w:w="3295"/>
        <w:gridCol w:w="2123"/>
        <w:gridCol w:w="2088"/>
      </w:tblGrid>
      <w:tr>
        <w:trPr>
          <w:trHeight w:val="319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3"/>
        <w:gridCol w:w="3244"/>
        <w:gridCol w:w="6531"/>
      </w:tblGrid>
      <w:tr>
        <w:trPr>
          <w:trHeight w:val="442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228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Інструкції про порядок обчислення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ль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ами внесків на загальнообов’язкове держа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16 січня 2004 року за № 64/8663 (дал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струкці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27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4" w:righ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страхован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в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ку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5" w:leader="none"/>
              </w:tabs>
              <w:spacing w:lineRule="auto" w:line="240" w:before="48" w:after="0"/>
              <w:ind w:left="1134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82" w:leader="none"/>
              </w:tabs>
              <w:spacing w:lineRule="auto" w:line="240"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озем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 що підтверджує законність перебу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 свої релігійні переконання відмовляються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 реєстраційного номера облікової 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 паспорті) або свідоцтво про 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  <w:tab w:val="left" w:pos="2663" w:leader="none"/>
              </w:tabs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17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7" w:leader="none"/>
                <w:tab w:val="left" w:pos="3927" w:leader="none"/>
                <w:tab w:val="left" w:pos="5128" w:leader="none"/>
              </w:tabs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  <w:tab/>
              <w:t>формі</w:t>
              <w:tab/>
              <w:t>через</w:t>
              <w:tab/>
            </w:r>
            <w:r>
              <w:rPr>
                <w:spacing w:val="-1"/>
                <w:sz w:val="28"/>
              </w:rPr>
              <w:t>веб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роки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изначе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омадян”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0" w:firstLine="587"/>
              <w:rPr>
                <w:sz w:val="28"/>
              </w:rPr>
            </w:pPr>
            <w:r>
              <w:rPr>
                <w:sz w:val="28"/>
              </w:rPr>
              <w:t>Повідомлення-розрахунок згідно з додатком 29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струкції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-1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лати.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у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ом.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48" w:after="0"/>
        <w:ind w:left="1480" w:right="3494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47" w:space="66"/>
            <w:col w:w="37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___________________________</w:t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/>
    <w:rPr/>
  </w:style>
  <w:style w:type="paragraph" w:styleId="Style21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182</Words>
  <Characters>7316</Characters>
  <CharactersWithSpaces>8241</CharactersWithSpaces>
  <Paragraphs>3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4:04Z</dcterms:created>
  <dc:creator/>
  <dc:description/>
  <dc:language>uk-UA</dc:language>
  <cp:lastModifiedBy/>
  <dcterms:modified xsi:type="dcterms:W3CDTF">2025-02-01T17:3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