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0" w:before="0" w:after="0"/>
        <w:ind w:left="5365" w:right="0" w:hanging="0"/>
        <w:rPr>
          <w:sz w:val="2"/>
        </w:rPr>
      </w:pPr>
      <w:r>
        <w:rPr>
          <w:sz w:val="2"/>
        </w:rPr>
      </w:r>
    </w:p>
    <w:p>
      <w:pPr>
        <w:pStyle w:val="Normal"/>
        <w:spacing w:before="88" w:after="0"/>
        <w:ind w:left="2615" w:right="0" w:hanging="0"/>
        <w:jc w:val="left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691" w:right="582" w:firstLine="669"/>
        <w:rPr/>
      </w:pPr>
      <w:r>
        <w:rPr/>
        <w:t>з призначення пенсії в разі втрати годувальника відповідно до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-10"/>
        </w:rPr>
        <w:t xml:space="preserve"> </w:t>
      </w:r>
      <w:r>
        <w:rPr/>
        <w:t>України</w:t>
      </w:r>
      <w:r>
        <w:rPr>
          <w:spacing w:val="-9"/>
        </w:rPr>
        <w:t xml:space="preserve"> </w:t>
      </w:r>
      <w:r>
        <w:rPr/>
        <w:t>“Про</w:t>
      </w:r>
      <w:r>
        <w:rPr>
          <w:spacing w:val="-9"/>
        </w:rPr>
        <w:t xml:space="preserve"> </w:t>
      </w:r>
      <w:r>
        <w:rPr/>
        <w:t>пенсійне</w:t>
      </w:r>
      <w:r>
        <w:rPr>
          <w:spacing w:val="-10"/>
        </w:rPr>
        <w:t xml:space="preserve"> </w:t>
      </w:r>
      <w:r>
        <w:rPr/>
        <w:t>забезпечення</w:t>
      </w:r>
      <w:r>
        <w:rPr>
          <w:spacing w:val="-9"/>
        </w:rPr>
        <w:t xml:space="preserve"> </w:t>
      </w:r>
      <w:r>
        <w:rPr/>
        <w:t>осіб,</w:t>
      </w:r>
      <w:r>
        <w:rPr>
          <w:spacing w:val="-9"/>
        </w:rPr>
        <w:t xml:space="preserve"> </w:t>
      </w:r>
      <w:r>
        <w:rPr/>
        <w:t>звільнених</w:t>
      </w:r>
      <w:r>
        <w:rPr>
          <w:spacing w:val="-9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військової</w:t>
      </w:r>
    </w:p>
    <w:p>
      <w:pPr>
        <w:pStyle w:val="TextBody"/>
        <w:spacing w:before="0" w:after="0"/>
        <w:ind w:left="475" w:right="0" w:hanging="0"/>
        <w:rPr/>
      </w:pPr>
      <w:r>
        <w:rPr/>
        <w:t>служби,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деяких</w:t>
      </w:r>
      <w:r>
        <w:rPr>
          <w:spacing w:val="-6"/>
        </w:rPr>
        <w:t xml:space="preserve"> </w:t>
      </w:r>
      <w:r>
        <w:rPr/>
        <w:t>інших</w:t>
      </w:r>
      <w:r>
        <w:rPr>
          <w:spacing w:val="-6"/>
        </w:rPr>
        <w:t xml:space="preserve"> </w:t>
      </w:r>
      <w:r>
        <w:rPr/>
        <w:t>осіб”</w:t>
      </w:r>
      <w:r>
        <w:rPr>
          <w:spacing w:val="-7"/>
        </w:rPr>
        <w:t xml:space="preserve"> </w:t>
      </w:r>
      <w:r>
        <w:rPr/>
        <w:t>(крім</w:t>
      </w:r>
      <w:r>
        <w:rPr>
          <w:spacing w:val="-7"/>
        </w:rPr>
        <w:t xml:space="preserve"> </w:t>
      </w:r>
      <w:r>
        <w:rPr/>
        <w:t>військовослужбовців</w:t>
      </w:r>
      <w:r>
        <w:rPr>
          <w:spacing w:val="-7"/>
        </w:rPr>
        <w:t xml:space="preserve"> </w:t>
      </w:r>
      <w:r>
        <w:rPr/>
        <w:t>строкової</w:t>
      </w:r>
      <w:r>
        <w:rPr>
          <w:spacing w:val="-6"/>
        </w:rPr>
        <w:t xml:space="preserve"> </w:t>
      </w:r>
      <w:r>
        <w:rPr/>
        <w:t>служби)</w:t>
      </w:r>
    </w:p>
    <w:p>
      <w:pPr>
        <w:pStyle w:val="TextBody"/>
        <w:spacing w:before="0" w:after="0"/>
        <w:ind w:left="475" w:right="0" w:hanging="0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mc:AlternateContent>
          <mc:Choice Requires="wps">
            <w:drawing>
              <wp:anchor behindDoc="0" distT="4445" distB="3175" distL="4445" distR="3175" simplePos="0" locked="0" layoutInCell="0" allowOverlap="1" relativeHeight="2">
                <wp:simplePos x="0" y="0"/>
                <wp:positionH relativeFrom="column">
                  <wp:posOffset>6242685</wp:posOffset>
                </wp:positionH>
                <wp:positionV relativeFrom="paragraph">
                  <wp:posOffset>15240</wp:posOffset>
                </wp:positionV>
                <wp:extent cx="6985" cy="6985"/>
                <wp:effectExtent l="4445" t="4445" r="3175" b="3175"/>
                <wp:wrapNone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ображення1" path="m0,0l-2147483645,0l-2147483645,-2147483646l0,-2147483646xe" stroked="t" o:allowincell="f" style="position:absolute;margin-left:491.55pt;margin-top:1.2pt;width:0.5pt;height:0.5pt;mso-wrap-style:none;v-text-anchor:middle"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117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453"/>
        <w:gridCol w:w="2252"/>
        <w:gridCol w:w="3304"/>
        <w:gridCol w:w="2110"/>
        <w:gridCol w:w="1998"/>
      </w:tblGrid>
      <w:tr>
        <w:trPr>
          <w:trHeight w:val="31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5"/>
        <w:gridCol w:w="3394"/>
        <w:gridCol w:w="6537"/>
      </w:tblGrid>
      <w:tr>
        <w:trPr>
          <w:trHeight w:val="441" w:hRule="atLeast"/>
        </w:trPr>
        <w:tc>
          <w:tcPr>
            <w:tcW w:w="10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іб”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далі – Закон)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 загальнообов’язк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3" w:leader="none"/>
                <w:tab w:val="left" w:pos="5126" w:leader="none"/>
              </w:tabs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3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числення вислуги років, призначення та 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м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іцерсь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складу,прапорщикам, </w:t>
            </w:r>
            <w:r>
              <w:rPr>
                <w:spacing w:val="-1"/>
                <w:sz w:val="28"/>
              </w:rPr>
              <w:t>мічманам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надстрокової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та 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івробітник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уд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лен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ні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імей”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3" w:leader="none"/>
                <w:tab w:val="left" w:pos="5126" w:leader="none"/>
              </w:tabs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7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8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тив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фер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безпече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681)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 осіб, звільнених з військової 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деяких інших осіб”, зареєстрована в Міністерств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юстиції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країни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      лютого      2007      ро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5/13402 (далі – Поря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1);</w:t>
            </w:r>
          </w:p>
          <w:p>
            <w:pPr>
              <w:pStyle w:val="TableParagraph"/>
              <w:widowControl w:val="false"/>
              <w:spacing w:lineRule="atLeast" w:line="320"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 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64" w:hRule="atLeast"/>
        </w:trPr>
        <w:tc>
          <w:tcPr>
            <w:tcW w:w="103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35" w:leader="none"/>
                <w:tab w:val="left" w:pos="5792" w:leader="none"/>
              </w:tabs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Непрацездатні</w:t>
              <w:tab/>
              <w:t>члени</w:t>
              <w:tab/>
            </w:r>
            <w:r>
              <w:rPr>
                <w:spacing w:val="-1"/>
                <w:sz w:val="28"/>
              </w:rPr>
              <w:t>сім’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коном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лужби або не пізніше 3 місяців після звільнення 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з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ліц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орю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их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нсіонерів з числа цих військовослужбовців, 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мер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держа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пи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ї виплати.</w:t>
            </w:r>
          </w:p>
          <w:p>
            <w:pPr>
              <w:pStyle w:val="TableParagraph"/>
              <w:widowControl w:val="false"/>
              <w:ind w:left="650" w:right="0" w:hanging="0"/>
              <w:rPr>
                <w:sz w:val="28"/>
              </w:rPr>
            </w:pPr>
            <w:r>
              <w:rPr>
                <w:sz w:val="28"/>
              </w:rPr>
              <w:t>Непрацездатни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важаються: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а) діти, брати, сестри та онуки, які не 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 років або старші цього віку, якщо вони 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 з інвалідністю до досягнення 18 років. П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ьому братам, сестрам та онукам право на 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адк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ає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ездат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тьків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б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осягли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енсійного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іку,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67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валідністю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в) батьки та дружина (чоловік), якщо вони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яли повторний шлюб військовослужбовців, 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 мають право на пенсію за Законом, які загину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и чи пропали безвісти в період 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 або померли після звільнення зі служби, ал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аслідок поранення, контузії, каліцтва, одерж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лужбових обов’язків), захворювання, пов’яза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рон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відаціє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ід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рнобиль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тастроф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нн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тернаціонального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бов’язку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безпосередньою уча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итерористич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ю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осереднь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боро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іч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им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рой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гре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ец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ган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юч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зпосереднь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йона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ійснення, мають право на пенсію не раніш як за 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становленого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Відповідне зниження пенсійного віку жін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л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зац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тосову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біль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иход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іч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г) дід і бабуся – при відсутності осіб, які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обов’яза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римувати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д) дружина (чоловік) або один з батьків чи ді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бу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ездатності, якщо вона (він) зайнята доглядом 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і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рат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у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-р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цює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Друж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наслідок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ичин,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зазначених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216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і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262-12" \l "n216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“а”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 20 Закону, має право на пенсію в разі 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тверт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іє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рох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ійськов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у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він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і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Вихованці, учні, студенти, курсанти, слухач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и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 у загальноосвітніх навчальних закладах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ладах (у тому числі у період між завер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 та вступом до іншого навчального за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іж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завершенням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одним освітньо-кваліфікаційним рівнем та продовж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 за іншим за умови, що такий період 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ищ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тирь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інч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вчальних закладів, але не більш як до 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іти-сирот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і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ибл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бува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триманні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изначається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епрацездатн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ітя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ові), якщо вони після смерті 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жере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об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сну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ові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ин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пали безвісти в період проходження служби 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зніше внаслідок поранення, контузії, каліцтва 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хворюванн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ц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би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Усиновителі мають право на пенсію нарівні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иновле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ів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ідн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ітьми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Неповнолітні, які мають право на пенсію в раз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трати годувальника, зберігають це право і при 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иновленні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Вітчим і мачуха мають право на пенсію нарів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 батьком і матір’ю за умови, якщо виховували 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ин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дчер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я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 років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асинок і падчерка, якщо вони не одерж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і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рів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 рідними дітьми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озділ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ю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готов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Міністерства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інфраструктур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країни, Міні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іск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 служби спеціального зв’язку та захи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форм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дміні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кордонної служби України, Державної 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звичай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туац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спек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ге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пе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ціональної гвардії України, Національної полі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 Служби безпеки України, Служби с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вніш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від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хор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озділ)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є право на пенсію відповідно до Закону (у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годувальнику на дату смерті було призначе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Закону).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4" w:leader="none"/>
              </w:tabs>
              <w:spacing w:lineRule="auto" w:line="240" w:before="48" w:after="0"/>
              <w:ind w:left="953" w:right="0" w:hanging="304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61" w:leader="none"/>
              </w:tabs>
              <w:spacing w:lineRule="auto" w:line="240" w:before="0" w:after="0"/>
              <w:ind w:left="60" w:right="42" w:firstLine="590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вноваження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3) 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 підтверджує реєстрацій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аспорті)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ередбачений пунк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326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) 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готовле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н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розділом, який здійснює підготовку 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нн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лужб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93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) витя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каз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лю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 зі списків особового складу у 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мертю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6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шення суду про визнання його безвісно відсутн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голош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мерлим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7) документ, що засвідчує родинні стосу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-1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8) документ про перебування членів сім’ї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гибл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 непрацездатних дітей, непрацездатних бать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 дружини (чоловіка) військовослужбовців, осіб, 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 право на пенсію за Законом, які загинули 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п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 контузії, каліцтва чи захворювання, 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и місце під час служби), передбачений 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27" w:leader="none"/>
              </w:tabs>
              <w:spacing w:lineRule="auto" w:line="240" w:before="0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) грошовий атестат, або довідка про розмі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ува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яг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тан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ря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ісяц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би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65" w:leader="none"/>
              </w:tabs>
              <w:spacing w:lineRule="auto" w:line="240" w:before="1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) 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№ 22-1, особи, якій призначається 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 xml:space="preserve">зазначених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58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ах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“б”,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в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0 Закону)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11) висновок про обставини загибелі чи 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 поранення, контузії, каліцтва, одерж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в’яз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ов’яз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ам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зазначеним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581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пункті</w:t>
            </w:r>
            <w:r>
              <w:rPr>
                <w:sz w:val="28"/>
              </w:rPr>
              <w:fldChar w:fldCharType="end"/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“в”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30 Закону);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12) довідка про реєстрацію місця прожив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ind w:left="17" w:right="93" w:firstLine="590"/>
              <w:rPr>
                <w:sz w:val="28"/>
              </w:rPr>
            </w:pPr>
            <w:r>
              <w:rPr>
                <w:sz w:val="28"/>
              </w:rPr>
              <w:t>*13) документи, що підтверджують право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ня надбавок, підвищень та інших до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;</w:t>
            </w:r>
          </w:p>
          <w:p>
            <w:pPr>
              <w:pStyle w:val="TableParagraph"/>
              <w:widowControl w:val="false"/>
              <w:ind w:left="17" w:right="93" w:firstLine="590"/>
              <w:rPr>
                <w:sz w:val="28"/>
              </w:rPr>
            </w:pPr>
            <w:r>
              <w:rPr>
                <w:sz w:val="28"/>
              </w:rPr>
              <w:t>14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еєстровані на території Автономної Республі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м та м. Севастополя і не отримують пенсії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дерації)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 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ісії (далі – МСЕК) виписки з актів огляду МСЕ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ленів сім’ї, які досягли 18-річного віку, та я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 інвалідності.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обам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значен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ункт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“а”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и:</w:t>
            </w:r>
          </w:p>
          <w:p>
            <w:pPr>
              <w:pStyle w:val="TableParagraph"/>
              <w:widowControl w:val="false"/>
              <w:ind w:left="0" w:right="0" w:hanging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widowControl w:val="false"/>
              <w:ind w:left="1010" w:right="0" w:hanging="0"/>
              <w:rPr>
                <w:sz w:val="28"/>
              </w:rPr>
            </w:pPr>
            <w:r>
              <w:rPr>
                <w:sz w:val="28"/>
              </w:rPr>
              <w:t>*свідоц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родження;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*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інче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;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ікарсько-консультатив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визнання дитини інвалідом або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оби інвалідо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тинства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*свідоцтва</w:t>
            </w:r>
            <w:r>
              <w:rPr>
                <w:spacing w:val="130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батьків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інші документи, які підтверджують відсутніст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бать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ратам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естр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нукам);</w:t>
            </w:r>
          </w:p>
          <w:p>
            <w:pPr>
              <w:pStyle w:val="TableParagraph"/>
              <w:widowControl w:val="false"/>
              <w:ind w:left="1000" w:right="0" w:hanging="0"/>
              <w:rPr>
                <w:sz w:val="28"/>
              </w:rPr>
            </w:pPr>
            <w:r>
              <w:rPr>
                <w:sz w:val="28"/>
              </w:rPr>
              <w:t>ріш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уд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иновлення;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ріш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клування (у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я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).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у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м у пунктах “б”, “в”, “д” статті 30 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к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кументи:</w:t>
            </w:r>
          </w:p>
          <w:p>
            <w:pPr>
              <w:pStyle w:val="TableParagraph"/>
              <w:widowControl w:val="false"/>
              <w:ind w:left="1000" w:right="0" w:hanging="0"/>
              <w:rPr>
                <w:sz w:val="28"/>
              </w:rPr>
            </w:pPr>
            <w:r>
              <w:rPr>
                <w:sz w:val="28"/>
              </w:rPr>
              <w:t>*свідоцт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люб;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інвалідом;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труд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ї податкової служби про облі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уб’єк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дприємницьк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пунк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“д”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ат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у.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ам, дружині (чоловіку), діду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бусі, зазначеним у пунктах “б”, “в”, “г” стат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кументи: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ості);</w:t>
            </w:r>
          </w:p>
          <w:p>
            <w:pPr>
              <w:pStyle w:val="TableParagraph"/>
              <w:widowControl w:val="false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*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 або рішення суду про встано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сунків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940"/>
              <w:rPr>
                <w:sz w:val="28"/>
              </w:rPr>
            </w:pP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 або рішення суду про 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ітчим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ачусі).</w:t>
            </w:r>
          </w:p>
          <w:p>
            <w:pPr>
              <w:pStyle w:val="TableParagraph"/>
              <w:widowControl w:val="false"/>
              <w:ind w:left="60" w:right="42" w:firstLine="59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jc w:val="left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Заява та документи подаються (надсил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им структурним підрозділом поштою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перовій формі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’яснюється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ін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винен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дати додатково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інчення тримісячного терміну з дня отрим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’яснення днем звернення за призначенням пенс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равл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штою.</w:t>
            </w:r>
          </w:p>
        </w:tc>
      </w:tr>
      <w:tr>
        <w:trPr>
          <w:trHeight w:val="827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1" w:right="54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5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625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5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7" w:leader="none"/>
                <w:tab w:val="left" w:pos="4468" w:leader="none"/>
                <w:tab w:val="left" w:pos="4885" w:leader="none"/>
              </w:tabs>
              <w:spacing w:before="48" w:after="0"/>
              <w:ind w:left="60" w:right="42" w:firstLine="590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>у</w:t>
              <w:tab/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30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88" w:leader="none"/>
              </w:tabs>
              <w:spacing w:lineRule="auto" w:line="240" w:before="48" w:after="0"/>
              <w:ind w:left="987" w:right="0" w:hanging="361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тра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</w:tc>
      </w:tr>
      <w:tr>
        <w:trPr>
          <w:trHeight w:val="334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36" w:right="4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38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і/результату</w:t>
            </w:r>
          </w:p>
        </w:tc>
        <w:tc>
          <w:tcPr>
            <w:tcW w:w="6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90"/>
              <w:rPr>
                <w:sz w:val="28"/>
              </w:rPr>
            </w:pP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штою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SMS-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)/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м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’є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по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а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діл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“Ощадбанк”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pageBreakBefore w:val="false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53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42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2969</Words>
  <Characters>18719</Characters>
  <CharactersWithSpaces>21506</CharactersWithSpaces>
  <Paragraphs>3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7:01Z</dcterms:created>
  <dc:creator/>
  <dc:description/>
  <dc:language>uk-UA</dc:language>
  <cp:lastModifiedBy/>
  <dcterms:modified xsi:type="dcterms:W3CDTF">2025-02-17T11:21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