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right="0" w:hanging="0"/>
        <w:rPr/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/>
        <w:ind w:left="-57" w:right="0" w:hanging="0"/>
        <w:jc w:val="righ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/>
      </w:pPr>
      <w:r>
        <w:rPr>
          <w:lang w:val="ru-RU"/>
        </w:rPr>
        <w:t>ІНФОРМАЦІЙ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TextBody"/>
        <w:ind w:left="2489" w:right="2555" w:hanging="0"/>
        <w:jc w:val="center"/>
        <w:rPr/>
      </w:pPr>
      <w:r>
        <w:rPr>
          <w:lang w:val="ru-RU"/>
        </w:rPr>
        <w:t>послуг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фер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нсій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безпечення</w:t>
      </w:r>
    </w:p>
    <w:p>
      <w:pPr>
        <w:pStyle w:val="Normal"/>
        <w:ind w:left="2489" w:right="2415" w:hanging="0"/>
        <w:jc w:val="center"/>
        <w:rPr/>
      </w:pPr>
      <w:r>
        <w:rPr>
          <w:sz w:val="28"/>
          <w:lang w:val="ru-RU"/>
        </w:rPr>
        <w:t>з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виплати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допомоги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поховання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/>
      </w:pPr>
      <w:r>
        <w:rPr>
          <w:b w:val="false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/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0" w:right="204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Style w:val="TableNormal"/>
        <w:tblW w:w="1011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53"/>
        <w:gridCol w:w="2252"/>
        <w:gridCol w:w="3304"/>
        <w:gridCol w:w="2110"/>
        <w:gridCol w:w="1998"/>
      </w:tblGrid>
      <w:tr>
        <w:trPr>
          <w:trHeight w:val="319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"/>
        <w:gridCol w:w="509"/>
        <w:gridCol w:w="3242"/>
        <w:gridCol w:w="6341"/>
      </w:tblGrid>
      <w:tr>
        <w:trPr>
          <w:trHeight w:val="442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shd w:fill="auto" w:val="clear"/>
                <w:lang w:val="ru-RU"/>
              </w:rPr>
            </w:pPr>
            <w:r>
              <w:rPr>
                <w:b/>
                <w:sz w:val="28"/>
                <w:shd w:fill="auto" w:val="clear"/>
                <w:lang w:val="ru-RU"/>
              </w:rPr>
            </w:r>
          </w:p>
        </w:tc>
        <w:tc>
          <w:tcPr>
            <w:tcW w:w="10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75" w:hanging="0"/>
              <w:jc w:val="center"/>
              <w:rPr>
                <w:b/>
                <w:b/>
                <w:sz w:val="28"/>
                <w:shd w:fill="auto" w:val="clear"/>
                <w:lang w:val="ru-RU"/>
              </w:rPr>
            </w:pP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            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луги</w:t>
            </w:r>
          </w:p>
        </w:tc>
      </w:tr>
      <w:tr>
        <w:trPr>
          <w:trHeight w:val="1655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  <w:shd w:fill="auto" w:val="clear"/>
              </w:rPr>
            </w:pPr>
            <w:r>
              <w:rPr>
                <w:spacing w:val="-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країни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абезпеч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інших осіб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“Про загальнообов’язкове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трахування”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</w:tr>
      <w:tr>
        <w:trPr>
          <w:trHeight w:val="1413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" w:hanging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Акти</w:t>
            </w:r>
            <w:r>
              <w:rPr>
                <w:spacing w:val="-8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Кабінету</w:t>
            </w:r>
            <w:r>
              <w:rPr>
                <w:spacing w:val="-8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країни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танова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Кабінету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Міністрів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країни   від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17 лип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2019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681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птимізацію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ад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адміністратив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сфер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енсійного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абезпечення”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(далі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–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танова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         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№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 </w:t>
            </w:r>
            <w:bookmarkStart w:id="1" w:name="_GoBack"/>
            <w:bookmarkEnd w:id="1"/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681).</w:t>
            </w:r>
          </w:p>
        </w:tc>
      </w:tr>
      <w:tr>
        <w:trPr>
          <w:trHeight w:val="2314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4" w:hanging="0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кти централь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рганів</w:t>
            </w:r>
            <w:r>
              <w:rPr>
                <w:spacing w:val="-1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конавчої</w:t>
            </w:r>
            <w:r>
              <w:rPr>
                <w:spacing w:val="-1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лади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 від 25 листопада 2005 року № 22-1 “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гальнообов’язкове</w:t>
              <w:tab/>
              <w:t xml:space="preserve">державне 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трахування”,</w:t>
            </w:r>
            <w:r>
              <w:rPr>
                <w:spacing w:val="1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реєстрована</w:t>
            </w:r>
            <w:r>
              <w:rPr>
                <w:spacing w:val="1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</w:t>
            </w:r>
            <w:r>
              <w:rPr>
                <w:spacing w:val="1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іністерстві</w:t>
            </w:r>
            <w:r>
              <w:rPr>
                <w:spacing w:val="1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юстиції України</w:t>
            </w:r>
            <w:r>
              <w:rPr>
                <w:spacing w:val="1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7</w:t>
            </w:r>
            <w:r>
              <w:rPr>
                <w:spacing w:val="1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рудня</w:t>
            </w:r>
            <w:r>
              <w:rPr>
                <w:spacing w:val="1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005</w:t>
            </w:r>
            <w:r>
              <w:rPr>
                <w:spacing w:val="1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ку</w:t>
            </w:r>
            <w:r>
              <w:rPr>
                <w:spacing w:val="1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                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1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 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566/11846</w:t>
            </w:r>
            <w:r>
              <w:rPr>
                <w:spacing w:val="1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далі –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2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30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іч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007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3-1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безпечення осіб, звільнених з військової служби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 деяких інших осіб”, зареєстрована в Міністерстві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юстиції    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України    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5      лютого      2007 року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35/13402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танова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авління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йного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фонду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 30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липня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015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ку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3-1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“Про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рганізацію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ийому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бслуговування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іб,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color w:val="000000"/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color w:val="000000"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8</w:t>
            </w:r>
            <w:r>
              <w:rPr>
                <w:color w:val="000000"/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ерпня 2015 року за</w:t>
            </w:r>
            <w:r>
              <w:rPr>
                <w:color w:val="000000"/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color w:val="000000"/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991/27436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  <w:shd w:fill="auto" w:val="clear"/>
                <w:lang w:val="ru-RU"/>
              </w:rPr>
            </w:pPr>
            <w:r>
              <w:rPr>
                <w:b/>
                <w:sz w:val="28"/>
                <w:shd w:fill="auto" w:val="clear"/>
                <w:lang w:val="ru-RU"/>
              </w:rPr>
            </w:r>
          </w:p>
        </w:tc>
        <w:tc>
          <w:tcPr>
            <w:tcW w:w="10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  <w:shd w:fill="auto" w:val="clear"/>
              </w:rPr>
            </w:pPr>
            <w:r>
              <w:rPr>
                <w:b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луги</w:t>
            </w:r>
          </w:p>
        </w:tc>
      </w:tr>
      <w:tr>
        <w:trPr>
          <w:trHeight w:val="1086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тримання послуги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88" w:leader="none"/>
                <w:tab w:val="left" w:pos="2243" w:leader="none"/>
                <w:tab w:val="left" w:pos="3646" w:leader="none"/>
                <w:tab w:val="left" w:pos="5092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Особи, які здійснили поховання 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мерлог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онера.</w:t>
            </w:r>
          </w:p>
        </w:tc>
      </w:tr>
      <w:tr>
        <w:trPr>
          <w:trHeight w:val="863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луги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9" w:leader="none"/>
                <w:tab w:val="left" w:pos="3108" w:leader="none"/>
                <w:tab w:val="left" w:pos="3718" w:leader="none"/>
                <w:tab w:val="left" w:pos="5109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вернення</w:t>
              <w:tab/>
              <w:t>особи,</w:t>
              <w:tab/>
              <w:t>яка</w:t>
              <w:tab/>
              <w:t xml:space="preserve">здійснила 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ховання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мерлого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онера.</w:t>
            </w:r>
          </w:p>
        </w:tc>
      </w:tr>
      <w:tr>
        <w:trPr>
          <w:trHeight w:val="4320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uppressAutoHyphens w:val="true"/>
              <w:spacing w:before="48" w:after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Перелік 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окументів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both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9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аспорт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громадянина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або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тимчасове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відчення громадянина України (для іноземців та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аспортни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окумента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соби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без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громадянства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території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країни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*3)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мерть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аб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нши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факт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мерті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дани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компетентним органом іноземної держави – у раз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еєстрації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мерті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ежами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)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4) витяг з Державного реєстру актів цивільног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тану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ромадян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мерть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ля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тримання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помоги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 поховання (додаток 14 до Інструкції з вед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ержавн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еєстр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кті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цивільн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тан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ромадян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тверджен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казо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іністерств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юстиції України від 24 липня 2008 року № 1269/5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реєстрованої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5 липня 2008 року за № 691/15382) або довідка пр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мерть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онера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90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*5) документ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що підтверджує реєстраційни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рекон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мовляютьс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ийняття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еєстраційног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повідни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контролюючи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рган і мають відмітку у паспорті), передбачени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.27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6)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відк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рган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ісцев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амоврядув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ритуальн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лужби)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е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хов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онер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дійснювалось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ахунок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ержави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для виплати допомоги на поховання відповідно д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ону України “Про пенсійне забезпечення осіб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нших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іб”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7" w:right="93" w:firstLine="587"/>
              <w:jc w:val="both"/>
              <w:rPr>
                <w:i/>
                <w:i/>
                <w:sz w:val="28"/>
                <w:shd w:fill="auto" w:val="clear"/>
                <w:lang w:val="ru-RU"/>
              </w:rPr>
            </w:pP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*Документи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ються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азі,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</w:t>
            </w:r>
            <w:r>
              <w:rPr>
                <w:i/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нформаційних</w:t>
            </w:r>
            <w:r>
              <w:rPr>
                <w:i/>
                <w:spacing w:val="6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истемах,</w:t>
            </w:r>
            <w:r>
              <w:rPr>
                <w:i/>
                <w:spacing w:val="6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значених</w:t>
            </w:r>
            <w:r>
              <w:rPr>
                <w:i/>
                <w:spacing w:val="6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тановою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681,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обхідні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омості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бо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их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істяться</w:t>
            </w:r>
            <w:r>
              <w:rPr>
                <w:i/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збіжності.</w:t>
            </w:r>
          </w:p>
        </w:tc>
      </w:tr>
      <w:tr>
        <w:trPr>
          <w:trHeight w:val="725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uppressAutoHyphens w:val="true"/>
              <w:spacing w:before="48" w:after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Спосіб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дання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окументів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firstLine="587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ява</w:t>
            </w:r>
            <w:r>
              <w:rPr>
                <w:spacing w:val="4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4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и</w:t>
            </w:r>
            <w:r>
              <w:rPr>
                <w:spacing w:val="4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ються</w:t>
            </w:r>
            <w:r>
              <w:rPr>
                <w:spacing w:val="4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</w:t>
            </w:r>
            <w:r>
              <w:rPr>
                <w:spacing w:val="4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аперовій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формі.</w:t>
            </w:r>
          </w:p>
        </w:tc>
      </w:tr>
      <w:tr>
        <w:trPr>
          <w:trHeight w:val="763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адання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Безоплатно.</w:t>
            </w:r>
          </w:p>
        </w:tc>
      </w:tr>
      <w:tr>
        <w:trPr>
          <w:trHeight w:val="441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адання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яви.</w:t>
            </w:r>
          </w:p>
        </w:tc>
      </w:tr>
      <w:tr>
        <w:trPr>
          <w:trHeight w:val="681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Результат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луги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66" w:leader="none"/>
                <w:tab w:val="left" w:pos="3242" w:leader="none"/>
                <w:tab w:val="left" w:pos="3742" w:leader="none"/>
                <w:tab w:val="left" w:pos="6202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плата</w:t>
              <w:tab/>
              <w:t>допомоги</w:t>
              <w:tab/>
              <w:t>на</w:t>
              <w:tab/>
              <w:t xml:space="preserve">поховання/відмова 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платі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помоги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ховання.</w:t>
            </w:r>
          </w:p>
        </w:tc>
      </w:tr>
      <w:tr>
        <w:trPr>
          <w:trHeight w:val="1086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ідста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мов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платі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помоги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</w:t>
            </w:r>
            <w:r>
              <w:rPr>
                <w:spacing w:val="-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ховання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но</w:t>
            </w:r>
            <w:r>
              <w:rPr>
                <w:spacing w:val="-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</w:t>
            </w:r>
            <w:r>
              <w:rPr>
                <w:spacing w:val="-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сі</w:t>
            </w:r>
            <w:r>
              <w:rPr>
                <w:spacing w:val="-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обхідні</w:t>
            </w:r>
            <w:r>
              <w:rPr>
                <w:spacing w:val="-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78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оба</w:t>
            </w:r>
            <w:r>
              <w:rPr>
                <w:spacing w:val="2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</w:t>
            </w:r>
            <w:r>
              <w:rPr>
                <w:spacing w:val="2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ає</w:t>
            </w:r>
            <w:r>
              <w:rPr>
                <w:spacing w:val="2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ава</w:t>
            </w:r>
            <w:r>
              <w:rPr>
                <w:spacing w:val="2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</w:t>
            </w:r>
            <w:r>
              <w:rPr>
                <w:spacing w:val="2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плату</w:t>
            </w:r>
            <w:r>
              <w:rPr>
                <w:spacing w:val="2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помоги</w:t>
            </w:r>
            <w:r>
              <w:rPr>
                <w:spacing w:val="2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ховання.</w:t>
            </w:r>
          </w:p>
        </w:tc>
      </w:tr>
      <w:tr>
        <w:trPr>
          <w:trHeight w:val="2378" w:hRule="atLeast"/>
        </w:trPr>
        <w:tc>
          <w:tcPr>
            <w:tcW w:w="12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Способи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результату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опомогу на поховання можна отримати чере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повноважений банк (у разі виплати допомоги н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хов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“Про</w:t>
            </w:r>
            <w:r>
              <w:rPr>
                <w:spacing w:val="-68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енсійне забезпечення осіб, звільнених з військов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інш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сіб”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мерл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внутрішньо переміщеної особ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– через відділ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АТ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“Ощадбанк”).</w:t>
            </w:r>
          </w:p>
        </w:tc>
      </w:tr>
    </w:tbl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center"/>
        <w:rPr/>
      </w:pPr>
      <w:r>
        <w:rPr/>
        <w:t>____________________________________</w:t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8" w:after="0"/>
      <w:ind w:left="60" w:right="42" w:hanging="0"/>
    </w:pPr>
    <w:rPr/>
  </w:style>
  <w:style w:type="paragraph" w:styleId="Style21">
    <w:name w:val="Верхній і нижній колонтитули"/>
    <w:basedOn w:val="Normal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1420</Words>
  <Characters>8684</Characters>
  <CharactersWithSpaces>9902</CharactersWithSpaces>
  <Paragraphs>3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17T11:19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