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 w:before="7" w:after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 w:before="64" w:after="0"/>
        <w:ind w:left="6633" w:right="0" w:hanging="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489" w:right="2555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1014" w:right="1077" w:hanging="3"/>
        <w:jc w:val="center"/>
        <w:rPr/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242050</wp:posOffset>
                </wp:positionH>
                <wp:positionV relativeFrom="paragraph">
                  <wp:posOffset>613410</wp:posOffset>
                </wp:positionV>
                <wp:extent cx="8890" cy="889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5pt;margin-top:48.3pt;width:0.65pt;height:0.6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/>
        <w:t>з призначення дострокової пенсії за віком відповідно до 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-14"/>
        </w:rPr>
        <w:t xml:space="preserve"> </w:t>
      </w:r>
      <w:r>
        <w:rPr/>
        <w:t>“Про</w:t>
      </w:r>
      <w:r>
        <w:rPr>
          <w:spacing w:val="-14"/>
        </w:rPr>
        <w:t xml:space="preserve"> </w:t>
      </w:r>
      <w:r>
        <w:rPr/>
        <w:t>загальнообов’язкове</w:t>
      </w:r>
      <w:r>
        <w:rPr>
          <w:spacing w:val="-14"/>
        </w:rPr>
        <w:t xml:space="preserve"> </w:t>
      </w:r>
      <w:r>
        <w:rPr/>
        <w:t>державне</w:t>
      </w:r>
      <w:r>
        <w:rPr>
          <w:spacing w:val="-14"/>
        </w:rPr>
        <w:t xml:space="preserve"> </w:t>
      </w:r>
      <w:r>
        <w:rPr/>
        <w:t>пенсійне</w:t>
      </w:r>
      <w:r>
        <w:rPr>
          <w:spacing w:val="-15"/>
        </w:rPr>
        <w:t xml:space="preserve"> </w:t>
      </w:r>
      <w:r>
        <w:rPr/>
        <w:t>страхування”</w:t>
      </w:r>
    </w:p>
    <w:p>
      <w:pPr>
        <w:pStyle w:val="TextBody"/>
        <w:spacing w:before="0" w:after="0"/>
        <w:ind w:left="1014" w:right="1077" w:hanging="3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489" w:right="2554" w:hanging="0"/>
        <w:jc w:val="center"/>
        <w:rPr>
          <w:sz w:val="24"/>
        </w:rPr>
      </w:pP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489" w:right="25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645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738"/>
        <w:gridCol w:w="2405"/>
        <w:gridCol w:w="3288"/>
        <w:gridCol w:w="2114"/>
        <w:gridCol w:w="2100"/>
      </w:tblGrid>
      <w:tr>
        <w:trPr>
          <w:trHeight w:val="319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1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4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9"/>
        <w:gridCol w:w="3420"/>
        <w:gridCol w:w="6538"/>
      </w:tblGrid>
      <w:tr>
        <w:trPr>
          <w:trHeight w:val="442" w:hRule="atLeast"/>
        </w:trPr>
        <w:tc>
          <w:tcPr>
            <w:tcW w:w="10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237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6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ind w:left="7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05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визначення заробітної плати (доходу)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у разі втрати документів про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плату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237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”, зареєстрована в Міністерстві юстиції </w:t>
            </w:r>
            <w:r>
              <w:rPr>
                <w:spacing w:val="-5"/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82" w:hRule="atLeast"/>
        </w:trPr>
        <w:tc>
          <w:tcPr>
            <w:tcW w:w="10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99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во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пофізар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ніз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ліліпут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ропорц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л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оловікам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жінкам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 за наявності страхового стажу не менше 20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spacing w:before="155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2) особи з інвалідністю по зору I групи – сліп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особи з інвалідністю з дитинства I групи – 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оловікам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жінкам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 за наявності страхового стажу не менше 15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spacing w:before="155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ь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ей та виховали їх до шестирічного віку, мат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 з інвалідністю з дитинства, які виховали їх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ого віку, – після досягнення 50 років та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 страхового стажу не менше 15 років.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е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spacing w:before="155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виховання п’ятьох або більше дітей чи дити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ювал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батьку після досягнення 55 років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auto" w:line="240" w:before="147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4) військовослужбовці, особи начальницького 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іцейськ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терористич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і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имува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бройно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агресії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 Донецькій та Луганській областях в районах 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онтузії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ліцтва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отриманих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тьківщини або під час виконання інших обов’язків 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лужб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і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орю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’яз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он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тернаці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терористич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і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им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рой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ре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ец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ган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чоловіки), якщо вони не взяли повторний шлюб,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и військовослужбовців, осіб начальницького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іцейсь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гину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и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і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аненн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узії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ліц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иманих під час виконання обов’язків 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лужб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і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орюван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’язаного з перебуванням на фронті, ліквідаціє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 Чорнобильської катастрофи, викон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тернаці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ю в антитерористичній операції в районах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і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имува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бройно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агресії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 Донецькій та Луганській областях в районах 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ових дій відповідно до пунктів 20 і 21 статті 6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з інвалідністю внаслідок війни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тер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ант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хисту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ервіс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зобов’язан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учасника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бойових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ій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ідповідно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у 19 статті 6, особи з інвалідністю 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тер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ант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ю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о статус особи, на яку поширюється чи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етеран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ійни, гарант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ос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ьо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бзац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ьм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 статті 10 зазначеного Закону з числа членів сім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ервіс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зобов’язан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 чоловіками 55 років, жінками – 50 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 за наявності страхового стажу не менше 25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ю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літт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ирю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тер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ни, гарантії їх соціального захисту”,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    абзацу    чотирнадцятого    пункту    1    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 зазн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 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 жінок.</w:t>
            </w:r>
          </w:p>
        </w:tc>
      </w:tr>
      <w:tr>
        <w:trPr>
          <w:trHeight w:val="237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вернення особи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.</w:t>
            </w:r>
          </w:p>
        </w:tc>
      </w:tr>
      <w:tr>
        <w:trPr>
          <w:trHeight w:val="237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страховий стаж починаючи з 01 липня 20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становить менше 60 місяців страхового 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за період з 01 липня 2000 року по 31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 в реєстрі застрахованих осіб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ом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  <w:tab/>
              <w:t>для</w:t>
              <w:tab/>
              <w:t>призначення</w:t>
              <w:tab/>
            </w:r>
            <w:r>
              <w:rPr>
                <w:spacing w:val="-1"/>
                <w:sz w:val="28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1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7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2.1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) документ уповноваженого органу 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 які зареєстровані на території Автономн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спубліки Крим та м. Севастополя і не отримують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37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821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Платність (безоплатність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02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30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) особа не</w:t>
              <w:tab/>
              <w:t xml:space="preserve">має права на </w:t>
            </w:r>
            <w:r>
              <w:rPr>
                <w:spacing w:val="-2"/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рокової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ком.</w:t>
            </w:r>
          </w:p>
        </w:tc>
      </w:tr>
      <w:tr>
        <w:trPr>
          <w:trHeight w:val="312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jc w:val="center"/>
        <w:rPr/>
      </w:pPr>
      <w:r>
        <w:rPr>
          <w:rFonts w:ascii="Arial" w:hAnsi="Arial"/>
          <w:b/>
          <w:sz w:val="25"/>
        </w:rPr>
        <w:t>_____________________________________</w:t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lineRule="auto" w:line="240" w:before="0" w:after="0"/>
      <w:ind w:left="-17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lineRule="auto" w:line="240" w:before="0" w:after="0"/>
      <w:ind w:left="-113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/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1</Pages>
  <Words>2526</Words>
  <Characters>15666</Characters>
  <CharactersWithSpaces>18039</CharactersWithSpaces>
  <Paragraphs>3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5:25Z</dcterms:created>
  <dc:creator/>
  <dc:description/>
  <dc:language>uk-UA</dc:language>
  <cp:lastModifiedBy/>
  <dcterms:modified xsi:type="dcterms:W3CDTF">2025-02-01T19:56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