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542" w:right="608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543" w:right="608" w:hanging="0"/>
        <w:jc w:val="center"/>
        <w:rPr/>
      </w:pPr>
      <w:r>
        <w:rPr/>
        <w:t>з</w:t>
      </w:r>
      <w:r>
        <w:rPr>
          <w:spacing w:val="-7"/>
        </w:rPr>
        <w:t xml:space="preserve"> </w:t>
      </w:r>
      <w:r>
        <w:rPr/>
        <w:t>призначення</w:t>
      </w:r>
      <w:r>
        <w:rPr>
          <w:spacing w:val="-7"/>
        </w:rPr>
        <w:t xml:space="preserve"> </w:t>
      </w:r>
      <w:r>
        <w:rPr/>
        <w:t>пенсії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віком</w:t>
      </w:r>
    </w:p>
    <w:p>
      <w:pPr>
        <w:pStyle w:val="TextBody"/>
        <w:spacing w:before="0" w:after="0"/>
        <w:ind w:left="545" w:right="608" w:hanging="0"/>
        <w:jc w:val="center"/>
        <w:rPr/>
      </w:pPr>
      <w:r>
        <w:rPr/>
        <w:t>відповідно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України</w:t>
      </w:r>
      <w:r>
        <w:rPr>
          <w:spacing w:val="-10"/>
        </w:rPr>
        <w:t xml:space="preserve"> </w:t>
      </w:r>
      <w:r>
        <w:rPr/>
        <w:t>“Про</w:t>
      </w:r>
      <w:r>
        <w:rPr>
          <w:spacing w:val="-10"/>
        </w:rPr>
        <w:t xml:space="preserve"> </w:t>
      </w:r>
      <w:r>
        <w:rPr/>
        <w:t>загальнообов’язкове</w:t>
      </w:r>
      <w:r>
        <w:rPr>
          <w:spacing w:val="-11"/>
        </w:rPr>
        <w:t xml:space="preserve"> </w:t>
      </w:r>
      <w:r>
        <w:rPr/>
        <w:t>державне</w:t>
      </w:r>
      <w:r>
        <w:rPr>
          <w:spacing w:val="-11"/>
        </w:rPr>
        <w:t xml:space="preserve"> </w:t>
      </w:r>
      <w:r>
        <w:rPr/>
        <w:t>пенсійне</w:t>
      </w:r>
      <w:r>
        <w:rPr>
          <w:spacing w:val="-67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545" w:right="608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5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543" w:right="608" w:hanging="0"/>
        <w:jc w:val="center"/>
        <w:rPr>
          <w:sz w:val="24"/>
        </w:rPr>
      </w:pPr>
      <w:r>
        <mc:AlternateContent>
          <mc:Choice Requires="wps">
            <w:drawing>
              <wp:anchor behindDoc="1" distT="635" distB="635" distL="0" distR="0" simplePos="0" locked="0" layoutInCell="0" allowOverlap="1" relativeHeight="2">
                <wp:simplePos x="0" y="0"/>
                <wp:positionH relativeFrom="column">
                  <wp:posOffset>6369685</wp:posOffset>
                </wp:positionH>
                <wp:positionV relativeFrom="paragraph">
                  <wp:posOffset>20955</wp:posOffset>
                </wp:positionV>
                <wp:extent cx="10160" cy="0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.65pt" to="502.3pt,1.65pt" ID="Зображення1" stroked="t" o:allowincell="f" style="position:absolute;flip:x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543" w:right="6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297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2"/>
        <w:gridCol w:w="2398"/>
        <w:gridCol w:w="3299"/>
        <w:gridCol w:w="2123"/>
        <w:gridCol w:w="2085"/>
      </w:tblGrid>
      <w:tr>
        <w:trPr>
          <w:trHeight w:val="319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8"/>
        <w:gridCol w:w="3420"/>
        <w:gridCol w:w="6533"/>
      </w:tblGrid>
      <w:tr>
        <w:trPr>
          <w:trHeight w:val="441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3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статус і соціальний захи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тастрофи”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796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ind w:left="79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визначення заробітної плати (доходу)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 у разі втрати документів про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ув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плату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 листопада 2011 року № 1191 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чис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”;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72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ind w:left="6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18-1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“Про 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lineRule="atLeast" w:line="320"/>
              <w:ind w:left="60" w:right="50" w:firstLine="5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 страхового стажу не менше 15 років по 3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ком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18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19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6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0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7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1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8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2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9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3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4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 року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5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2 років;</w:t>
            </w:r>
          </w:p>
          <w:p>
            <w:pPr>
              <w:pStyle w:val="TableParagraph"/>
              <w:widowControl w:val="false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6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3 років;</w:t>
            </w:r>
          </w:p>
          <w:p>
            <w:pPr>
              <w:pStyle w:val="TableParagraph"/>
              <w:widowControl w:val="false"/>
              <w:spacing w:before="1" w:after="0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з 01 січня 202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по 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 2027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4 років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</w:p>
          <w:p>
            <w:pPr>
              <w:pStyle w:val="TableParagraph"/>
              <w:widowControl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 досягнення вказаного вище віку право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 і старші після досягнення ними та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5</w:t>
              <w:tab/>
              <w:t>років</w:t>
              <w:tab/>
              <w:t>–</w:t>
              <w:tab/>
              <w:t>які</w:t>
              <w:tab/>
              <w:t>народилися</w:t>
              <w:tab/>
              <w:t>по</w:t>
              <w:tab/>
              <w:t>30</w:t>
              <w:tab/>
              <w:t>верес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включно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5  років 6</w:t>
              <w:tab/>
              <w:t xml:space="preserve">місяців – які народилися </w:t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6   років – які народилися з 01</w:t>
              <w:tab/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5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 xml:space="preserve">56   років 6 місяців – які народилися </w:t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7   років – які народилися з 01</w:t>
              <w:tab/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5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7 років 6 місяців</w:t>
              <w:tab/>
              <w:t>– які народилися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8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8 років – які</w:t>
              <w:tab/>
              <w:t xml:space="preserve">народилися з 01 </w:t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5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5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 xml:space="preserve">58 </w:t>
            </w:r>
            <w:r>
              <w:rPr>
                <w:sz w:val="28"/>
                <w:lang w:val="uk-UA"/>
              </w:rPr>
              <w:t xml:space="preserve">років 6 </w:t>
            </w:r>
            <w:r>
              <w:rPr>
                <w:sz w:val="28"/>
              </w:rPr>
              <w:t>місяців</w:t>
              <w:tab/>
              <w:t xml:space="preserve">– </w:t>
            </w:r>
            <w:r>
              <w:rPr>
                <w:sz w:val="28"/>
                <w:lang w:val="uk-UA"/>
              </w:rPr>
              <w:t>які народилися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5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9 років – які</w:t>
              <w:tab/>
              <w:t xml:space="preserve">народилися з 01 </w:t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вересня 19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59 років 6 місяців</w:t>
              <w:tab/>
              <w:t>– які народилися</w:t>
              <w:tab/>
            </w:r>
            <w:r>
              <w:rPr>
                <w:spacing w:val="-4"/>
                <w:sz w:val="28"/>
              </w:rPr>
              <w:t>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вт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0" w:leader="none"/>
                <w:tab w:val="left" w:pos="1960" w:leader="none"/>
                <w:tab w:val="left" w:pos="2304" w:leader="none"/>
                <w:tab w:val="left" w:pos="2850" w:leader="none"/>
                <w:tab w:val="left" w:pos="4436" w:leader="none"/>
                <w:tab w:val="left" w:pos="4930" w:leader="none"/>
                <w:tab w:val="left" w:pos="5414" w:leader="none"/>
              </w:tabs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60 років – які</w:t>
              <w:tab/>
              <w:t xml:space="preserve">народилися з 01 </w:t>
            </w:r>
            <w:r>
              <w:rPr>
                <w:spacing w:val="-1"/>
                <w:sz w:val="28"/>
              </w:rPr>
              <w:t>квіт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6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 віку 63 роки мають особи за 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3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exact" w:line="314"/>
              <w:ind w:left="60" w:right="32" w:firstLine="587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 на призначення пенсії за віком мають 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: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1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6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2027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exact" w:line="314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8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еобхідног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ату досягн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частинам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ршою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третьою статті 26 Закону, пенсію за віком 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 призначено після набуття особою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визначеного части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ю – третьо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тті 26 Закону на дату досягнення 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Наяв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ин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шо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тьо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значаєтьс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е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очин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вності 40 і більше календарних років страх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, пенсія за віком призначається незалежно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иторі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і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руд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ютьс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</w:p>
          <w:p>
            <w:pPr>
              <w:pStyle w:val="TableParagraph"/>
              <w:widowControl w:val="false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а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менш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ільк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 віку, але не менше 15 рок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  <w:p>
            <w:pPr>
              <w:pStyle w:val="TableParagraph"/>
              <w:widowControl w:val="false"/>
              <w:spacing w:before="1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енсій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меншується: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3" w:leader="none"/>
              </w:tabs>
              <w:spacing w:lineRule="auto" w:line="24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) учас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ЕС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ількості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1 грудня 1986 року – не менше 5 календарних д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 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я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98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ц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4 календарних дн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 років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як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   1986   року  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1 груд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 календарни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1987   році   –   від   10   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1988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році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нів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діючи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ункта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анітарної обро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зактив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івниц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лендарн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ці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 ро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час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 і особливо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ом № 1 виробництв, робіт, професій, посад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у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7 років 6 місяців і більше), вік виходу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96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Учасни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цю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х з шкідливими і важкими умовами прац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ком № 2 виробництв, робіт, професій, посад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ни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у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інки – 10 років і більше), вік виходу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96;</w:t>
            </w:r>
          </w:p>
          <w:p>
            <w:pPr>
              <w:pStyle w:val="TableParagraph"/>
              <w:widowControl w:val="false"/>
              <w:ind w:left="647" w:right="42" w:hanging="0"/>
              <w:rPr>
                <w:sz w:val="28"/>
              </w:rPr>
            </w:pPr>
            <w:r>
              <w:rPr>
                <w:sz w:val="28"/>
              </w:rPr>
              <w:t>2) потерпілим від Чорнобильської катастроф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акуйовани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10-кілометрової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зони</w:t>
            </w:r>
          </w:p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  <w:t>відчуж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8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ц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вакуйова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чуж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198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ці 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ам, які постійно прожи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 чи постійно працю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ум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ов’язков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елення за умови, що вони за станом на 01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 року прожили або відпрацювали у цій зон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и*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ам, які постійно прожи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 чи постійно працю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антов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ові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ел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 умови,   що вони за станом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січня 1993 року прожили або відпрацювали у ц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и*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одатково 1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особам, які постійно прожи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 чи постійно працювали або постій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ил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іолог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 за умови, що вони за станом на 01 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 року прожили або відпрацювали у цій зоні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 4 років 2 роки* та додатково 1 рік за 3 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іль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ацювал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омен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 липня 1986 року не менше 14 календарних д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тягом 1986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87 років за межами зони відчуження на роботах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ідлив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іаційним фактором), пов’язаними з ліквідац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ували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ядов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вданн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Початко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еличин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ниження</w:t>
            </w:r>
            <w:r>
              <w:rPr>
                <w:i/>
                <w:spacing w:val="71"/>
                <w:sz w:val="28"/>
              </w:rPr>
              <w:t xml:space="preserve"> </w:t>
            </w:r>
            <w:r>
              <w:rPr>
                <w:i/>
                <w:sz w:val="28"/>
              </w:rPr>
              <w:t>пенсійного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вік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становлює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ише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собам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тій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жива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стійн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ацювал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значе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зона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мент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варії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1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ипн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1986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ок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залежно від часу проживання або роботи в це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еріод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1817" w:leader="none"/>
                <w:tab w:val="left" w:pos="3559" w:leader="none"/>
                <w:tab w:val="left" w:pos="3907" w:leader="none"/>
                <w:tab w:val="left" w:pos="5284" w:leader="none"/>
              </w:tabs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отерпі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атастроф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відпрацюв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ідземних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ботах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бот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 особливо</w:t>
              <w:tab/>
              <w:t>шкідливими</w:t>
              <w:tab/>
              <w:t>і</w:t>
              <w:tab/>
              <w:t>особливо</w:t>
              <w:tab/>
            </w:r>
            <w:r>
              <w:rPr>
                <w:spacing w:val="-2"/>
                <w:sz w:val="28"/>
              </w:rPr>
              <w:t>важ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ск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більше)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796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ерпілим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атастрофи, які відпрацювали на інших роботах з шкідливими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м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писк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більше,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жін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 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льш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менш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96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енсійний вік за бажанням особи може 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жено тільки за однією із вказаних вище підст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бумовлен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інше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цьом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ідповід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иження пенсійного віку застосовується також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період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на пенсі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у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Звернення особ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83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у разі набуття застрахованою особою 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призначення пенсії за віком при досягненні 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го частиною першою статті 26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томати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ком))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77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69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ипня 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або в разі призначення пенсії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36" w:leader="none"/>
                <w:tab w:val="left" w:pos="3289" w:leader="none"/>
                <w:tab w:val="left" w:pos="563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за період з 01 липня 2000 року по 31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 в реєстрі застрахованих осіб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ом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  <w:tab/>
              <w:t>для</w:t>
              <w:tab/>
              <w:t>призначення</w:t>
              <w:tab/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36" w:leader="none"/>
                <w:tab w:val="left" w:pos="3289" w:leader="none"/>
                <w:tab w:val="left" w:pos="563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7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 на Чорнобильській АЕС та довідка про 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еріод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ою Державного Комітету СРСР по праці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іальних питаннях від 09 березня 1988 року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2, або довідка військової частини, у складі я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 брала участь у ліквідації наслідків авар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архі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и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сел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унк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’є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ув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а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рпі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строфи (для осіб, які належать до категорії 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ждалих</w:t>
              <w:tab/>
              <w:t>внаслідок</w:t>
              <w:tab/>
            </w:r>
            <w:r>
              <w:rPr>
                <w:spacing w:val="-2"/>
                <w:sz w:val="28"/>
              </w:rPr>
              <w:t>Чорнобильсько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тастроф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аявності))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еріод (період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обот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і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руд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вряд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ідприємств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ами, організаціями) (при призначенні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 віком із застосуванням норм </w:t>
            </w:r>
            <w:hyperlink r:id="rId3">
              <w:r>
                <w:rPr>
                  <w:sz w:val="28"/>
                </w:rPr>
                <w:t>статті</w:t>
              </w:r>
            </w:hyperlink>
            <w:r>
              <w:rPr>
                <w:sz w:val="28"/>
              </w:rPr>
              <w:t xml:space="preserve"> </w:t>
            </w:r>
            <w:hyperlink r:id="rId4">
              <w:r>
                <w:rPr>
                  <w:sz w:val="28"/>
                </w:rPr>
                <w:t>55</w:t>
              </w:r>
            </w:hyperlink>
            <w:r>
              <w:rPr>
                <w:sz w:val="28"/>
              </w:rPr>
              <w:t xml:space="preserve"> Закону 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96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9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77" w:right="93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 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і на території Автономної 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 та м. Севастополя і не отримують пенсії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ind w:left="120" w:right="4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516" w:leader="none"/>
                <w:tab w:val="left" w:pos="4437" w:leader="none"/>
              </w:tabs>
              <w:spacing w:lineRule="atLeast" w:line="320" w:before="0" w:after="0"/>
              <w:ind w:left="120" w:right="42" w:hanging="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       </w:t>
            </w:r>
            <w:r>
              <w:rPr>
                <w:i w:val="false"/>
                <w:iCs w:val="false"/>
                <w:sz w:val="28"/>
              </w:rPr>
              <w:t>Автоматичне призначення пенсії здійснюєтьс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без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верне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об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ідставі</w:t>
            </w:r>
            <w:r>
              <w:rPr>
                <w:i w:val="false"/>
                <w:iCs w:val="false"/>
                <w:spacing w:val="7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омостей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аявних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истем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ерсоніфікова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лі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истем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гальнообов’язков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ержав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оціального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трахування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exact" w:line="314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  <w:p>
            <w:pPr>
              <w:pStyle w:val="TableParagraph"/>
              <w:widowControl w:val="false"/>
              <w:spacing w:lineRule="exact" w:line="314"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73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3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) 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9" w:leader="none"/>
              </w:tabs>
              <w:spacing w:lineRule="auto" w:line="240" w:before="0" w:after="0"/>
              <w:ind w:left="120" w:right="42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) осо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ом.</w:t>
            </w:r>
          </w:p>
        </w:tc>
      </w:tr>
      <w:tr>
        <w:trPr>
          <w:trHeight w:val="199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плати і доставки пенсій, або уповноважений ба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suppressAutoHyphens w:val="true"/>
        <w:bidi w:val="0"/>
        <w:spacing w:lineRule="auto" w:line="624" w:before="96" w:after="0"/>
        <w:ind w:left="0" w:right="-3855" w:hanging="0"/>
        <w:jc w:val="center"/>
        <w:rPr/>
      </w:pPr>
      <w:r>
        <w:rPr/>
        <w:t>_____________________________</w:t>
      </w:r>
    </w:p>
    <w:sectPr>
      <w:type w:val="continuous"/>
      <w:pgSz w:w="11906" w:h="16838"/>
      <w:pgMar w:left="1320" w:right="380" w:gutter="0" w:header="1040" w:top="1576" w:footer="0" w:bottom="280"/>
      <w:cols w:num="2" w:equalWidth="false" w:sep="false">
        <w:col w:w="6333" w:space="60"/>
        <w:col w:w="381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"/>
      <w:lvlJc w:val="left"/>
      <w:pPr>
        <w:tabs>
          <w:tab w:val="num" w:pos="0"/>
        </w:tabs>
        <w:ind w:left="60" w:hanging="53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5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5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5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5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5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5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5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5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0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796-12" TargetMode="External"/><Relationship Id="rId4" Type="http://schemas.openxmlformats.org/officeDocument/2006/relationships/hyperlink" Target="https://zakon.rada.gov.ua/laws/show/796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5</Pages>
  <Words>3699</Words>
  <Characters>20809</Characters>
  <CharactersWithSpaces>24381</CharactersWithSpaces>
  <Paragraphs>4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6:17Z</dcterms:created>
  <dc:creator/>
  <dc:description/>
  <dc:language>uk-UA</dc:language>
  <cp:lastModifiedBy/>
  <dcterms:modified xsi:type="dcterms:W3CDTF">2025-02-17T11:22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