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036" w:right="210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036" w:right="2103" w:hanging="0"/>
        <w:jc w:val="center"/>
        <w:rPr/>
      </w:pPr>
      <w:r>
        <w:rPr/>
        <w:t>з призначення пенсії по інвалідності відповідно до</w:t>
      </w:r>
      <w:r>
        <w:rPr>
          <w:spacing w:val="-67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2"/>
        </w:rPr>
        <w:t xml:space="preserve"> </w:t>
      </w:r>
      <w:r>
        <w:rPr/>
        <w:t>“Про</w:t>
      </w:r>
      <w:r>
        <w:rPr>
          <w:spacing w:val="-2"/>
        </w:rPr>
        <w:t xml:space="preserve"> </w:t>
      </w:r>
      <w:r>
        <w:rPr/>
        <w:t>прокуратуру”</w:t>
      </w:r>
    </w:p>
    <w:p>
      <w:pPr>
        <w:pStyle w:val="TextBody"/>
        <w:ind w:left="2036" w:right="210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036" w:right="2101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721475</wp:posOffset>
                </wp:positionH>
                <wp:positionV relativeFrom="paragraph">
                  <wp:posOffset>14605</wp:posOffset>
                </wp:positionV>
                <wp:extent cx="11430" cy="1143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529.25pt;margin-top:1.15pt;width:0.85pt;height:0.8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036" w:right="2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50"/>
        <w:gridCol w:w="3350"/>
        <w:gridCol w:w="2396"/>
        <w:gridCol w:w="1917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04" w:right="0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куратуру”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52" w:leader="none"/>
                <w:tab w:val="left" w:pos="2754" w:leader="none"/>
                <w:tab w:val="left" w:pos="4149" w:leader="none"/>
                <w:tab w:val="left" w:pos="5342" w:leader="none"/>
              </w:tabs>
              <w:spacing w:before="0" w:after="0"/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танова Кабінету Міністрів України від 17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надання адміністративних послуг у </w:t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Кабінету</w:t>
              <w:tab/>
              <w:t>Міністрів</w:t>
              <w:tab/>
              <w:t>України</w:t>
              <w:tab/>
              <w:t>від 16 грудня 2020 року №</w:t>
              <w:tab/>
              <w:t xml:space="preserve">1279 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52" w:leader="none"/>
                <w:tab w:val="left" w:pos="2754" w:leader="none"/>
                <w:tab w:val="left" w:pos="4149" w:leader="none"/>
                <w:tab w:val="left" w:pos="5342" w:leader="none"/>
              </w:tabs>
              <w:spacing w:before="0" w:after="0"/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Міністерстві юстиції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рокурори, визнані особами з інвалідністю 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II групи, за наявності стажу роботи в орг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14" w:leader="none"/>
                <w:tab w:val="left" w:pos="3661" w:leader="none"/>
                <w:tab w:val="left" w:pos="5097" w:leader="none"/>
                <w:tab w:val="left" w:pos="6231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вернення</w:t>
              <w:tab/>
              <w:t>прокурора,</w:t>
              <w:tab/>
              <w:t>визнаного</w:t>
              <w:tab/>
              <w:t>особою</w:t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, 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и.</w:t>
            </w:r>
          </w:p>
          <w:p>
            <w:pPr>
              <w:pStyle w:val="TableParagraph"/>
              <w:widowControl w:val="false"/>
              <w:spacing w:before="0" w:after="0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8" w:leader="none"/>
              </w:tabs>
              <w:spacing w:lineRule="atLeast" w:line="32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інозем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окумет 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) довід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6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1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7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) документ уповноваженого органу 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які зареєстровані на території 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 Крим та м. Севастополя і не 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рган, що призначає пенсію, додає до 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кспертної коміс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иписк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СЕК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 xml:space="preserve">якщо </w:t>
            </w:r>
            <w:r>
              <w:rPr>
                <w:i/>
                <w:spacing w:val="-4"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 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 чітке зображення тексту документа та 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45" w:leader="none"/>
                <w:tab w:val="left" w:pos="1395" w:leader="none"/>
                <w:tab w:val="left" w:pos="1618" w:leader="none"/>
                <w:tab w:val="left" w:pos="2663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  <w:tab/>
              <w:t>підстав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мови</w:t>
              <w:tab/>
              <w:t>у</w:t>
              <w:tab/>
              <w:tab/>
            </w:r>
            <w:r>
              <w:rPr>
                <w:spacing w:val="-2"/>
                <w:sz w:val="28"/>
              </w:rPr>
              <w:t>призначенні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245" w:leader="none"/>
                <w:tab w:val="left" w:pos="1395" w:leader="none"/>
                <w:tab w:val="left" w:pos="1618" w:leader="none"/>
                <w:tab w:val="left" w:pos="2663" w:leader="none"/>
              </w:tabs>
              <w:ind w:left="6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0" w:leader="none"/>
              </w:tabs>
              <w:spacing w:lineRule="auto" w:line="240" w:before="0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0" w:after="0"/>
              <w:ind w:left="1594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вленн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MS-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шт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4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6" w:after="0"/>
        <w:ind w:left="0" w:right="1833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/>
      </w:pPr>
      <w:r>
        <w:rPr/>
        <w:t>________________________________</w:t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3</Pages>
  <Words>2409</Words>
  <Characters>15507</Characters>
  <CharactersWithSpaces>17540</CharactersWithSpaces>
  <Paragraphs>5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6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