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/>
          <w:b/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2489" w:right="255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ind w:left="252" w:right="176" w:hanging="1"/>
        <w:jc w:val="center"/>
        <w:rPr>
          <w:lang w:val="ru-RU"/>
        </w:rPr>
      </w:pPr>
      <w:r>
        <w:rPr>
          <w:lang w:val="ru-RU"/>
        </w:rPr>
        <w:t>з виплати недоодержаної пенсії у зв’язку зі смертю пенсіонера відповідно 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країн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“Пр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нсій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вільнен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ійськової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ужби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ких інших осіб”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/>
          <w:b/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ind w:left="536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-57" w:right="0" w:hanging="0"/>
        <w:jc w:val="left"/>
        <w:rPr/>
      </w:pPr>
      <w:r>
        <w:rPr/>
      </w:r>
    </w:p>
    <w:tbl>
      <w:tblPr>
        <w:tblW w:w="1020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50"/>
        <w:gridCol w:w="3350"/>
        <w:gridCol w:w="2400"/>
        <w:gridCol w:w="1854"/>
      </w:tblGrid>
      <w:tr>
        <w:trPr>
          <w:trHeight w:val="31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8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7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7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31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75"/>
        <w:gridCol w:w="3288"/>
        <w:gridCol w:w="6500"/>
        <w:gridCol w:w="49"/>
      </w:tblGrid>
      <w:tr>
        <w:trPr>
          <w:trHeight w:val="675" w:hRule="atLeast"/>
        </w:trPr>
        <w:tc>
          <w:tcPr>
            <w:tcW w:w="10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3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8" w:after="0"/>
              <w:ind w:left="60" w:right="41" w:firstLine="582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”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 – Закон)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1" w:firstLine="572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17 лип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681).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1" w:firstLine="5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ind w:left="60" w:right="4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</w:t>
              <w:tab/>
              <w:t>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ютого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 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 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1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1" w:firstLine="57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1" w:firstLine="57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0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563" w:right="29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службовц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 за Законом, та членів їх сімей, які належа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осіб, що забезпечуються пенсією в разі втр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Бать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ж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чоловік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кож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 які проживали разом із пенсіонером на ден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 смерті, незалежно від того, чи належать во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осіб, які забезпечуються пенсією в разі втр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зніше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ес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сля смерт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6" w:leader="none"/>
              </w:tabs>
              <w:suppressAutoHyphens w:val="true"/>
              <w:spacing w:before="48" w:after="0"/>
              <w:ind w:left="935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47" w:leader="none"/>
              </w:tabs>
              <w:suppressAutoHyphens w:val="true"/>
              <w:spacing w:before="0" w:after="0"/>
              <w:ind w:left="60" w:right="42" w:firstLine="572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 громадянина України або тимчасов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родження).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47" w:leader="none"/>
              </w:tabs>
              <w:suppressAutoHyphens w:val="true"/>
              <w:spacing w:before="0" w:after="0"/>
              <w:ind w:left="995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*3)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кумент,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що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ідтверджує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єстраційний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мера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ікової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ртки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тника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атків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</w:t>
            </w:r>
          </w:p>
          <w:p>
            <w:pPr>
              <w:pStyle w:val="TableParagraph"/>
              <w:widowControl w:val="false"/>
              <w:suppressAutoHyphens w:val="true"/>
              <w:ind w:left="60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іт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 паспорті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3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4)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5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лежність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 сім’ї до осіб, які забезпечуються пенсією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 втрати годувальника, передбачені пунктом 1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72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6) документ, що засвідчує родинні стосунки 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и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о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н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лежа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у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є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тр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7" w:right="93" w:firstLine="572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hanging="0"/>
              <w:jc w:val="both"/>
              <w:rPr>
                <w:sz w:val="28"/>
                <w:lang w:val="uk-UA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 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firstLine="572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4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4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4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3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90" w:leader="none"/>
                <w:tab w:val="left" w:pos="4132" w:leader="none"/>
                <w:tab w:val="left" w:pos="6202" w:leader="none"/>
              </w:tabs>
              <w:suppressAutoHyphens w:val="true"/>
              <w:spacing w:before="48" w:after="0"/>
              <w:ind w:left="60" w:right="42" w:firstLine="572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  <w:tab/>
              <w:t>недоодержаної</w:t>
              <w:tab/>
              <w:t>пенсії/відмова</w:t>
              <w:tab/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держан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50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 підста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 у ви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недоодержаної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6" w:leader="none"/>
              </w:tabs>
              <w:suppressAutoHyphens w:val="true"/>
              <w:spacing w:before="48" w:after="0"/>
              <w:ind w:left="935" w:hanging="30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34" w:leader="none"/>
                <w:tab w:val="left" w:pos="1235" w:leader="none"/>
                <w:tab w:val="left" w:pos="2282" w:leader="none"/>
                <w:tab w:val="left" w:pos="2926" w:leader="none"/>
                <w:tab w:val="left" w:pos="3715" w:leader="none"/>
                <w:tab w:val="left" w:pos="4751" w:leader="none"/>
                <w:tab w:val="left" w:pos="5395" w:leader="none"/>
              </w:tabs>
              <w:suppressAutoHyphens w:val="true"/>
              <w:spacing w:before="0" w:after="0"/>
              <w:ind w:left="995" w:right="42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 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2)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особа      не      має      права      на      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одержан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7" w:right="89" w:firstLine="572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доодержану</w:t>
            </w:r>
            <w:r>
              <w:rPr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</w:t>
            </w:r>
            <w:r>
              <w:rPr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на</w:t>
            </w:r>
            <w:r>
              <w:rPr>
                <w:spacing w:val="6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ти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діл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Т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Ощадбанк”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7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67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d403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f27728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681b2d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681b2d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681b2d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d403d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d403d"/>
    <w:pPr/>
    <w:rPr/>
  </w:style>
  <w:style w:type="paragraph" w:styleId="TableParagraph" w:customStyle="1">
    <w:name w:val="Table Paragraph"/>
    <w:basedOn w:val="Normal"/>
    <w:uiPriority w:val="1"/>
    <w:qFormat/>
    <w:rsid w:val="005d403d"/>
    <w:pPr>
      <w:spacing w:before="48" w:after="0"/>
      <w:ind w:left="60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681b2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681b2d"/>
    <w:pPr/>
    <w:rPr>
      <w:rFonts w:ascii="Tahoma" w:hAnsi="Tahoma" w:cs="Tahoma"/>
      <w:sz w:val="16"/>
      <w:szCs w:val="16"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d403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2</Pages>
  <Words>2105</Words>
  <Characters>13404</Characters>
  <CharactersWithSpaces>15094</CharactersWithSpaces>
  <Paragraphs>5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2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