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0" w:after="0"/>
        <w:ind w:left="6066" w:right="0" w:hanging="0"/>
        <w:jc w:val="left"/>
        <w:rPr/>
      </w:pPr>
      <w:bookmarkStart w:id="0" w:name="_GoBack"/>
      <w:bookmarkEnd w:id="0"/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ind w:left="266" w:right="3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уги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у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фері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нсійного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безпечення</w:t>
      </w:r>
    </w:p>
    <w:p>
      <w:pPr>
        <w:pStyle w:val="TextBody"/>
        <w:ind w:left="267" w:right="332" w:hanging="0"/>
        <w:jc w:val="center"/>
        <w:rPr>
          <w:lang w:val="ru-RU"/>
        </w:rPr>
      </w:pPr>
      <w:r>
        <w:rPr>
          <w:lang w:val="ru-RU"/>
        </w:rPr>
        <w:t>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ипла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и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нсі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працездатн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лені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ім’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об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ебуває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7"/>
          <w:lang w:val="ru-RU"/>
        </w:rPr>
        <w:t xml:space="preserve">  </w:t>
      </w:r>
      <w:r>
        <w:rPr>
          <w:lang w:val="ru-RU"/>
        </w:rPr>
        <w:t>пов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ржавному утриманні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TextBody"/>
        <w:spacing w:lineRule="atLeast" w:line="0"/>
        <w:ind w:left="536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/>
        <w:ind w:left="536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34"/>
        <w:gridCol w:w="3354"/>
        <w:gridCol w:w="2396"/>
        <w:gridCol w:w="1879"/>
      </w:tblGrid>
      <w:tr>
        <w:trPr>
          <w:trHeight w:val="31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364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30"/>
        <w:gridCol w:w="3394"/>
        <w:gridCol w:w="6497"/>
        <w:gridCol w:w="42"/>
      </w:tblGrid>
      <w:tr>
        <w:trPr>
          <w:trHeight w:val="442" w:hRule="atLeast"/>
        </w:trPr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hyperlink r:id="rId3" w:tgtFrame="_top">
              <w:r>
                <w:rPr>
                  <w:b/>
                  <w:kern w:val="0"/>
                  <w:sz w:val="28"/>
                  <w:szCs w:val="22"/>
                  <w:lang w:val="ru-RU" w:eastAsia="en-US" w:bidi="ar-SA"/>
                </w:rPr>
                <w:t>Нормативні</w:t>
              </w:r>
              <w:r>
                <w:rPr>
                  <w:b/>
                  <w:spacing w:val="-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b/>
                  <w:kern w:val="0"/>
                  <w:sz w:val="28"/>
                  <w:szCs w:val="22"/>
                  <w:lang w:val="ru-RU" w:eastAsia="en-US" w:bidi="ar-SA"/>
                </w:rPr>
                <w:t>акти,</w:t>
              </w:r>
              <w:r>
                <w:rPr>
                  <w:b/>
                  <w:spacing w:val="-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b/>
                  <w:kern w:val="0"/>
                  <w:sz w:val="28"/>
                  <w:szCs w:val="22"/>
                  <w:lang w:val="ru-RU" w:eastAsia="en-US" w:bidi="ar-SA"/>
                </w:rPr>
                <w:t>якими</w:t>
              </w:r>
              <w:r>
                <w:rPr>
                  <w:b/>
                  <w:spacing w:val="-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b/>
                  <w:kern w:val="0"/>
                  <w:sz w:val="28"/>
                  <w:szCs w:val="22"/>
                  <w:lang w:val="ru-RU" w:eastAsia="en-US" w:bidi="ar-SA"/>
                </w:rPr>
                <w:t>регламентується</w:t>
              </w:r>
              <w:r>
                <w:rPr>
                  <w:b/>
                  <w:spacing w:val="-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b/>
                  <w:kern w:val="0"/>
                  <w:sz w:val="28"/>
                  <w:szCs w:val="22"/>
                  <w:lang w:val="ru-RU" w:eastAsia="en-US" w:bidi="ar-SA"/>
                </w:rPr>
                <w:t>надання</w:t>
              </w:r>
              <w:r>
                <w:rPr>
                  <w:b/>
                  <w:spacing w:val="-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b/>
                  <w:kern w:val="0"/>
                  <w:sz w:val="28"/>
                  <w:szCs w:val="22"/>
                  <w:lang w:val="ru-RU" w:eastAsia="en-US" w:bidi="ar-SA"/>
                </w:rPr>
                <w:t>послуги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hyperlink r:id="rId4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4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hyperlink r:id="rId5" w:tgtFrame="_top">
              <w:r>
                <w:rPr>
                  <w:spacing w:val="-1"/>
                  <w:kern w:val="0"/>
                  <w:sz w:val="28"/>
                  <w:szCs w:val="22"/>
                  <w:lang w:val="en-US" w:eastAsia="en-US" w:bidi="ar-SA"/>
                </w:rPr>
                <w:t>Закони</w:t>
              </w:r>
              <w:r>
                <w:rPr>
                  <w:spacing w:val="-14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spacing w:val="-1"/>
                  <w:kern w:val="0"/>
                  <w:sz w:val="28"/>
                  <w:szCs w:val="22"/>
                  <w:lang w:val="en-US" w:eastAsia="en-US" w:bidi="ar-SA"/>
                </w:rPr>
                <w:t>України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hyperlink r:id="rId6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акон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“Про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енсійне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абезпечення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осіб,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вільнених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військової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служби,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деяких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інших</w:t>
              </w:r>
              <w:r>
                <w:rPr>
                  <w:spacing w:val="-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осіб”</w:t>
              </w:r>
              <w:r>
                <w:rPr>
                  <w:spacing w:val="-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(далі –</w:t>
              </w:r>
              <w:r>
                <w:rPr>
                  <w:spacing w:val="-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акон №</w:t>
              </w:r>
              <w:r>
                <w:rPr>
                  <w:spacing w:val="-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2262)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7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 загальнообов’язкове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е</w:t>
              </w:r>
              <w:r>
                <w:rPr>
                  <w:spacing w:val="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е</w:t>
              </w:r>
              <w:r>
                <w:rPr>
                  <w:spacing w:val="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трахування”</w:t>
              </w:r>
              <w:r>
                <w:rPr>
                  <w:spacing w:val="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далі</w:t>
              </w:r>
              <w:r>
                <w:rPr>
                  <w:spacing w:val="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–</w:t>
              </w:r>
              <w:r>
                <w:rPr>
                  <w:spacing w:val="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</w:rPr>
            </w:pPr>
            <w:hyperlink r:id="rId8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№</w:t>
              </w:r>
              <w:r>
                <w:rPr>
                  <w:spacing w:val="-2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1058).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hyperlink r:id="rId9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5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hyperlink r:id="rId10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Акти</w:t>
              </w:r>
              <w:r>
                <w:rPr>
                  <w:spacing w:val="18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Кабінету</w:t>
              </w:r>
              <w:r>
                <w:rPr>
                  <w:spacing w:val="20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Міністрів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України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11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танова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абінету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Міністрів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   від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04 берез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004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69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твердже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рахув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рганами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фонд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аб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труктурним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ідрозділам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итань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оціаль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селе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айонних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айонних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м.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иєв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их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адміністрацій,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иконавчих органів міських рад коштів установам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закладам), у яких особи перебувають на повном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ому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триманні,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їх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икористання”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12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танова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абінету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Міністрів   України   від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7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 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липня</w:t>
              </w:r>
              <w:r>
                <w:rPr>
                  <w:spacing w:val="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019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ку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681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птимізацію надання</w:t>
                <w:tab/>
                <w:t>адміністративних</w:t>
                <w:tab/>
                <w:t xml:space="preserve">послуг у 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сфері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ого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безпечення”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далі</w:t>
              </w:r>
              <w:r>
                <w:rPr>
                  <w:spacing w:val="-3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–</w:t>
              </w:r>
              <w:r>
                <w:rPr>
                  <w:spacing w:val="-3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танова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681).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hyperlink r:id="rId13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6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hyperlink r:id="rId14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Акти</w:t>
                <w:tab/>
                <w:t>центральних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рганів</w:t>
              </w:r>
              <w:r>
                <w:rPr>
                  <w:spacing w:val="-1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иконавчої</w:t>
              </w:r>
              <w:r>
                <w:rPr>
                  <w:spacing w:val="-1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лади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15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танов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авлі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фонду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 від 25 листопада 2005 року № 22-1 “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твердже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д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формле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ів для призначення (перерахунку) пенсій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повідн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гальнообов’язкове</w:t>
                <w:tab/>
                <w:t>державне</w:t>
                <w:tab/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пенсійне</w:t>
              </w:r>
              <w:r>
                <w:rPr>
                  <w:spacing w:val="-6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трахування”, зареєстрована в Міністерстві юстиці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7</w:t>
              </w:r>
              <w:r>
                <w:rPr>
                  <w:spacing w:val="1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удня</w:t>
              </w:r>
              <w:r>
                <w:rPr>
                  <w:spacing w:val="1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005</w:t>
              </w:r>
              <w:r>
                <w:rPr>
                  <w:spacing w:val="1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ку</w:t>
              </w:r>
              <w:r>
                <w:rPr>
                  <w:spacing w:val="1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</w:t>
              </w:r>
              <w:r>
                <w:rPr>
                  <w:spacing w:val="-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1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566/11846</w:t>
              </w:r>
              <w:r>
                <w:rPr>
                  <w:spacing w:val="1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далі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  <w:lang w:val="ru-RU"/>
              </w:rPr>
            </w:pPr>
            <w:hyperlink r:id="rId16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–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ок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2-1)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17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танов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авлі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фонд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30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іч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007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3-1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твердже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д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формле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ів для призначення (перерахунку) пенсій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повідн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е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безпечення осіб, звільнених з військової служби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 деяких інших осіб”, зареєстрована в Міністерстві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юстиції    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України    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5      лютого      2007      року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 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35/13402 (далі – Порядок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3-1)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18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танов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авлі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фонд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 30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лип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015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3-1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рганізацію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ийом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бслуговув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іб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вертаються до органів Пенсійного фонду України”,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реєстрована   в   Міністерстві   юстиції   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8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ерпня 2015 року за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991/27436.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hyperlink r:id="rId19" w:tgtFrame="_top">
              <w:r>
                <w:rPr>
                  <w:b/>
                  <w:kern w:val="0"/>
                  <w:sz w:val="28"/>
                  <w:szCs w:val="22"/>
                  <w:lang w:val="en-US" w:eastAsia="en-US" w:bidi="ar-SA"/>
                </w:rPr>
                <w:t>Умови</w:t>
              </w:r>
              <w:r>
                <w:rPr>
                  <w:b/>
                  <w:spacing w:val="-15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b/>
                  <w:kern w:val="0"/>
                  <w:sz w:val="28"/>
                  <w:szCs w:val="22"/>
                  <w:lang w:val="en-US" w:eastAsia="en-US" w:bidi="ar-SA"/>
                </w:rPr>
                <w:t>отримання</w:t>
              </w:r>
              <w:r>
                <w:rPr>
                  <w:b/>
                  <w:spacing w:val="-13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b/>
                  <w:kern w:val="0"/>
                  <w:sz w:val="28"/>
                  <w:szCs w:val="22"/>
                  <w:lang w:val="en-US" w:eastAsia="en-US" w:bidi="ar-SA"/>
                </w:rPr>
                <w:t>послуги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hyperlink r:id="rId20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7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hyperlink r:id="rId21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оби,</w:t>
              </w:r>
              <w:r>
                <w:rPr>
                  <w:spacing w:val="-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і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мають</w:t>
              </w:r>
              <w:r>
                <w:rPr>
                  <w:spacing w:val="-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аво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тримання послуги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22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онери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бувають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повідній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станов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закладі)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вном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ому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триманн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мають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працездатних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лен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ім’ї,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зазначених   </w:t>
              </w:r>
              <w:r>
                <w:rPr>
                  <w:spacing w:val="2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частині   </w:t>
              </w:r>
              <w:r>
                <w:rPr>
                  <w:spacing w:val="2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ругій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статті   </w:t>
              </w:r>
              <w:r>
                <w:rPr>
                  <w:spacing w:val="2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36   </w:t>
              </w:r>
              <w:r>
                <w:rPr>
                  <w:spacing w:val="2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Закону №  </w:t>
              </w:r>
              <w:r>
                <w:rPr>
                  <w:spacing w:val="3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1058  </w:t>
              </w:r>
              <w:r>
                <w:rPr>
                  <w:spacing w:val="3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у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частині  </w:t>
              </w:r>
              <w:r>
                <w:rPr>
                  <w:spacing w:val="3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етвертій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статті  </w:t>
              </w:r>
              <w:r>
                <w:rPr>
                  <w:spacing w:val="3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30  </w:t>
              </w:r>
              <w:r>
                <w:rPr>
                  <w:spacing w:val="40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 №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262),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і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бувають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їх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триманні.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hyperlink r:id="rId23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8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hyperlink r:id="rId24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ідстава</w:t>
              </w:r>
              <w:r>
                <w:rPr>
                  <w:spacing w:val="6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для</w:t>
              </w:r>
              <w:r>
                <w:rPr>
                  <w:spacing w:val="62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отримання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ослуги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hyperlink r:id="rId25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вернення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онера.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hyperlink r:id="rId26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</w:t>
              </w:r>
              <w:r>
                <w:rPr>
                  <w:spacing w:val="10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дієздатних</w:t>
              </w:r>
              <w:r>
                <w:rPr>
                  <w:spacing w:val="1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іб,</w:t>
              </w:r>
              <w:r>
                <w:rPr>
                  <w:spacing w:val="1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іб,</w:t>
              </w:r>
              <w:r>
                <w:rPr>
                  <w:spacing w:val="1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ієздатність</w:t>
              </w:r>
              <w:r>
                <w:rPr>
                  <w:spacing w:val="1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их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бмежено,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–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вернення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їх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них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едставників.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hyperlink r:id="rId27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9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hyperlink r:id="rId28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ерелік</w:t>
                <w:tab/>
              </w:r>
              <w:r>
                <w:rPr>
                  <w:spacing w:val="-2"/>
                  <w:kern w:val="0"/>
                  <w:sz w:val="28"/>
                  <w:szCs w:val="22"/>
                  <w:lang w:val="en-US" w:eastAsia="en-US" w:bidi="ar-SA"/>
                </w:rPr>
                <w:t>необхідних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документів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</w:rPr>
            </w:pPr>
            <w:hyperlink r:id="rId29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аява;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9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30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аспорт</w:t>
              </w:r>
              <w:r>
                <w:rPr>
                  <w:spacing w:val="-5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омадянина</w:t>
              </w:r>
              <w:r>
                <w:rPr>
                  <w:spacing w:val="-5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-5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або</w:t>
              </w:r>
              <w:r>
                <w:rPr>
                  <w:spacing w:val="-3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имчасове</w:t>
              </w:r>
              <w:r>
                <w:rPr>
                  <w:spacing w:val="-67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відчення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омадянина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 xml:space="preserve"> (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ля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оземців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-67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іб</w:t>
              </w:r>
              <w:r>
                <w:rPr>
                  <w:spacing w:val="13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без</w:t>
              </w:r>
              <w:r>
                <w:rPr>
                  <w:spacing w:val="14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омадянства</w:t>
              </w:r>
              <w:r>
                <w:rPr>
                  <w:spacing w:val="13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–</w:t>
              </w:r>
              <w:r>
                <w:rPr>
                  <w:spacing w:val="14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аспортний</w:t>
              </w:r>
              <w:r>
                <w:rPr>
                  <w:spacing w:val="14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оземця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або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,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що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відчує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обу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без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омадянства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,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відка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тійне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живання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,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відчення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біженця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або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шого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а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,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що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ідтверджує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ність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бування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оземця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и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оби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без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омадянства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ериторії</w:t>
              </w:r>
              <w:r>
                <w:rPr>
                  <w:spacing w:val="1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).</w:t>
              </w:r>
              <w:r>
                <w:rPr>
                  <w:spacing w:val="-67"/>
                  <w:kern w:val="0"/>
                  <w:sz w:val="28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ний представник додатково подає документ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що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ідтверджує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його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вноваження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675"/>
              <w:jc w:val="both"/>
              <w:rPr>
                <w:sz w:val="28"/>
                <w:lang w:val="ru-RU"/>
              </w:rPr>
            </w:pPr>
            <w:hyperlink r:id="rId31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*3) документ, що підтверджує реєстраційний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омер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бліково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артк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латник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датк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крім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іб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ерез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во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елігійн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кон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мовляютьс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ийняття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еєстраційного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омер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бліково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артк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латник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датк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відомил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це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повідний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онтролюючий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рган і мають відмітку у паспорті), передбачений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унктом</w:t>
              </w:r>
              <w:r>
                <w:rPr>
                  <w:spacing w:val="-3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.27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зділу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І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2-1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675"/>
              <w:jc w:val="both"/>
              <w:rPr>
                <w:sz w:val="28"/>
                <w:lang w:val="ru-RU"/>
              </w:rPr>
            </w:pPr>
            <w:hyperlink r:id="rId32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*4) довідка про реєстрацію місця прожив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оби, передбачена постановою Кабінету Міністр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02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берез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016 ро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07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твердження Правил реєстрації місця прожив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 Порядку передачі органами реєстрації інформації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Єди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мографіч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еєстру”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дл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омадян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мають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аспорт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громадянин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формі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ластикової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артки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ипу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ID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-1)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33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*5)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лежність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працездатних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лен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ім’ї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значених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 частині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ругій статт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36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058</w:t>
              </w:r>
              <w:r>
                <w:rPr>
                  <w:spacing w:val="7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у частин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етвертій статт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30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262)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дбачен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унктом</w:t>
              </w:r>
              <w:r>
                <w:rPr>
                  <w:spacing w:val="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.3</w:t>
              </w:r>
              <w:r>
                <w:rPr>
                  <w:spacing w:val="10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зділу</w:t>
              </w:r>
              <w:r>
                <w:rPr>
                  <w:spacing w:val="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І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2-1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пунктом</w:t>
              </w:r>
              <w:r>
                <w:rPr>
                  <w:spacing w:val="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0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0" w:hanging="0"/>
              <w:jc w:val="both"/>
              <w:rPr>
                <w:sz w:val="28"/>
                <w:lang w:val="ru-RU"/>
              </w:rPr>
            </w:pPr>
            <w:hyperlink r:id="rId34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-3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3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3-1);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35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*6)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бува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триманні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працездатних</w:t>
              </w:r>
              <w:r>
                <w:rPr>
                  <w:spacing w:val="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ленів</w:t>
              </w:r>
              <w:r>
                <w:rPr>
                  <w:spacing w:val="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ім’ї,</w:t>
              </w:r>
              <w:r>
                <w:rPr>
                  <w:spacing w:val="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дбачений</w:t>
              </w:r>
              <w:r>
                <w:rPr>
                  <w:spacing w:val="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унктом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28"/>
                <w:lang w:val="ru-RU"/>
              </w:rPr>
            </w:pPr>
            <w:hyperlink r:id="rId36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.11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озділ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22-1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пунктом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0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рядку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3-1).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i/>
                <w:i/>
                <w:sz w:val="28"/>
                <w:lang w:val="ru-RU"/>
              </w:rPr>
            </w:pPr>
            <w:hyperlink r:id="rId37" w:tgtFrame="_top"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*Документи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подаються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у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разі,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якщо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в</w:t>
              </w:r>
              <w:r>
                <w:rPr>
                  <w:i/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інформаційних</w:t>
              </w:r>
              <w:r>
                <w:rPr>
                  <w:i/>
                  <w:spacing w:val="6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системах,</w:t>
              </w:r>
              <w:r>
                <w:rPr>
                  <w:i/>
                  <w:spacing w:val="6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визначених</w:t>
              </w:r>
              <w:r>
                <w:rPr>
                  <w:i/>
                  <w:spacing w:val="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Постановою</w:t>
              </w:r>
            </w:hyperlink>
          </w:p>
          <w:p>
            <w:pPr>
              <w:pStyle w:val="TableParagraph"/>
              <w:widowControl w:val="false"/>
              <w:tabs>
                <w:tab w:val="clear" w:pos="709"/>
                <w:tab w:val="left" w:pos="959" w:leader="none"/>
              </w:tabs>
              <w:suppressAutoHyphens w:val="true"/>
              <w:spacing w:lineRule="atLeast" w:line="320" w:before="0" w:after="0"/>
              <w:jc w:val="left"/>
              <w:rPr>
                <w:sz w:val="28"/>
                <w:lang w:val="ru-RU"/>
              </w:rPr>
            </w:pPr>
            <w:hyperlink r:id="rId38" w:tgtFrame="_top"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681,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відсутні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необхідні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відомості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або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у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них</w:t>
              </w:r>
              <w:r>
                <w:rPr>
                  <w:i/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містяться</w:t>
              </w:r>
              <w:r>
                <w:rPr>
                  <w:i/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i/>
                  <w:kern w:val="0"/>
                  <w:sz w:val="28"/>
                  <w:szCs w:val="22"/>
                  <w:lang w:val="ru-RU" w:eastAsia="en-US" w:bidi="ar-SA"/>
                </w:rPr>
                <w:t>розбіжності.</w:t>
              </w:r>
            </w:hyperlink>
          </w:p>
          <w:p>
            <w:pPr>
              <w:pStyle w:val="TableParagraph"/>
              <w:widowControl w:val="false"/>
              <w:tabs>
                <w:tab w:val="clear" w:pos="709"/>
                <w:tab w:val="left" w:pos="959" w:leader="none"/>
              </w:tabs>
              <w:suppressAutoHyphens w:val="true"/>
              <w:spacing w:lineRule="atLeast" w:line="32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hyperlink r:id="rId39" w:tgtFrame="_top">
              <w:r>
                <w:rPr>
                  <w:kern w:val="0"/>
                  <w:sz w:val="24"/>
                  <w:szCs w:val="24"/>
                  <w:lang w:val="en-US" w:eastAsia="en-US" w:bidi="ar-SA"/>
                </w:rPr>
                <w:t>10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63" w:hanging="0"/>
              <w:jc w:val="left"/>
              <w:rPr>
                <w:sz w:val="28"/>
              </w:rPr>
            </w:pPr>
            <w:hyperlink r:id="rId40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Спосіб подання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документів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624" w:right="454" w:hanging="0"/>
              <w:jc w:val="left"/>
              <w:rPr>
                <w:sz w:val="28"/>
                <w:lang w:val="ru-RU"/>
              </w:rPr>
            </w:pPr>
            <w:hyperlink r:id="rId41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ява</w:t>
              </w:r>
              <w:r>
                <w:rPr>
                  <w:spacing w:val="-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-9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 подаються в:</w:t>
              </w:r>
            </w:hyperlink>
          </w:p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1817" w:hanging="0"/>
              <w:jc w:val="both"/>
              <w:rPr>
                <w:sz w:val="28"/>
                <w:lang w:val="ru-RU"/>
              </w:rPr>
            </w:pPr>
            <w:hyperlink r:id="rId42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аперовій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формі;</w:t>
              </w:r>
            </w:hyperlink>
          </w:p>
          <w:p>
            <w:pPr>
              <w:pStyle w:val="TableParagraph"/>
              <w:widowControl w:val="false"/>
              <w:tabs>
                <w:tab w:val="clear" w:pos="709"/>
                <w:tab w:val="left" w:pos="2657" w:leader="none"/>
                <w:tab w:val="left" w:pos="3927" w:leader="none"/>
                <w:tab w:val="left" w:pos="5128" w:leader="none"/>
              </w:tabs>
              <w:suppressAutoHyphens w:val="true"/>
              <w:spacing w:lineRule="atLeast" w:line="320" w:before="0" w:after="0"/>
              <w:ind w:left="60" w:right="42" w:hanging="0"/>
              <w:jc w:val="both"/>
              <w:rPr>
                <w:sz w:val="28"/>
                <w:lang w:val="ru-RU"/>
              </w:rPr>
            </w:pPr>
            <w:hyperlink r:id="rId43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       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й</w:t>
                <w:tab/>
                <w:t>формі</w:t>
                <w:tab/>
                <w:t>через</w:t>
                <w:tab/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вебпортал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х</w:t>
              </w:r>
              <w:r>
                <w:rPr>
                  <w:spacing w:val="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слуг</w:t>
              </w:r>
              <w:r>
                <w:rPr>
                  <w:spacing w:val="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йного</w:t>
              </w:r>
              <w:r>
                <w:rPr>
                  <w:spacing w:val="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фонду</w:t>
              </w:r>
              <w:r>
                <w:rPr>
                  <w:spacing w:val="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країни</w:t>
              </w:r>
              <w:r>
                <w:rPr>
                  <w:spacing w:val="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 використанням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валіфікова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ого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підпису або електронної системи </w:t>
              </w:r>
              <w:r>
                <w:rPr>
                  <w:kern w:val="0"/>
                  <w:sz w:val="28"/>
                  <w:szCs w:val="22"/>
                  <w:lang w:eastAsia="en-US" w:bidi="ar-SA"/>
                </w:rPr>
                <w:t>BankID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 відповідно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 Закону № 1058. До заяви додаються сканован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копі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ів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повідають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ригіналам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идатн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л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прийнятт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їх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місту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(мають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містит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ітке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ображенн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вного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кладу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ексту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а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його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реквізитів).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hyperlink r:id="rId44" w:tgtFrame="_top">
              <w:r>
                <w:rPr>
                  <w:kern w:val="0"/>
                  <w:sz w:val="24"/>
                  <w:szCs w:val="24"/>
                  <w:lang w:val="en-US" w:eastAsia="en-US" w:bidi="ar-SA"/>
                </w:rPr>
                <w:t>11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hyperlink r:id="rId45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латність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(безоплатність)</w:t>
              </w:r>
              <w:r>
                <w:rPr>
                  <w:spacing w:val="-1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надання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hyperlink r:id="rId46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Безоплатно.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hyperlink r:id="rId47" w:tgtFrame="_top">
              <w:r>
                <w:rPr>
                  <w:kern w:val="0"/>
                  <w:sz w:val="24"/>
                  <w:szCs w:val="24"/>
                  <w:lang w:val="en-US" w:eastAsia="en-US" w:bidi="ar-SA"/>
                </w:rPr>
                <w:t>12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hyperlink r:id="rId48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Строк</w:t>
              </w:r>
              <w:r>
                <w:rPr>
                  <w:spacing w:val="-3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надання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hyperlink r:id="rId49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тягом</w:t>
              </w:r>
              <w:r>
                <w:rPr>
                  <w:spacing w:val="-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10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нів</w:t>
              </w:r>
              <w:r>
                <w:rPr>
                  <w:spacing w:val="-6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ня</w:t>
              </w:r>
              <w:r>
                <w:rPr>
                  <w:spacing w:val="-5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дання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яви.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hyperlink r:id="rId50" w:tgtFrame="_top">
              <w:r>
                <w:rPr>
                  <w:kern w:val="0"/>
                  <w:sz w:val="24"/>
                  <w:szCs w:val="24"/>
                  <w:lang w:val="en-US" w:eastAsia="en-US" w:bidi="ar-SA"/>
                </w:rPr>
                <w:t>13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hyperlink r:id="rId51" w:tgtFrame="_top">
              <w:r>
                <w:rPr>
                  <w:spacing w:val="-2"/>
                  <w:kern w:val="0"/>
                  <w:sz w:val="28"/>
                  <w:szCs w:val="22"/>
                  <w:lang w:val="en-US" w:eastAsia="en-US" w:bidi="ar-SA"/>
                </w:rPr>
                <w:t>Результат надання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ослуги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hyperlink r:id="rId52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иплат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астини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працездатних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лен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ім’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оби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буває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вному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ом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триманні/відмов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иплат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астини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працездатних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ленів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ім’ї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особи,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як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буває</w:t>
              </w:r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а</w:t>
              </w:r>
              <w:r>
                <w:rPr>
                  <w:spacing w:val="-3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вному</w:t>
              </w:r>
              <w:r>
                <w:rPr>
                  <w:spacing w:val="-3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ому</w:t>
              </w:r>
              <w:r>
                <w:rPr>
                  <w:spacing w:val="-2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триманні.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hyperlink r:id="rId53" w:tgtFrame="_top">
              <w:r>
                <w:rPr>
                  <w:kern w:val="0"/>
                  <w:sz w:val="24"/>
                  <w:szCs w:val="24"/>
                  <w:lang w:val="en-US" w:eastAsia="en-US" w:bidi="ar-SA"/>
                </w:rPr>
                <w:t>14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86" w:hanging="0"/>
              <w:jc w:val="left"/>
              <w:rPr>
                <w:sz w:val="28"/>
                <w:lang w:val="ru-RU"/>
              </w:rPr>
            </w:pPr>
            <w:hyperlink r:id="rId54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лік підстав для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ідмови у виплаті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астини пенсії н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працездатних членів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ім’ї особи, яка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ебуває на повному</w:t>
              </w:r>
              <w:r>
                <w:rPr>
                  <w:spacing w:val="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ержавному</w:t>
              </w:r>
              <w:r>
                <w:rPr>
                  <w:spacing w:val="-1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утриманні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  <w:lang w:val="ru-RU"/>
              </w:rPr>
            </w:pPr>
            <w:hyperlink r:id="rId55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одано</w:t>
              </w:r>
              <w:r>
                <w:rPr>
                  <w:spacing w:val="-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</w:t>
              </w:r>
              <w:r>
                <w:rPr>
                  <w:spacing w:val="-8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сі</w:t>
              </w:r>
              <w:r>
                <w:rPr>
                  <w:spacing w:val="-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необхідні</w:t>
              </w:r>
              <w:r>
                <w:rPr>
                  <w:spacing w:val="-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;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86" w:leader="none"/>
                <w:tab w:val="left" w:pos="1087" w:leader="none"/>
                <w:tab w:val="left" w:pos="1847" w:leader="none"/>
                <w:tab w:val="left" w:pos="2604" w:leader="none"/>
                <w:tab w:val="left" w:pos="3084" w:leader="none"/>
                <w:tab w:val="left" w:pos="3710" w:leader="none"/>
                <w:tab w:val="left" w:pos="4582" w:leader="none"/>
                <w:tab w:val="left" w:pos="5063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hyperlink r:id="rId56" w:tgtFrame="_top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лен</w:t>
                <w:tab/>
                <w:t>сім’ї</w:t>
                <w:tab/>
                <w:t>не</w:t>
                <w:tab/>
                <w:t>має</w:t>
                <w:tab/>
                <w:t>права</w:t>
                <w:tab/>
                <w:t>на</w:t>
                <w:tab/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отримання</w:t>
              </w:r>
              <w:r>
                <w:rPr>
                  <w:spacing w:val="-67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частини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нсії.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hyperlink r:id="rId57" w:tgtFrame="_top">
              <w:r>
                <w:rPr>
                  <w:kern w:val="0"/>
                  <w:sz w:val="24"/>
                  <w:szCs w:val="24"/>
                  <w:lang w:val="en-US" w:eastAsia="en-US" w:bidi="ar-SA"/>
                </w:rPr>
                <w:t>15</w:t>
              </w:r>
            </w:hyperlink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54" w:hanging="0"/>
              <w:jc w:val="left"/>
              <w:rPr>
                <w:sz w:val="28"/>
              </w:rPr>
            </w:pPr>
            <w:hyperlink r:id="rId58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Способи отримання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результату</w:t>
              </w:r>
            </w:hyperlink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hyperlink r:id="rId59" w:tgtFrame="_top"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Одержання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частини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енсії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непрацездатним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членом сім’ї пенсіонера через уповноважений банк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(у разі виплати пенсії відповідно до Закону України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“Про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пенсійне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абезпечення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осіб,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вільнених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з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військової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служби,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та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деяких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інших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осіб”–</w:t>
              </w:r>
              <w:r>
                <w:rPr>
                  <w:spacing w:val="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через</w:t>
              </w:r>
              <w:r>
                <w:rPr>
                  <w:spacing w:val="-67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відділення</w:t>
              </w:r>
              <w:r>
                <w:rPr>
                  <w:spacing w:val="-1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АТ</w:t>
              </w:r>
              <w:r>
                <w:rPr>
                  <w:spacing w:val="-2"/>
                  <w:kern w:val="0"/>
                  <w:sz w:val="28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8"/>
                  <w:szCs w:val="22"/>
                  <w:lang w:val="en-US" w:eastAsia="en-US" w:bidi="ar-SA"/>
                </w:rPr>
                <w:t>“Ощадбанк”).</w:t>
              </w:r>
            </w:hyperlink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center"/>
        <w:rPr/>
      </w:pPr>
      <w:hyperlink r:id="rId60" w:tgtFrame="_top">
        <w:r>
          <w:rPr/>
          <w:t>______________________________________</w:t>
        </w:r>
      </w:hyperlink>
    </w:p>
    <w:sectPr>
      <w:headerReference w:type="default" r:id="rId61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5142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ee6ce4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f06c20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f06c20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f06c20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51425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651425"/>
    <w:pPr/>
    <w:rPr/>
  </w:style>
  <w:style w:type="paragraph" w:styleId="TableParagraph" w:customStyle="1">
    <w:name w:val="Table Paragraph"/>
    <w:basedOn w:val="Normal"/>
    <w:uiPriority w:val="1"/>
    <w:qFormat/>
    <w:rsid w:val="00651425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f06c2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f06c20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5142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mailto:post@mk.pfu.gov.ua" TargetMode="External"/><Relationship Id="rId4" Type="http://schemas.openxmlformats.org/officeDocument/2006/relationships/hyperlink" Target="mailto:post@mk.pfu.gov.ua" TargetMode="External"/><Relationship Id="rId5" Type="http://schemas.openxmlformats.org/officeDocument/2006/relationships/hyperlink" Target="mailto:post@mk.pfu.gov.ua" TargetMode="External"/><Relationship Id="rId6" Type="http://schemas.openxmlformats.org/officeDocument/2006/relationships/hyperlink" Target="mailto:post@mk.pfu.gov.ua" TargetMode="External"/><Relationship Id="rId7" Type="http://schemas.openxmlformats.org/officeDocument/2006/relationships/hyperlink" Target="mailto:post@mk.pfu.gov.ua" TargetMode="External"/><Relationship Id="rId8" Type="http://schemas.openxmlformats.org/officeDocument/2006/relationships/hyperlink" Target="mailto:post@mk.pfu.gov.ua" TargetMode="External"/><Relationship Id="rId9" Type="http://schemas.openxmlformats.org/officeDocument/2006/relationships/hyperlink" Target="mailto:post@mk.pfu.gov.ua" TargetMode="External"/><Relationship Id="rId10" Type="http://schemas.openxmlformats.org/officeDocument/2006/relationships/hyperlink" Target="mailto:post@mk.pfu.gov.ua" TargetMode="External"/><Relationship Id="rId11" Type="http://schemas.openxmlformats.org/officeDocument/2006/relationships/hyperlink" Target="mailto:post@mk.pfu.gov.ua" TargetMode="External"/><Relationship Id="rId12" Type="http://schemas.openxmlformats.org/officeDocument/2006/relationships/hyperlink" Target="mailto:post@mk.pfu.gov.ua" TargetMode="External"/><Relationship Id="rId13" Type="http://schemas.openxmlformats.org/officeDocument/2006/relationships/hyperlink" Target="mailto:post@mk.pfu.gov.ua" TargetMode="External"/><Relationship Id="rId14" Type="http://schemas.openxmlformats.org/officeDocument/2006/relationships/hyperlink" Target="mailto:post@mk.pfu.gov.ua" TargetMode="External"/><Relationship Id="rId15" Type="http://schemas.openxmlformats.org/officeDocument/2006/relationships/hyperlink" Target="mailto:post@mk.pfu.gov.ua" TargetMode="External"/><Relationship Id="rId16" Type="http://schemas.openxmlformats.org/officeDocument/2006/relationships/hyperlink" Target="mailto:post@mk.pfu.gov.ua" TargetMode="External"/><Relationship Id="rId17" Type="http://schemas.openxmlformats.org/officeDocument/2006/relationships/hyperlink" Target="mailto:post@mk.pfu.gov.ua" TargetMode="External"/><Relationship Id="rId18" Type="http://schemas.openxmlformats.org/officeDocument/2006/relationships/hyperlink" Target="mailto:post@mk.pfu.gov.ua" TargetMode="External"/><Relationship Id="rId19" Type="http://schemas.openxmlformats.org/officeDocument/2006/relationships/hyperlink" Target="mailto:post@mk.pfu.gov.ua" TargetMode="External"/><Relationship Id="rId20" Type="http://schemas.openxmlformats.org/officeDocument/2006/relationships/hyperlink" Target="mailto:post@mk.pfu.gov.ua" TargetMode="External"/><Relationship Id="rId21" Type="http://schemas.openxmlformats.org/officeDocument/2006/relationships/hyperlink" Target="mailto:post@mk.pfu.gov.ua" TargetMode="External"/><Relationship Id="rId22" Type="http://schemas.openxmlformats.org/officeDocument/2006/relationships/hyperlink" Target="mailto:post@mk.pfu.gov.ua" TargetMode="External"/><Relationship Id="rId23" Type="http://schemas.openxmlformats.org/officeDocument/2006/relationships/hyperlink" Target="mailto:post@mk.pfu.gov.ua" TargetMode="External"/><Relationship Id="rId24" Type="http://schemas.openxmlformats.org/officeDocument/2006/relationships/hyperlink" Target="mailto:post@mk.pfu.gov.ua" TargetMode="External"/><Relationship Id="rId25" Type="http://schemas.openxmlformats.org/officeDocument/2006/relationships/hyperlink" Target="mailto:post@mk.pfu.gov.ua" TargetMode="External"/><Relationship Id="rId26" Type="http://schemas.openxmlformats.org/officeDocument/2006/relationships/hyperlink" Target="mailto:post@mk.pfu.gov.ua" TargetMode="External"/><Relationship Id="rId27" Type="http://schemas.openxmlformats.org/officeDocument/2006/relationships/hyperlink" Target="mailto:post@mk.pfu.gov.ua" TargetMode="External"/><Relationship Id="rId28" Type="http://schemas.openxmlformats.org/officeDocument/2006/relationships/hyperlink" Target="mailto:post@mk.pfu.gov.ua" TargetMode="External"/><Relationship Id="rId29" Type="http://schemas.openxmlformats.org/officeDocument/2006/relationships/hyperlink" Target="mailto:post@mk.pfu.gov.ua" TargetMode="External"/><Relationship Id="rId30" Type="http://schemas.openxmlformats.org/officeDocument/2006/relationships/hyperlink" Target="mailto:post@mk.pfu.gov.ua" TargetMode="External"/><Relationship Id="rId31" Type="http://schemas.openxmlformats.org/officeDocument/2006/relationships/hyperlink" Target="mailto:post@mk.pfu.gov.ua" TargetMode="External"/><Relationship Id="rId32" Type="http://schemas.openxmlformats.org/officeDocument/2006/relationships/hyperlink" Target="mailto:post@mk.pfu.gov.ua" TargetMode="External"/><Relationship Id="rId33" Type="http://schemas.openxmlformats.org/officeDocument/2006/relationships/hyperlink" Target="mailto:post@mk.pfu.gov.ua" TargetMode="External"/><Relationship Id="rId34" Type="http://schemas.openxmlformats.org/officeDocument/2006/relationships/hyperlink" Target="mailto:post@mk.pfu.gov.ua" TargetMode="External"/><Relationship Id="rId35" Type="http://schemas.openxmlformats.org/officeDocument/2006/relationships/hyperlink" Target="mailto:post@mk.pfu.gov.ua" TargetMode="External"/><Relationship Id="rId36" Type="http://schemas.openxmlformats.org/officeDocument/2006/relationships/hyperlink" Target="mailto:post@mk.pfu.gov.ua" TargetMode="External"/><Relationship Id="rId37" Type="http://schemas.openxmlformats.org/officeDocument/2006/relationships/hyperlink" Target="mailto:post@mk.pfu.gov.ua" TargetMode="External"/><Relationship Id="rId38" Type="http://schemas.openxmlformats.org/officeDocument/2006/relationships/hyperlink" Target="mailto:post@mk.pfu.gov.ua" TargetMode="External"/><Relationship Id="rId39" Type="http://schemas.openxmlformats.org/officeDocument/2006/relationships/hyperlink" Target="mailto:post@mk.pfu.gov.ua" TargetMode="External"/><Relationship Id="rId40" Type="http://schemas.openxmlformats.org/officeDocument/2006/relationships/hyperlink" Target="mailto:post@mk.pfu.gov.ua" TargetMode="External"/><Relationship Id="rId41" Type="http://schemas.openxmlformats.org/officeDocument/2006/relationships/hyperlink" Target="mailto:post@mk.pfu.gov.ua" TargetMode="External"/><Relationship Id="rId42" Type="http://schemas.openxmlformats.org/officeDocument/2006/relationships/hyperlink" Target="mailto:post@mk.pfu.gov.ua" TargetMode="External"/><Relationship Id="rId43" Type="http://schemas.openxmlformats.org/officeDocument/2006/relationships/hyperlink" Target="mailto:post@mk.pfu.gov.ua" TargetMode="External"/><Relationship Id="rId44" Type="http://schemas.openxmlformats.org/officeDocument/2006/relationships/hyperlink" Target="mailto:post@mk.pfu.gov.ua" TargetMode="External"/><Relationship Id="rId45" Type="http://schemas.openxmlformats.org/officeDocument/2006/relationships/hyperlink" Target="mailto:post@mk.pfu.gov.ua" TargetMode="External"/><Relationship Id="rId46" Type="http://schemas.openxmlformats.org/officeDocument/2006/relationships/hyperlink" Target="mailto:post@mk.pfu.gov.ua" TargetMode="External"/><Relationship Id="rId47" Type="http://schemas.openxmlformats.org/officeDocument/2006/relationships/hyperlink" Target="mailto:post@mk.pfu.gov.ua" TargetMode="External"/><Relationship Id="rId48" Type="http://schemas.openxmlformats.org/officeDocument/2006/relationships/hyperlink" Target="mailto:post@mk.pfu.gov.ua" TargetMode="External"/><Relationship Id="rId49" Type="http://schemas.openxmlformats.org/officeDocument/2006/relationships/hyperlink" Target="mailto:post@mk.pfu.gov.ua" TargetMode="External"/><Relationship Id="rId50" Type="http://schemas.openxmlformats.org/officeDocument/2006/relationships/hyperlink" Target="mailto:post@mk.pfu.gov.ua" TargetMode="External"/><Relationship Id="rId51" Type="http://schemas.openxmlformats.org/officeDocument/2006/relationships/hyperlink" Target="mailto:post@mk.pfu.gov.ua" TargetMode="External"/><Relationship Id="rId52" Type="http://schemas.openxmlformats.org/officeDocument/2006/relationships/hyperlink" Target="mailto:post@mk.pfu.gov.ua" TargetMode="External"/><Relationship Id="rId53" Type="http://schemas.openxmlformats.org/officeDocument/2006/relationships/hyperlink" Target="mailto:post@mk.pfu.gov.ua" TargetMode="External"/><Relationship Id="rId54" Type="http://schemas.openxmlformats.org/officeDocument/2006/relationships/hyperlink" Target="mailto:post@mk.pfu.gov.ua" TargetMode="External"/><Relationship Id="rId55" Type="http://schemas.openxmlformats.org/officeDocument/2006/relationships/hyperlink" Target="mailto:post@mk.pfu.gov.ua" TargetMode="External"/><Relationship Id="rId56" Type="http://schemas.openxmlformats.org/officeDocument/2006/relationships/hyperlink" Target="mailto:post@mk.pfu.gov.ua" TargetMode="External"/><Relationship Id="rId57" Type="http://schemas.openxmlformats.org/officeDocument/2006/relationships/hyperlink" Target="mailto:post@mk.pfu.gov.ua" TargetMode="External"/><Relationship Id="rId58" Type="http://schemas.openxmlformats.org/officeDocument/2006/relationships/hyperlink" Target="mailto:post@mk.pfu.gov.ua" TargetMode="External"/><Relationship Id="rId59" Type="http://schemas.openxmlformats.org/officeDocument/2006/relationships/hyperlink" Target="mailto:post@mk.pfu.gov.ua" TargetMode="External"/><Relationship Id="rId60" Type="http://schemas.openxmlformats.org/officeDocument/2006/relationships/hyperlink" Target="mailto:post@mk.pfu.gov.ua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3</Pages>
  <Words>2336</Words>
  <Characters>14983</Characters>
  <CharactersWithSpaces>16908</CharactersWithSpaces>
  <Paragraphs>5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17T16:44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