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266" w:right="3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ind w:left="267" w:right="332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иплат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ин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працездатн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лен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ім’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оби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буває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7"/>
          <w:lang w:val="ru-RU"/>
        </w:rPr>
        <w:t xml:space="preserve">  </w:t>
      </w:r>
      <w:r>
        <w:rPr>
          <w:lang w:val="ru-RU"/>
        </w:rPr>
        <w:t>повно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ржавному утриманні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ind w:left="536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/>
        <w:ind w:left="5365" w:hanging="0"/>
        <w:rPr>
          <w:lang w:val="ru-RU"/>
        </w:rPr>
      </w:pPr>
      <w:r>
        <w:rPr>
          <w:lang w:val="ru-RU"/>
        </w:rPr>
      </w:r>
    </w:p>
    <w:tbl>
      <w:tblPr>
        <w:tblStyle w:val="TableNormal"/>
        <w:tblW w:w="1011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09"/>
        <w:gridCol w:w="1999"/>
      </w:tblGrid>
      <w:tr>
        <w:trPr>
          <w:trHeight w:val="31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val="en-US" w:bidi="ar-SA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203" w:type="dxa"/>
        <w:jc w:val="left"/>
        <w:tblInd w:w="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40"/>
        <w:gridCol w:w="3215"/>
        <w:gridCol w:w="6451"/>
        <w:gridCol w:w="96"/>
      </w:tblGrid>
      <w:tr>
        <w:trPr>
          <w:trHeight w:val="442" w:hRule="atLeast"/>
        </w:trPr>
        <w:tc>
          <w:tcPr>
            <w:tcW w:w="10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”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 –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 №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62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1058)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  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4 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4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69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рах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ами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уктурн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розділ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итан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се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йонних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й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иє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міністрацій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их органів міських рад коштів установ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закладам), у яких особи перебувають на пов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,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”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   України   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9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81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птимізацію надання</w:t>
              <w:tab/>
              <w:t>адміністративних</w:t>
              <w:tab/>
              <w:t xml:space="preserve">послуг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81)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</w:t>
              <w:tab/>
              <w:t>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юстиції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країни 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      лютого      2007      рок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 (далі – Порядок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0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стано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закладі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значених   </w:t>
            </w:r>
            <w:r>
              <w:rPr>
                <w:spacing w:val="2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</w:t>
            </w:r>
            <w:r>
              <w:rPr>
                <w:spacing w:val="2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гій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татті   </w:t>
            </w:r>
            <w:r>
              <w:rPr>
                <w:spacing w:val="2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36   </w:t>
            </w:r>
            <w:r>
              <w:rPr>
                <w:spacing w:val="2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кону №  </w:t>
            </w:r>
            <w:r>
              <w:rPr>
                <w:spacing w:val="3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1058  </w:t>
            </w:r>
            <w:r>
              <w:rPr>
                <w:spacing w:val="3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2262-12" \l "n263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spacing w:val="3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2262-12" \l "n263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твертій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статті  </w:t>
            </w:r>
            <w:r>
              <w:rPr>
                <w:spacing w:val="3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30  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 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)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ють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ерелік</w:t>
              <w:tab/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ів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kern w:val="0"/>
                <w:sz w:val="28"/>
                <w:szCs w:val="22"/>
                <w:lang w:eastAsia="en-US" w:bidi="ar-SA"/>
              </w:rPr>
              <w:t>).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 представник додатково подає 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67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 документ, що підтверджує 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675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5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леж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у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1058-15" \l "n580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ругій 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58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(у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2262-12" \l "n263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і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instrText xml:space="preserve"> HYPERLINK "https://zakon.rada.gov.ua/laws/show/2262-12" \l "n263"</w:instrTex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separate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четвертій </w:t>
            </w:r>
            <w:r>
              <w:rPr>
                <w:sz w:val="28"/>
                <w:kern w:val="0"/>
                <w:szCs w:val="22"/>
                <w:lang w:val="ru-RU" w:eastAsia="en-US" w:bidi="ar-SA"/>
              </w:rPr>
              <w:fldChar w:fldCharType="end"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3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унктом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0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6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ий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2.1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унк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959" w:leader="none"/>
              </w:tabs>
              <w:suppressAutoHyphens w:val="true"/>
              <w:spacing w:lineRule="atLeast" w:line="320" w:before="0" w:after="0"/>
              <w:jc w:val="left"/>
              <w:rPr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 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680" w:right="227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657" w:leader="none"/>
                <w:tab w:val="left" w:pos="3927" w:leader="none"/>
                <w:tab w:val="left" w:pos="5128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  <w:tab/>
              <w:t>формі</w:t>
              <w:tab/>
              <w:t xml:space="preserve">через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 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ідпису або електронної системи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k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відповідн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Закону № 1058. До заяви додаються скан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игінал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да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міст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ти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ітк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а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кст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візитів)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м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/відм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є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м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7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86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 підста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 у випла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и пенсії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 членів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 особи, 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є на пов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86" w:leader="none"/>
                <w:tab w:val="left" w:pos="1087" w:leader="none"/>
                <w:tab w:val="left" w:pos="1847" w:leader="none"/>
                <w:tab w:val="left" w:pos="2604" w:leader="none"/>
                <w:tab w:val="left" w:pos="3084" w:leader="none"/>
                <w:tab w:val="left" w:pos="3710" w:leader="none"/>
                <w:tab w:val="left" w:pos="4582" w:leader="none"/>
                <w:tab w:val="left" w:pos="5063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член</w:t>
              <w:tab/>
              <w:t>сім’ї</w:t>
              <w:tab/>
              <w:t>не</w:t>
              <w:tab/>
              <w:t>має</w:t>
              <w:tab/>
              <w:t>права</w:t>
              <w:tab/>
              <w:t>на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тин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Одерж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ти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рацездатни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леном сім’ї пенсіонера через уповноважений бан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у разі виплати пенсії відповідно до Закону України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”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ерез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діл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Т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Ощадбанк”)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jc w:val="center"/>
        <w:rPr/>
      </w:pPr>
      <w:r>
        <w:rPr/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5142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ee6ce4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f06c20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f06c20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f06c20"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1425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651425"/>
    <w:pPr/>
    <w:rPr/>
  </w:style>
  <w:style w:type="paragraph" w:styleId="TableParagraph" w:customStyle="1">
    <w:name w:val="Table Paragraph"/>
    <w:basedOn w:val="Normal"/>
    <w:uiPriority w:val="1"/>
    <w:qFormat/>
    <w:rsid w:val="00651425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Footer">
    <w:name w:val="Footer"/>
    <w:basedOn w:val="Normal"/>
    <w:uiPriority w:val="99"/>
    <w:unhideWhenUsed/>
    <w:rsid w:val="00f06c2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f06c20"/>
    <w:pPr/>
    <w:rPr>
      <w:rFonts w:ascii="Tahoma" w:hAnsi="Tahoma" w:cs="Tahoma"/>
      <w:sz w:val="16"/>
      <w:szCs w:val="16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14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1606</Words>
  <Characters>9899</Characters>
  <CharactersWithSpaces>11281</CharactersWithSpaces>
  <Paragraphs>3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01T18:58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