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5669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5669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5669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5669" w:right="0" w:hanging="0"/>
        <w:jc w:val="left"/>
        <w:rPr/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212" w:right="27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spacing w:before="0" w:after="0"/>
        <w:ind w:left="352" w:right="278" w:hanging="0"/>
        <w:jc w:val="center"/>
        <w:rPr>
          <w:lang w:val="ru-RU"/>
        </w:rPr>
      </w:pPr>
      <w:r>
        <w:rPr>
          <w:lang w:val="ru-RU"/>
        </w:rPr>
        <w:t>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становленн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дбавк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ідвищення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даткової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енсії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мпенсації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омоги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05"/>
        <w:gridCol w:w="3349"/>
        <w:gridCol w:w="2403"/>
        <w:gridCol w:w="1387"/>
      </w:tblGrid>
      <w:tr>
        <w:trPr>
          <w:trHeight w:val="31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6"/>
                <w:szCs w:val="26"/>
                <w:lang w:bidi="ar-SA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8"/>
                <w:lang w:bidi="ar-SA"/>
              </w:rPr>
              <w:t>Місцезнаходж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8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8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8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8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 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уд.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8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8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8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8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8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8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8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8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8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8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8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8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8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8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8"/>
                <w:sz w:val="23"/>
                <w:szCs w:val="23"/>
                <w:lang w:bidi="ar-SA"/>
              </w:rPr>
              <w:t> </w:t>
            </w:r>
            <w:r>
              <w:rPr>
                <w:rStyle w:val="Style18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8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8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8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8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8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8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8"/>
                <w:sz w:val="22"/>
                <w:szCs w:val="22"/>
                <w:lang w:bidi="ar-SA"/>
              </w:rPr>
              <w:t>(051</w:t>
            </w:r>
            <w:r>
              <w:rPr>
                <w:rStyle w:val="Style18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8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8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8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8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8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5365" w:hanging="0"/>
        <w:rPr>
          <w:lang w:val="ru-RU"/>
        </w:rPr>
      </w:pPr>
      <w:r>
        <w:rPr>
          <w:lang w:val="ru-RU"/>
        </w:rPr>
      </w:r>
    </w:p>
    <w:tbl>
      <w:tblPr>
        <w:tblStyle w:val="TableNormal"/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505"/>
        <w:gridCol w:w="3040"/>
        <w:gridCol w:w="6092"/>
      </w:tblGrid>
      <w:tr>
        <w:trPr>
          <w:trHeight w:val="245" w:hRule="atLeast"/>
        </w:trPr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53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Про статус і соціальний захис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ражда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рнобильськ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астрофи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04" w:right="42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Про пенсійне забезпечення”;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 – Закон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аранті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 соціальн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Про основні засади соціа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хил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і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Про статус гірських насел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і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і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жерт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цистсь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слідувань”;</w:t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); Закон України “Про поліпшення матеріа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новищ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часни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ойов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”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у особам, які не мають права на пенсію, 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 інвалідністю”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пе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норської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ров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понентів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рові”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 України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49" w:leader="none"/>
                <w:tab w:val="left" w:pos="1993" w:leader="none"/>
                <w:tab w:val="left" w:pos="2128" w:leader="none"/>
                <w:tab w:val="left" w:pos="2886" w:leader="none"/>
                <w:tab w:val="left" w:pos="3330" w:leader="none"/>
                <w:tab w:val="left" w:pos="3387" w:leader="none"/>
                <w:tab w:val="left" w:pos="3933" w:leader="none"/>
                <w:tab w:val="left" w:pos="4027" w:leader="none"/>
                <w:tab w:val="left" w:pos="4317" w:leader="none"/>
                <w:tab w:val="left" w:pos="4761" w:leader="none"/>
                <w:tab w:val="left" w:pos="4853" w:leader="none"/>
                <w:tab w:val="left" w:pos="5150" w:leader="none"/>
                <w:tab w:val="left" w:pos="5545" w:leader="none"/>
                <w:tab w:val="left" w:pos="5692" w:leader="none"/>
                <w:tab w:val="left" w:pos="5989" w:leader="none"/>
              </w:tabs>
              <w:suppressAutoHyphens w:val="true"/>
              <w:spacing w:before="48" w:after="0"/>
              <w:ind w:left="60" w:right="42" w:firstLine="444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Постанова Кабінету Міністрів України </w:t>
            </w:r>
            <w:r>
              <w:rPr>
                <w:spacing w:val="-2"/>
                <w:kern w:val="0"/>
                <w:sz w:val="28"/>
                <w:szCs w:val="22"/>
                <w:lang w:val="uk-UA" w:eastAsia="en-US" w:bidi="ar-SA"/>
              </w:rPr>
              <w:t>від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17 липня 2019 року № 681 “Про 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надання адміністративних послуг у </w:t>
            </w:r>
            <w:r>
              <w:rPr>
                <w:spacing w:val="-1"/>
                <w:kern w:val="0"/>
                <w:sz w:val="28"/>
                <w:szCs w:val="22"/>
                <w:lang w:val="uk-UA" w:eastAsia="en-US" w:bidi="ar-SA"/>
              </w:rPr>
              <w:t>сфері</w:t>
            </w:r>
            <w:r>
              <w:rPr>
                <w:spacing w:val="-67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49" w:leader="none"/>
                <w:tab w:val="left" w:pos="1993" w:leader="none"/>
                <w:tab w:val="left" w:pos="2128" w:leader="none"/>
                <w:tab w:val="left" w:pos="2886" w:leader="none"/>
                <w:tab w:val="left" w:pos="3330" w:leader="none"/>
                <w:tab w:val="left" w:pos="3387" w:leader="none"/>
                <w:tab w:val="left" w:pos="3933" w:leader="none"/>
                <w:tab w:val="left" w:pos="4027" w:leader="none"/>
                <w:tab w:val="left" w:pos="4317" w:leader="none"/>
                <w:tab w:val="left" w:pos="4761" w:leader="none"/>
                <w:tab w:val="left" w:pos="4853" w:leader="none"/>
                <w:tab w:val="left" w:pos="5150" w:leader="none"/>
                <w:tab w:val="left" w:pos="5545" w:leader="none"/>
                <w:tab w:val="left" w:pos="5692" w:leader="none"/>
                <w:tab w:val="left" w:pos="5989" w:leader="none"/>
              </w:tabs>
              <w:suppressAutoHyphens w:val="true"/>
              <w:spacing w:before="48" w:after="0"/>
              <w:ind w:left="60" w:right="42" w:hanging="0"/>
              <w:jc w:val="both"/>
              <w:rPr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постанова Кабінету Міністрів України від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03 серпня 2020 року № 674 “Про 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додатков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ий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крем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егор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.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49" w:leader="none"/>
                <w:tab w:val="left" w:pos="1993" w:leader="none"/>
                <w:tab w:val="left" w:pos="2128" w:leader="none"/>
                <w:tab w:val="left" w:pos="2886" w:leader="none"/>
                <w:tab w:val="left" w:pos="3330" w:leader="none"/>
                <w:tab w:val="left" w:pos="3387" w:leader="none"/>
                <w:tab w:val="left" w:pos="3933" w:leader="none"/>
                <w:tab w:val="left" w:pos="4027" w:leader="none"/>
                <w:tab w:val="left" w:pos="4317" w:leader="none"/>
                <w:tab w:val="left" w:pos="4761" w:leader="none"/>
                <w:tab w:val="left" w:pos="4853" w:leader="none"/>
                <w:tab w:val="left" w:pos="5150" w:leader="none"/>
                <w:tab w:val="left" w:pos="5545" w:leader="none"/>
                <w:tab w:val="left" w:pos="5692" w:leader="none"/>
                <w:tab w:val="left" w:pos="5989" w:leader="none"/>
              </w:tabs>
              <w:suppressAutoHyphens w:val="true"/>
              <w:spacing w:before="48" w:after="0"/>
              <w:ind w:left="60" w:right="42" w:firstLine="44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Кабінету Міністрів України 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17 липня 2019 року № 681 “Про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оптимізацію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надання адміністративних послуг у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сфер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забезпечення” (далі – Постанова № 681)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49" w:leader="none"/>
                <w:tab w:val="left" w:pos="1993" w:leader="none"/>
                <w:tab w:val="left" w:pos="2128" w:leader="none"/>
                <w:tab w:val="left" w:pos="2886" w:leader="none"/>
                <w:tab w:val="left" w:pos="3330" w:leader="none"/>
                <w:tab w:val="left" w:pos="3387" w:leader="none"/>
                <w:tab w:val="left" w:pos="3933" w:leader="none"/>
                <w:tab w:val="left" w:pos="4027" w:leader="none"/>
                <w:tab w:val="left" w:pos="4317" w:leader="none"/>
                <w:tab w:val="left" w:pos="4761" w:leader="none"/>
                <w:tab w:val="left" w:pos="4853" w:leader="none"/>
                <w:tab w:val="left" w:pos="5150" w:leader="none"/>
                <w:tab w:val="left" w:pos="5545" w:leader="none"/>
                <w:tab w:val="left" w:pos="5692" w:leader="none"/>
                <w:tab w:val="left" w:pos="5989" w:leader="none"/>
              </w:tabs>
              <w:suppressAutoHyphens w:val="true"/>
              <w:spacing w:before="48" w:after="0"/>
              <w:ind w:left="60" w:right="42" w:firstLine="444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останова Кабінету Міністрів України від      03 серпня 2020 року № 674 “Про 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>додаткови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ий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крем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егор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0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нтральних органів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before="48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2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стопад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агальнообов’язкове 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 січня 2007 року № 3-1 “Про 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 України “Про пенсійне забезпечення 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”,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ют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25 січня 2008 року № 3-1 “Про 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міся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го утримання суддям у відставці орган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 юстиції України 12 березня 2008 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/14891 (далі – Порядок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)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24 грудня 2009 року № 28-1 “Про 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крем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егоріям осіб, які мають особливі заслуги 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івщиною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5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0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77/17372;</w:t>
            </w:r>
          </w:p>
          <w:p>
            <w:pPr>
              <w:pStyle w:val="TableParagraph"/>
              <w:widowControl w:val="false"/>
              <w:suppressAutoHyphens w:val="true"/>
              <w:spacing w:lineRule="exact" w:line="314" w:before="0" w:after="0"/>
              <w:ind w:left="504" w:right="0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ід 22 квітня 2014 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 7-2 “Про 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крем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егоріям осіб, які перебували на утриманні 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 яких пов’язана з участю в масових акція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сь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тест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булися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іод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1 листопада 2013 року по 21 лютого 2014 року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  в   Міністерстві  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4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авня 2014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501/25278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348" w:leader="none"/>
                <w:tab w:val="left" w:pos="1431" w:leader="none"/>
                <w:tab w:val="left" w:pos="1549" w:leader="none"/>
                <w:tab w:val="left" w:pos="1993" w:leader="none"/>
                <w:tab w:val="left" w:pos="2128" w:leader="none"/>
                <w:tab w:val="left" w:pos="2886" w:leader="none"/>
                <w:tab w:val="left" w:pos="3330" w:leader="none"/>
                <w:tab w:val="left" w:pos="3387" w:leader="none"/>
                <w:tab w:val="left" w:pos="3933" w:leader="none"/>
                <w:tab w:val="left" w:pos="4027" w:leader="none"/>
                <w:tab w:val="left" w:pos="4317" w:leader="none"/>
                <w:tab w:val="left" w:pos="4761" w:leader="none"/>
                <w:tab w:val="left" w:pos="4853" w:leader="none"/>
                <w:tab w:val="left" w:pos="5150" w:leader="none"/>
                <w:tab w:val="left" w:pos="5545" w:leader="none"/>
                <w:tab w:val="left" w:pos="5692" w:leader="none"/>
                <w:tab w:val="left" w:pos="5989" w:leader="none"/>
              </w:tabs>
              <w:suppressAutoHyphens w:val="true"/>
              <w:spacing w:lineRule="exact" w:line="314" w:before="0" w:after="0"/>
              <w:ind w:left="60" w:right="0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 липня 2015 року № 13-1 “Про 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 та обслуговування осіб, які звертаються д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3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3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3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”,</w:t>
            </w:r>
            <w:r>
              <w:rPr>
                <w:spacing w:val="3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 Міністерстві юстиції України 18 серпня 2015 рок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96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12" w:right="9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0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5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5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4" w:right="42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. Пенсіонери, яким встановлено статус: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а</w:t>
            </w:r>
            <w:r>
              <w:rPr>
                <w:spacing w:val="5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,</w:t>
            </w:r>
            <w:r>
              <w:rPr>
                <w:spacing w:val="5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5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5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у</w:t>
            </w:r>
            <w:r>
              <w:rPr>
                <w:spacing w:val="5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ширюється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ія </w:t>
            </w:r>
            <w:hyperlink r:id="rId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4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України 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арант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ражда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час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волю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ідн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ідвищ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щоміся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я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г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я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2–16</w:t>
            </w:r>
            <w:r>
              <w:rPr>
                <w:kern w:val="0"/>
                <w:position w:val="9"/>
                <w:sz w:val="18"/>
                <w:szCs w:val="22"/>
                <w:lang w:val="ru-RU" w:eastAsia="en-US" w:bidi="ar-SA"/>
              </w:rPr>
              <w:t>1</w:t>
            </w:r>
            <w:r>
              <w:rPr>
                <w:spacing w:val="1"/>
                <w:kern w:val="0"/>
                <w:position w:val="9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арант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”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реабілітованого або члена його сім’ї, якого бул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мусово</w:t>
            </w:r>
            <w:r>
              <w:rPr>
                <w:spacing w:val="3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селено</w:t>
            </w:r>
            <w:r>
              <w:rPr>
                <w:spacing w:val="9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ідвищення</w:t>
            </w:r>
            <w:r>
              <w:rPr>
                <w:spacing w:val="10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0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гідно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 </w:t>
            </w:r>
            <w:hyperlink r:id="rId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пунктом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“г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” стат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7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”,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47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час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іквіда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слід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вар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рнобильськ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Е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ерпі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рнобиль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астроф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даткової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нсії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ідповідно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 </w:t>
            </w:r>
            <w:hyperlink r:id="rId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України 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“Про статус і соціальний захист 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ражда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рнобильсько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астрофи”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чес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но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чес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но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РС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станов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г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“Про безпеку та якість донорської крові 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поненті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рові”);</w:t>
            </w:r>
          </w:p>
          <w:p>
            <w:pPr>
              <w:pStyle w:val="TableParagraph"/>
              <w:widowControl w:val="false"/>
              <w:suppressAutoHyphens w:val="true"/>
              <w:spacing w:lineRule="auto" w:line="235" w:before="50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жертви нацистських переслідувань або дружи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чоловіком)</w:t>
            </w:r>
            <w:r>
              <w:rPr>
                <w:spacing w:val="4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ї</w:t>
            </w:r>
            <w:r>
              <w:rPr>
                <w:spacing w:val="5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жертви</w:t>
            </w:r>
            <w:r>
              <w:rPr>
                <w:spacing w:val="5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цистських переслідувань (підвищення пенсії або щоміся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чного грошового утримання згідно зі стаття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</w:t>
            </w:r>
            <w:r>
              <w:rPr>
                <w:b/>
                <w:kern w:val="0"/>
                <w:position w:val="9"/>
                <w:sz w:val="18"/>
                <w:szCs w:val="22"/>
                <w:lang w:val="ru-RU" w:eastAsia="en-US" w:bidi="ar-SA"/>
              </w:rPr>
              <w:t>1</w:t>
            </w:r>
            <w:r>
              <w:rPr>
                <w:b/>
                <w:spacing w:val="1"/>
                <w:kern w:val="0"/>
                <w:position w:val="9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position w:val="-2"/>
                <w:sz w:val="18"/>
                <w:szCs w:val="22"/>
                <w:lang w:val="ru-RU" w:eastAsia="en-US" w:bidi="ar-SA"/>
              </w:rPr>
              <w:t>–</w:t>
            </w:r>
            <w:r>
              <w:rPr>
                <w:b/>
                <w:spacing w:val="1"/>
                <w:kern w:val="0"/>
                <w:position w:val="-2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6</w:t>
            </w:r>
            <w:r>
              <w:rPr>
                <w:b/>
                <w:kern w:val="0"/>
                <w:position w:val="9"/>
                <w:sz w:val="18"/>
                <w:szCs w:val="22"/>
                <w:lang w:val="ru-RU" w:eastAsia="en-US" w:bidi="ar-SA"/>
              </w:rPr>
              <w:t xml:space="preserve">4 </w:t>
            </w:r>
            <w:hyperlink r:id="rId9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Закону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 xml:space="preserve">України 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жерт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цистсь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слідувань”);</w:t>
            </w:r>
          </w:p>
          <w:p>
            <w:pPr>
              <w:pStyle w:val="TableParagraph"/>
              <w:widowControl w:val="false"/>
              <w:suppressAutoHyphens w:val="true"/>
              <w:spacing w:before="2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Батьківщиною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ідвищення    пенсії    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 </w:t>
            </w:r>
            <w:hyperlink r:id="rId11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татті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2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9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нов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ад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хи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хилог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і”)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є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ю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навчається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ї населеного пункту, якому надано 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ірського</w:t>
            </w:r>
            <w:r>
              <w:rPr>
                <w:spacing w:val="10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(підвищення  </w:t>
            </w:r>
            <w:r>
              <w:rPr>
                <w:spacing w:val="3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енсії  </w:t>
            </w:r>
            <w:r>
              <w:rPr>
                <w:spacing w:val="3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згідно  </w:t>
            </w:r>
            <w:r>
              <w:rPr>
                <w:spacing w:val="3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3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таттею</w:t>
              </w:r>
            </w:hyperlink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4">
              <w:r>
                <w:rPr>
                  <w:kern w:val="0"/>
                  <w:sz w:val="28"/>
                  <w:szCs w:val="22"/>
                  <w:lang w:eastAsia="en-US" w:bidi="ar-SA"/>
                </w:rPr>
                <w:t>6</w:t>
              </w:r>
            </w:hyperlink>
            <w:r>
              <w:rPr>
                <w:kern w:val="0"/>
                <w:sz w:val="28"/>
                <w:szCs w:val="22"/>
                <w:lang w:eastAsia="en-US" w:bidi="ar-SA"/>
              </w:rPr>
              <w:t xml:space="preserve"> Закону України “Про статус гірських населен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ункті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країні”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74" w:leader="none"/>
              </w:tabs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сл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трат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рнобиль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астроф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компенсаційної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иплати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відповідно   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до </w:t>
            </w:r>
            <w:hyperlink r:id="rId15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статті</w:t>
              </w:r>
            </w:hyperlink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6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52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Закону України “Про статус і соціальний захис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ражда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рнобильськ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тастрофи”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800" w:leader="none"/>
              </w:tabs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епрацюючі пенсіонери, які мають на своєму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 дітей до 18 років та отримують пенсії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о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луг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 до Закону, Закону № 2262 (встановле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Міністрів України від 16 липня 2008 року </w:t>
            </w:r>
            <w:hyperlink r:id="rId17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№</w:t>
              </w:r>
            </w:hyperlink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hyperlink r:id="rId18">
              <w:r>
                <w:rPr>
                  <w:kern w:val="0"/>
                  <w:sz w:val="28"/>
                  <w:szCs w:val="22"/>
                  <w:lang w:val="ru-RU" w:eastAsia="en-US" w:bidi="ar-SA"/>
                </w:rPr>
                <w:t>654</w:t>
              </w:r>
            </w:hyperlink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вищ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ів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).</w:t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4. Особи з інвалідністю </w:t>
            </w:r>
            <w:r>
              <w:rPr>
                <w:kern w:val="0"/>
                <w:sz w:val="28"/>
                <w:szCs w:val="22"/>
                <w:lang w:eastAsia="en-US" w:bidi="ar-SA"/>
              </w:rPr>
              <w:t>I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групи, одинокі особи 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інвалідністю </w:t>
            </w:r>
            <w:r>
              <w:rPr>
                <w:kern w:val="0"/>
                <w:sz w:val="28"/>
                <w:szCs w:val="22"/>
                <w:lang w:eastAsia="en-US" w:bidi="ar-SA"/>
              </w:rPr>
              <w:t>II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групи, які потреб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ороннього догляду або досяг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вік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одинокі особи з інвалідністю </w:t>
            </w:r>
            <w:r>
              <w:rPr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пи, які досяг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 віку, одинокі одержувачі пенсій за віком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луг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реб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ороннь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гляд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 до Закону, Закону № 2262, крім осіб, 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ують державну соціальну допомогу на догляд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у соціальну допомогу особам, які не мають права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станов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 України від 16 липня 2008 року № 654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вищ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ів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”).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5. Особи з інвалідністю внаслідок війни </w:t>
            </w:r>
            <w:r>
              <w:rPr>
                <w:kern w:val="0"/>
                <w:sz w:val="28"/>
                <w:szCs w:val="22"/>
                <w:lang w:eastAsia="en-US" w:bidi="ar-SA"/>
              </w:rPr>
              <w:t>I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групи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особи з інвалідністю внаслідок війни </w:t>
            </w:r>
            <w:r>
              <w:rPr>
                <w:kern w:val="0"/>
                <w:sz w:val="28"/>
                <w:szCs w:val="22"/>
                <w:lang w:eastAsia="en-US" w:bidi="ar-SA"/>
              </w:rPr>
              <w:t>II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, ІІІ груп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инок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новк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ікарсько-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сультати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і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реб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ороннього догляду з числа військовослужбовц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ості відповідно до Закону № 2262; особи 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п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I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п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инок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новк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ікарсько-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сультати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і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реб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ого стороннь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гляду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лежа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 внаслідок війни відповідно до статті 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ус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арантії їх соціального захисту” і одержують 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о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лугу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;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луг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 I групи внаслідок причин, визначе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б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инокими пенсіонерами і за висновком лікарсько-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сультати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і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треб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гля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станов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гляд на умовах, передбачених Законом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 державну соціальну допомогу особам, які 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,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”)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77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4" w:right="0" w:hanging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 особи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ів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0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Перелік</w:t>
            </w:r>
            <w:r>
              <w:rPr>
                <w:spacing w:val="-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uppressAutoHyphens w:val="true"/>
              <w:spacing w:before="48" w:after="0"/>
              <w:ind w:left="807" w:right="0" w:hanging="304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44" w:leader="none"/>
              </w:tabs>
              <w:suppressAutoHyphens w:val="true"/>
              <w:spacing w:lineRule="exact" w:line="314" w:before="0" w:after="0"/>
              <w:ind w:left="843" w:right="0" w:hanging="34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2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2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2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2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)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 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844" w:leader="none"/>
              </w:tabs>
              <w:suppressAutoHyphens w:val="true"/>
              <w:spacing w:lineRule="exact" w:line="314" w:before="0" w:after="0"/>
              <w:ind w:left="60" w:right="0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*4) довід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6 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равил реєстрації місця проживання та Порядку передачі органами реєстрації інформац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1)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5) 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відч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явність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 особливого статусу, передбачені пунктом 2.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1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,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ами</w:t>
            </w:r>
            <w:r>
              <w:rPr>
                <w:spacing w:val="11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8,</w:t>
            </w:r>
            <w:r>
              <w:rPr>
                <w:spacing w:val="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</w:t>
            </w:r>
            <w:r>
              <w:rPr>
                <w:spacing w:val="11"/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4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1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75" w:right="0" w:hanging="0"/>
              <w:jc w:val="left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 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4" w:right="1965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 формі через вебпортал електрон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ис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истем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kID</w:t>
            </w:r>
            <w:r>
              <w:rPr>
                <w:spacing w:val="6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м</w:t>
            </w:r>
            <w:r>
              <w:rPr>
                <w:spacing w:val="7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 відповідно до Закону № 2262). До заяви дод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анов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игіналам документів та придатні для сприй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 змісту (мають містити чітке зображення по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лад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кст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квізитів)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76"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4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4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  <w:p>
            <w:pPr>
              <w:pStyle w:val="TableParagraph"/>
              <w:widowControl w:val="false"/>
              <w:suppressAutoHyphens w:val="true"/>
              <w:spacing w:before="48" w:after="0"/>
              <w:ind w:left="504"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75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444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Встановлення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бавки,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вищення,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даткової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омпенсації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помоги/відмо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становленн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бавк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вище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дат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ї,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омпенсації,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помоги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63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53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 підстав 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ки, підвищення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ї пенсі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пенсації,</w:t>
            </w:r>
            <w:r>
              <w:rPr>
                <w:spacing w:val="-1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08" w:leader="none"/>
              </w:tabs>
              <w:suppressAutoHyphens w:val="true"/>
              <w:spacing w:before="48" w:after="0"/>
              <w:ind w:left="807" w:right="0" w:hanging="30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</w:tabs>
              <w:suppressAutoHyphens w:val="true"/>
              <w:spacing w:before="0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а не має права на встановлення надбавки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вищ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пенсаці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 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44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держ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бавк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вище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мпенсаці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помо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ра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ою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 пенсії.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5"/>
          <w:lang w:val="ru-RU"/>
        </w:rPr>
      </w:pPr>
      <w:r>
        <w:rPr/>
      </w:r>
    </w:p>
    <w:sectPr>
      <w:headerReference w:type="default" r:id="rId19"/>
      <w:type w:val="nextPage"/>
      <w:pgSz w:w="11906" w:h="16838"/>
      <w:pgMar w:left="1701" w:right="567" w:gutter="0" w:header="1134" w:top="17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7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6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4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2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0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7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7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6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4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2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0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69" w:hanging="30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" w:hanging="36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c4ab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4679f9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4679f9"/>
    <w:rPr>
      <w:rFonts w:ascii="Times New Roman" w:hAnsi="Times New Roman" w:eastAsia="Times New Roman" w:cs="Times New Roman"/>
      <w:sz w:val="28"/>
      <w:szCs w:val="28"/>
    </w:rPr>
  </w:style>
  <w:style w:type="character" w:styleId="Style15" w:customStyle="1">
    <w:name w:val="Нижний колонтитул Знак"/>
    <w:basedOn w:val="DefaultParagraphFont"/>
    <w:uiPriority w:val="99"/>
    <w:qFormat/>
    <w:rsid w:val="00420f92"/>
    <w:rPr>
      <w:rFonts w:ascii="Times New Roman" w:hAnsi="Times New Roman" w:eastAsia="Times New Roman" w:cs="Times New Roman"/>
    </w:rPr>
  </w:style>
  <w:style w:type="character" w:styleId="Style16" w:customStyle="1">
    <w:name w:val="Верхний колонтитул Знак"/>
    <w:basedOn w:val="DefaultParagraphFont"/>
    <w:uiPriority w:val="99"/>
    <w:qFormat/>
    <w:rsid w:val="00420f92"/>
    <w:rPr>
      <w:rFonts w:ascii="Times New Roman" w:hAnsi="Times New Roman" w:eastAsia="Times New Roman" w:cs="Times New Roman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420f92"/>
    <w:rPr>
      <w:rFonts w:ascii="Tahoma" w:hAnsi="Tahoma" w:eastAsia="Times New Roman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Style19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c4abf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0c4abf"/>
    <w:pPr/>
    <w:rPr/>
  </w:style>
  <w:style w:type="paragraph" w:styleId="TableParagraph" w:customStyle="1">
    <w:name w:val="Table Paragraph"/>
    <w:basedOn w:val="Normal"/>
    <w:uiPriority w:val="1"/>
    <w:qFormat/>
    <w:rsid w:val="000c4abf"/>
    <w:pPr>
      <w:ind w:left="60" w:right="42" w:hanging="0"/>
      <w:jc w:val="both"/>
    </w:pPr>
    <w:rPr/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uiPriority w:val="99"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Вміст таблиці"/>
    <w:basedOn w:val="Normal"/>
    <w:qFormat/>
    <w:pPr>
      <w:suppressLineNumbers/>
    </w:pPr>
    <w:rPr/>
  </w:style>
  <w:style w:type="paragraph" w:styleId="Style27" w:customStyle="1">
    <w:name w:val="Заголовок таблиці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420f9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420f92"/>
    <w:pPr/>
    <w:rPr>
      <w:rFonts w:ascii="Tahoma" w:hAnsi="Tahoma" w:cs="Tahoma"/>
      <w:sz w:val="16"/>
      <w:szCs w:val="16"/>
    </w:rPr>
  </w:style>
  <w:style w:type="paragraph" w:styleId="Style28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9">
    <w:name w:val="Верхній колонтитул ліворуч"/>
    <w:basedOn w:val="Header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c4ab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3551-12" TargetMode="External"/><Relationship Id="rId5" Type="http://schemas.openxmlformats.org/officeDocument/2006/relationships/hyperlink" Target="https://zakon.rada.gov.ua/laws/show/1788-12" TargetMode="External"/><Relationship Id="rId6" Type="http://schemas.openxmlformats.org/officeDocument/2006/relationships/hyperlink" Target="https://zakon.rada.gov.ua/laws/show/1788-12" TargetMode="External"/><Relationship Id="rId7" Type="http://schemas.openxmlformats.org/officeDocument/2006/relationships/hyperlink" Target="https://zakon.rada.gov.ua/laws/show/796-12" TargetMode="External"/><Relationship Id="rId8" Type="http://schemas.openxmlformats.org/officeDocument/2006/relationships/hyperlink" Target="https://zakon.rada.gov.ua/laws/show/796-12" TargetMode="External"/><Relationship Id="rId9" Type="http://schemas.openxmlformats.org/officeDocument/2006/relationships/hyperlink" Target="https://zakon.rada.gov.ua/laws/show/1584-14" TargetMode="External"/><Relationship Id="rId10" Type="http://schemas.openxmlformats.org/officeDocument/2006/relationships/hyperlink" Target="https://zakon.rada.gov.ua/laws/show/1584-14" TargetMode="External"/><Relationship Id="rId11" Type="http://schemas.openxmlformats.org/officeDocument/2006/relationships/hyperlink" Target="https://zakon.rada.gov.ua/laws/show/3721-12" TargetMode="External"/><Relationship Id="rId12" Type="http://schemas.openxmlformats.org/officeDocument/2006/relationships/hyperlink" Target="https://zakon.rada.gov.ua/laws/show/3721-12" TargetMode="External"/><Relationship Id="rId13" Type="http://schemas.openxmlformats.org/officeDocument/2006/relationships/hyperlink" Target="https://zakon.rada.gov.ua/laws/show/56/95-&#1074;&#1088;" TargetMode="External"/><Relationship Id="rId14" Type="http://schemas.openxmlformats.org/officeDocument/2006/relationships/hyperlink" Target="https://zakon.rada.gov.ua/laws/show/56/95-&#1074;&#1088;" TargetMode="External"/><Relationship Id="rId15" Type="http://schemas.openxmlformats.org/officeDocument/2006/relationships/hyperlink" Target="https://zakon.rada.gov.ua/laws/show/796-12" TargetMode="External"/><Relationship Id="rId16" Type="http://schemas.openxmlformats.org/officeDocument/2006/relationships/hyperlink" Target="https://zakon.rada.gov.ua/laws/show/796-12" TargetMode="External"/><Relationship Id="rId17" Type="http://schemas.openxmlformats.org/officeDocument/2006/relationships/hyperlink" Target="https://zakon.rada.gov.ua/laws/show/654-2008-&#1087;" TargetMode="External"/><Relationship Id="rId18" Type="http://schemas.openxmlformats.org/officeDocument/2006/relationships/hyperlink" Target="https://zakon.rada.gov.ua/laws/show/654-2008-&#1087;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7</Pages>
  <Words>3064</Words>
  <Characters>19667</Characters>
  <CharactersWithSpaces>22336</CharactersWithSpaces>
  <Paragraphs>5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6:45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