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 w:before="7" w:after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Миколаївській області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633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15.02.2023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uk-UA"/>
        </w:rPr>
        <w:t>100</w:t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ІНФОРМАЦІЙНА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РТКА</w:t>
      </w:r>
    </w:p>
    <w:p>
      <w:pPr>
        <w:pStyle w:val="Normal"/>
        <w:ind w:left="749" w:right="8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луги</w:t>
      </w: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у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сфері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енсійного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безпечення</w:t>
      </w:r>
    </w:p>
    <w:p>
      <w:pPr>
        <w:pStyle w:val="TextBody"/>
        <w:spacing w:before="0" w:after="0"/>
        <w:ind w:left="749" w:right="815" w:hanging="0"/>
        <w:jc w:val="center"/>
        <w:rPr>
          <w:lang w:val="ru-RU"/>
        </w:rPr>
      </w:pPr>
      <w:r>
        <w:rPr>
          <w:lang w:val="ru-RU"/>
        </w:rPr>
        <w:t>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становленн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нсії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обливі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слуг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країно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ідповід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Закон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країн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“Пр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нсії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облив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слуг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країною”</w:t>
      </w:r>
    </w:p>
    <w:p>
      <w:pPr>
        <w:pStyle w:val="Normal"/>
        <w:ind w:left="2489" w:right="241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lang w:val="ru-RU"/>
        </w:rPr>
      </w:pPr>
      <w:r>
        <w:rPr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TextBody"/>
        <w:spacing w:lineRule="atLeast" w:line="0"/>
        <w:ind w:left="5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53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9910" w:type="dxa"/>
        <w:jc w:val="left"/>
        <w:tblInd w:w="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73"/>
        <w:gridCol w:w="2033"/>
        <w:gridCol w:w="3307"/>
        <w:gridCol w:w="2096"/>
        <w:gridCol w:w="2001"/>
      </w:tblGrid>
      <w:tr>
        <w:trPr>
          <w:trHeight w:val="319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val="en-US" w:bidi="ar-SA"/>
              </w:rPr>
              <w:t>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-А</w:t>
            </w:r>
          </w:p>
        </w:tc>
      </w:tr>
      <w:tr>
        <w:trPr>
          <w:trHeight w:val="4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val="en-US" w:bidi="ar-SA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0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0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val="en-US" w:bidi="ar-SA"/>
              </w:rPr>
              <w:t>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1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16"/>
        <w:gridCol w:w="527"/>
        <w:gridCol w:w="2866"/>
        <w:gridCol w:w="6689"/>
      </w:tblGrid>
      <w:tr>
        <w:trPr>
          <w:trHeight w:val="442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2" w:right="8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2" w:right="88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послуги</w:t>
            </w:r>
          </w:p>
        </w:tc>
      </w:tr>
      <w:tr>
        <w:trPr>
          <w:trHeight w:val="1730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Закон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абезпеченн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вільнених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ійськової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інших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сіб”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далі –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акон №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262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Закон України “Про пенсії за особливі заслуг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ою”.</w:t>
            </w:r>
          </w:p>
        </w:tc>
      </w:tr>
      <w:tr>
        <w:trPr>
          <w:trHeight w:val="1407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0" w:right="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Постанова  </w:t>
            </w:r>
            <w:r>
              <w:rPr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Кабінету  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Міністрів  </w:t>
            </w:r>
            <w:r>
              <w:rPr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України  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ід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липн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19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оку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681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птимізацію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наданн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адміністративних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слуг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у</w:t>
            </w:r>
            <w:r>
              <w:rPr>
                <w:spacing w:val="7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фері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енсійного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абезпечення”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далі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станова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№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681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 від 25 листопада 2005 року № 22-1 “Пр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загальнообов’язкове державне 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трахування”, зареєстрована в Міністерстві юстиц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7</w:t>
            </w:r>
            <w:r>
              <w:rPr>
                <w:spacing w:val="1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005</w:t>
            </w:r>
            <w:r>
              <w:rPr>
                <w:spacing w:val="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ку</w:t>
            </w:r>
            <w:r>
              <w:rPr>
                <w:spacing w:val="1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-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1566/11846</w:t>
            </w:r>
            <w:r>
              <w:rPr>
                <w:spacing w:val="1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далі–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30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іч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007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3-1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йне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безпечення осіб, звільнених з військової служби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 деяких інших осіб”, зареєстрована в Міністерстві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юстиції</w:t>
            </w:r>
            <w:r>
              <w:rPr>
                <w:spacing w:val="3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3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15</w:t>
            </w:r>
            <w:r>
              <w:rPr>
                <w:spacing w:val="3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лютого</w:t>
            </w:r>
            <w:r>
              <w:rPr>
                <w:spacing w:val="3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007</w:t>
            </w:r>
            <w:r>
              <w:rPr>
                <w:spacing w:val="3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ку</w:t>
            </w:r>
            <w:r>
              <w:rPr>
                <w:spacing w:val="3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135/13402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останова правління Пенсійного фонду України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 25 січня 2008 року № 3-1 “Про затвердж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і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изнач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перерахунку)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щомісяч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віч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рошового утримання суддям у відставці органам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”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іністерстві юстиції України 12 березня 2008 рок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00/1489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991/27436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      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каз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іністерств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оціальн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літик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7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руд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017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054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твердження Схеми визначення розмірів надбавок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 пенсії, на яку має право особа згідно із законом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лежно від заслуг перед Україною відповідно д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ою”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реєстрований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іністерств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юстиції</w:t>
            </w:r>
            <w:r>
              <w:rPr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       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2</w:t>
            </w:r>
            <w:r>
              <w:rPr>
                <w:spacing w:val="-3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ічня</w:t>
            </w:r>
            <w:r>
              <w:rPr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018</w:t>
            </w:r>
            <w:r>
              <w:rPr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ку</w:t>
            </w:r>
            <w:r>
              <w:rPr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90/31542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1" w:right="8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1"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послуги</w:t>
            </w:r>
          </w:p>
        </w:tc>
      </w:tr>
      <w:tr>
        <w:trPr>
          <w:trHeight w:val="2635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) Герої України, особи, нагороджені ордено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ероїв Небесн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отні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ер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адянськ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оюзу,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ер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оціалістичн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аці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городже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рдено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Леніна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рдено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лав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рьо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тупенів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рденом Трудової Слави трьох ступенів, чотирма 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більше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едалям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“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вагу”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отирм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більше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рденами України та колишнього Союзу РСР, повні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авалери ордена “За служб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дине в Вооруженных</w:t>
            </w:r>
          </w:p>
          <w:p>
            <w:pPr>
              <w:pStyle w:val="TableParagraph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илах СССР”, особи, відзначені почесним звання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, колишніх Союзу РСР та Української РСР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“народний”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22" w:leader="none"/>
              </w:tabs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етера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йни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городже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бойов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ії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рденом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едалл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“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вагу”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едалл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шакова,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залежно</w:t>
            </w:r>
            <w:r>
              <w:rPr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</w:t>
            </w:r>
            <w:r>
              <w:rPr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асу</w:t>
            </w:r>
            <w:r>
              <w:rPr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городження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317" w:leader="none"/>
              </w:tabs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идат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портсме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можці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лімпійських та Паралімпійських ігор, Всесвітні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гор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лухих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емпіо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екордсме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віт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Європ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0" w:leader="none"/>
              </w:tabs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осмонавти, які здійснили політ у космос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лени</w:t>
            </w:r>
            <w:r>
              <w:rPr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льотно-випробувальних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екіпажів</w:t>
            </w:r>
            <w:r>
              <w:rPr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літаків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222" w:leader="none"/>
              </w:tabs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народ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епутат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епутат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олишні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оюз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СР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ськ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СР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лени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абінет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іністрі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ряд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олишнь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ської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СР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212" w:leader="none"/>
              </w:tabs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значе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чесни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вання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, колишніх Союзу РСР та Української РСР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“заслужений”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ержавним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еміям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,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олишні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оюз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СР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ськ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СР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городже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дни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з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рдені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олишнь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оюз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СР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чесно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рамото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езид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ерховн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ад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ськ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СР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або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рамото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езид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ерховн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ад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ськ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СР, а також особи, яким до 1 січня 1992 року бул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становлен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сональ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оюз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еспубліканського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начення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24" w:leader="none"/>
              </w:tabs>
              <w:suppressAutoHyphens w:val="true"/>
              <w:spacing w:before="1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депутат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сь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отирьо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більше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кликань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ерховн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ад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Автономн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еспубліки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рим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бласних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иївськ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евастопольської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іських рад, районних, районних у містах, міськи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ад</w:t>
            </w:r>
            <w:r>
              <w:rPr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іст</w:t>
            </w:r>
            <w:r>
              <w:rPr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бласного</w:t>
            </w:r>
            <w:r>
              <w:rPr>
                <w:spacing w:val="-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начення</w:t>
            </w:r>
            <w:r>
              <w:rPr>
                <w:spacing w:val="-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і</w:t>
            </w:r>
            <w:r>
              <w:rPr>
                <w:spacing w:val="-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-1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spacing w:val="-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олишній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ській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СР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82" w:leader="none"/>
              </w:tabs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атері, які народили п’ятеро і більше дітей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 виховали їх до шестирічного віку. Якщо у раз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мерті матері або позбавлення її батьківських пра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иховання дітей до зазначеного віку здійснювалос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батьком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ав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и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даєтьс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батьку.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ри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цьому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раховуютьс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іти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усиновлені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установленому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аконом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рядку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мерті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казаних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ище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ав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становлення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ливі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и</w:t>
            </w:r>
            <w:r>
              <w:rPr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ою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їх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працездатні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лени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ім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’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ї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spacing w:val="-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значені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татті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гальнообов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’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зкове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ержавне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трахування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”,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татті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кону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262.</w:t>
            </w:r>
          </w:p>
        </w:tc>
      </w:tr>
      <w:tr>
        <w:trPr>
          <w:trHeight w:val="2374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ідстава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ля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Зверн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 Україною, та право на пенсію за віком, п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нвалідності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трат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ислугу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ків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повідно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кону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ієздатність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и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бмежено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алолітні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повнолітні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їх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конних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едставників.</w:t>
            </w:r>
          </w:p>
        </w:tc>
      </w:tr>
      <w:tr>
        <w:trPr>
          <w:trHeight w:val="1965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638" w:leader="none"/>
                <w:tab w:val="left" w:pos="2921" w:leader="none"/>
                <w:tab w:val="left" w:pos="3002" w:leader="none"/>
              </w:tabs>
              <w:suppressAutoHyphens w:val="true"/>
              <w:spacing w:before="48" w:after="0"/>
              <w:ind w:left="60" w:right="8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Перелік</w:t>
            </w:r>
            <w:r>
              <w:rPr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46" w:leader="none"/>
              </w:tabs>
              <w:suppressAutoHyphens w:val="true"/>
              <w:spacing w:before="48" w:after="0"/>
              <w:ind w:left="945" w:right="0" w:hanging="30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5" w:leader="none"/>
              </w:tabs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аспорт громадянина України або тимчасове</w:t>
            </w:r>
            <w:r>
              <w:rPr>
                <w:spacing w:val="-6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громадянства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аспортний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окумент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свідчує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собу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громадянства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свідка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стійне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роживання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свідченн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біженц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іншог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окумента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ідтверджує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аконність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еребуванн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чи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соби без громадянства на території України, дл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итини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відоцтв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р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народження).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аконний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редставник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одатков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дає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ідтверджує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його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вноваже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*3)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ідтверджує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еєстраційний</w:t>
            </w:r>
            <w:r>
              <w:rPr>
                <w:spacing w:val="-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номер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блікової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картки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латника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датків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крім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які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через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вої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елігійні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ереконанн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ідмовляються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ід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рийняття</w:t>
            </w:r>
            <w:r>
              <w:rPr>
                <w:spacing w:val="7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номера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блікової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картки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латника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датків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відомили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ро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це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ідповідний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контролюючий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рган і мають відмітку у паспорті), передбачений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унктом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.27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озділу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ІІ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рядку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№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*4) довідка про реєстрацію місця прожива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и, передбачена постановою Кабінету Міністрі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02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берез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016 рок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07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твердження Правил реєстрації місця прожива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 Порядку передачі органами реєстрації інформації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емографіч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еєстру”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формі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ластикової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артки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ипу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-1)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5) документи, які підтверджують наявність 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и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ливих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ою.</w:t>
            </w:r>
          </w:p>
          <w:p>
            <w:pPr>
              <w:pStyle w:val="TableParagraph"/>
              <w:widowControl w:val="false"/>
              <w:suppressAutoHyphens w:val="true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становл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и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азі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трати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датково</w:t>
            </w:r>
            <w:r>
              <w:rPr>
                <w:spacing w:val="-6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даютьс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сутност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йній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прав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працездат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лен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ім’ї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мерлого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ких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ів)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2" w:right="0" w:hanging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*1)</w:t>
            </w:r>
            <w:r>
              <w:rPr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відоцтво</w:t>
            </w:r>
            <w:r>
              <w:rPr>
                <w:spacing w:val="-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о</w:t>
            </w:r>
            <w:r>
              <w:rPr>
                <w:spacing w:val="-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мерть</w:t>
            </w:r>
            <w:r>
              <w:rPr>
                <w:spacing w:val="-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одувальника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*2)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динні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тосунк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вернулась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изначення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мерли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одувальником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баче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.16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*3)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відк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гальноосвітні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вчальни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кладі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истем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гальн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ереднь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віти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офесійно-технічних, вищих навчальних закладі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о те, що дитина навчається за денною формо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вча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4) документи про те, що чоловік (дружина), а в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азі їх відсутності один з батьків, дід, баба, брат ч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естра померлого годувальника незалежно від віку і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ацездатності не працюють і зайняті доглядом 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итино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дітьми)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мерл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сягн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ними)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8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ків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баче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.19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*5) документи про перебування членів сім’ї н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триман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мерл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одувальника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бачені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унктом 2.11 розділу ІІ Порядку № 22-1 (крім дітей;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повідно до Закону № 2262 також непрацездатних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батькі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ружи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чоловіка)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щ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о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ісл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мерті годувальника втратили джерело засобів д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снування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кож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працездатни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батькі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ружини (чоловіка) військовослужбовців, осіб, як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ав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коно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262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гинули чи померли або пропали безвісти в період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оходж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лужб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ізніше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наслідок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ранення, контузії, каліцтва чи захворювання, щ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али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ісце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ід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ас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лужби);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6)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таж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ій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изначаєтьс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я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изначе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ідпункто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ункт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.1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зділ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22-1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изнач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к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ружин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чоловіка)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батькі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и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изнан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ам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нвалідністю).</w:t>
            </w:r>
          </w:p>
          <w:p>
            <w:pPr>
              <w:pStyle w:val="TableParagraph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рган,</w:t>
            </w:r>
            <w:r>
              <w:rPr>
                <w:spacing w:val="6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що</w:t>
            </w:r>
            <w:r>
              <w:rPr>
                <w:spacing w:val="6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изначає</w:t>
            </w:r>
            <w:r>
              <w:rPr>
                <w:spacing w:val="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ю,</w:t>
            </w:r>
            <w:r>
              <w:rPr>
                <w:spacing w:val="6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дає</w:t>
            </w:r>
            <w:r>
              <w:rPr>
                <w:spacing w:val="6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</w:t>
            </w:r>
            <w:r>
              <w:rPr>
                <w:spacing w:val="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яви одержані ним від МСЕК виписки з актів огляду 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СЕК дорослих членів сім’ї, яким право на пенсі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в’язк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трато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дається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наслідок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їх інвалідності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i/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інформаційних</w:t>
            </w:r>
            <w:r>
              <w:rPr>
                <w:i/>
                <w:spacing w:val="6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системах,</w:t>
            </w:r>
            <w:r>
              <w:rPr>
                <w:i/>
                <w:spacing w:val="6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визначених</w:t>
            </w:r>
            <w:r>
              <w:rPr>
                <w:i/>
                <w:spacing w:val="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розбіжності.</w:t>
            </w:r>
          </w:p>
        </w:tc>
      </w:tr>
      <w:tr>
        <w:trPr>
          <w:trHeight w:val="1080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посіб подання документів</w:t>
            </w:r>
          </w:p>
        </w:tc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2" w:right="1827" w:hanging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Заява</w:t>
            </w:r>
            <w:r>
              <w:rPr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и</w:t>
            </w:r>
            <w:r>
              <w:rPr>
                <w:spacing w:val="-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даються</w:t>
            </w:r>
            <w:r>
              <w:rPr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: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аперовій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електронній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ебпортал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електронни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слуг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и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далі – вебпортал) з використанням кваліфікованого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ідпис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електронно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истеми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kID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яв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даютьс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канова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оп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ів,</w:t>
            </w:r>
            <w:r>
              <w:rPr>
                <w:spacing w:val="-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і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повідають</w:t>
            </w:r>
            <w:r>
              <w:rPr>
                <w:spacing w:val="-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ригіналам</w:t>
            </w:r>
            <w:r>
              <w:rPr>
                <w:spacing w:val="-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ів</w:t>
            </w:r>
            <w:r>
              <w:rPr>
                <w:spacing w:val="-6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идат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прийнятт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ї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місту</w:t>
            </w:r>
            <w:r>
              <w:rPr>
                <w:spacing w:val="7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мають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істит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ітке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ображ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вног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клад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екст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а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а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еквізитів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У разі якщо до заяви про призначення пенс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да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с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обхід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явник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исьмов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відомляєтьс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е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обхідн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дат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датково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яв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о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изнач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робитьс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пис.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Якщо</w:t>
            </w:r>
            <w:r>
              <w:rPr>
                <w:spacing w:val="-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они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будуть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дані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ізніше</w:t>
            </w:r>
            <w:r>
              <w:rPr>
                <w:spacing w:val="-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рьох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ісяців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із</w:t>
            </w:r>
            <w:r>
              <w:rPr>
                <w:spacing w:val="-6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відомл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обхідність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даткових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ів,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т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не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верн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изначенням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важаєтьс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ень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ийнятт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яви про призначення пенсії або дата реєстрації н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ебпорталі.</w:t>
            </w:r>
          </w:p>
        </w:tc>
      </w:tr>
      <w:tr>
        <w:trPr>
          <w:trHeight w:val="914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2"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Безоплатно.</w:t>
            </w:r>
          </w:p>
        </w:tc>
      </w:tr>
      <w:tr>
        <w:trPr>
          <w:trHeight w:val="738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2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яви.</w:t>
            </w:r>
          </w:p>
        </w:tc>
      </w:tr>
      <w:tr>
        <w:trPr>
          <w:trHeight w:val="1012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становлення пенсії за особливі заслуги перед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ою/відмова у встановленні пенсії за особливі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и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ою.</w:t>
            </w:r>
          </w:p>
        </w:tc>
      </w:tr>
      <w:tr>
        <w:trPr>
          <w:trHeight w:val="1250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ідстав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ідмов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становлен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ливі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и</w:t>
            </w:r>
            <w:r>
              <w:rPr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</w:t>
            </w:r>
            <w:r>
              <w:rPr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ою</w:t>
            </w:r>
          </w:p>
        </w:tc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46" w:leader="none"/>
              </w:tabs>
              <w:suppressAutoHyphens w:val="true"/>
              <w:spacing w:before="48" w:after="0"/>
              <w:ind w:left="945" w:right="0" w:hanging="304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одано</w:t>
            </w:r>
            <w:r>
              <w:rPr>
                <w:spacing w:val="-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</w:t>
            </w:r>
            <w:r>
              <w:rPr>
                <w:spacing w:val="-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сі</w:t>
            </w:r>
            <w:r>
              <w:rPr>
                <w:spacing w:val="-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обхідні</w:t>
            </w:r>
            <w:r>
              <w:rPr>
                <w:spacing w:val="-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0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соб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е</w:t>
            </w:r>
            <w:r>
              <w:rPr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має</w:t>
            </w:r>
            <w:r>
              <w:rPr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ава</w:t>
            </w:r>
            <w:r>
              <w:rPr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становлення</w:t>
            </w:r>
            <w:r>
              <w:rPr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</w:t>
            </w:r>
            <w:r>
              <w:rPr>
                <w:spacing w:val="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-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ливі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и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ою.</w:t>
            </w:r>
          </w:p>
        </w:tc>
      </w:tr>
      <w:tr>
        <w:trPr>
          <w:trHeight w:val="1965" w:hRule="atLeast"/>
        </w:trPr>
        <w:tc>
          <w:tcPr>
            <w:tcW w:w="11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ідповіді/результату</w:t>
            </w:r>
          </w:p>
        </w:tc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2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овідомл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становленн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ою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(відмов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становленн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и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ред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раїною)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идаєтьс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і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дсилається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штою,</w:t>
            </w:r>
            <w:r>
              <w:rPr>
                <w:spacing w:val="-1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або</w:t>
            </w:r>
            <w:r>
              <w:rPr>
                <w:spacing w:val="-1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ерез</w:t>
            </w:r>
            <w:r>
              <w:rPr>
                <w:spacing w:val="-1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електронний</w:t>
            </w:r>
            <w:r>
              <w:rPr>
                <w:spacing w:val="-1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абінет</w:t>
            </w:r>
            <w:r>
              <w:rPr>
                <w:spacing w:val="-1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ористувача</w:t>
            </w:r>
            <w:r>
              <w:rPr>
                <w:spacing w:val="-6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ебпорталу (за вибором особи)/одержання пенсії за</w:t>
            </w: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ливі</w:t>
            </w:r>
            <w:r>
              <w:rPr>
                <w:spacing w:val="6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слуги</w:t>
            </w:r>
            <w:r>
              <w:rPr>
                <w:spacing w:val="6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spacing w:val="6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браним</w:t>
            </w:r>
            <w:r>
              <w:rPr>
                <w:spacing w:val="6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собою</w:t>
            </w:r>
            <w:r>
              <w:rPr>
                <w:spacing w:val="6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пособом</w:t>
            </w:r>
            <w:r>
              <w:rPr>
                <w:spacing w:val="-6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виплати</w:t>
            </w: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енсії.</w:t>
            </w:r>
          </w:p>
        </w:tc>
      </w:tr>
    </w:tbl>
    <w:p>
      <w:pPr>
        <w:pStyle w:val="Normal"/>
        <w:rPr>
          <w:rFonts w:ascii="Arial" w:hAnsi="Arial"/>
          <w:b/>
          <w:b/>
          <w:sz w:val="27"/>
          <w:lang w:val="ru-RU"/>
        </w:rPr>
      </w:pPr>
      <w:r>
        <w:rPr>
          <w:rFonts w:ascii="Arial" w:hAnsi="Arial"/>
          <w:b/>
          <w:sz w:val="27"/>
          <w:lang w:val="ru-RU"/>
        </w:rPr>
      </w:r>
    </w:p>
    <w:p>
      <w:pPr>
        <w:pStyle w:val="Normal"/>
        <w:rPr>
          <w:rFonts w:ascii="Arial" w:hAnsi="Arial"/>
          <w:b/>
          <w:b/>
          <w:sz w:val="27"/>
          <w:lang w:val="ru-RU"/>
        </w:rPr>
      </w:pPr>
      <w:r>
        <w:rPr>
          <w:rFonts w:ascii="Arial" w:hAnsi="Arial"/>
          <w:b/>
          <w:sz w:val="27"/>
          <w:lang w:val="ru-RU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0" w:hanging="37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7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862c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basedOn w:val="DefaultParagraphFont"/>
    <w:uiPriority w:val="99"/>
    <w:semiHidden/>
    <w:unhideWhenUsed/>
    <w:qFormat/>
    <w:rsid w:val="00fc4bd3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eb3d8c"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62c0"/>
    <w:pPr>
      <w:spacing w:before="7" w:after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5862c0"/>
    <w:pPr/>
    <w:rPr/>
  </w:style>
  <w:style w:type="paragraph" w:styleId="TableParagraph" w:customStyle="1">
    <w:name w:val="Table Paragraph"/>
    <w:basedOn w:val="Normal"/>
    <w:uiPriority w:val="1"/>
    <w:qFormat/>
    <w:rsid w:val="005862c0"/>
    <w:pPr>
      <w:spacing w:before="48" w:after="0"/>
      <w:ind w:left="60" w:right="42" w:hanging="0"/>
      <w:jc w:val="both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Style25" w:customStyle="1">
    <w:name w:val="Вміст таблиці"/>
    <w:basedOn w:val="Normal"/>
    <w:qFormat/>
    <w:pPr>
      <w:suppressLineNumbers/>
    </w:pPr>
    <w:rPr/>
  </w:style>
  <w:style w:type="paragraph" w:styleId="Style26" w:customStyle="1">
    <w:name w:val="Заголовок таблиці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eb3d8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eb3d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62c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0</Pages>
  <Words>2242</Words>
  <Characters>13872</Characters>
  <CharactersWithSpaces>15847</CharactersWithSpaces>
  <Paragraphs>3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01T19:10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