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57" w:after="57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Головного управління Пенсійного фонду України в Миколаївській області </w:t>
      </w:r>
    </w:p>
    <w:p>
      <w:pPr>
        <w:pStyle w:val="Normal"/>
        <w:suppressAutoHyphens w:val="false"/>
        <w:spacing w:lineRule="auto" w:line="240" w:before="57" w:after="57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 № 346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послуги з призначення компенсації витрат за тимчасове розміщення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(перебування) внутрішньо переміщених осіб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/>
          <w:b w:val="false"/>
          <w:bCs w:val="false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ascii="Times New Roman" w:hAnsi="Times New Roman"/>
          <w:b w:val="false"/>
          <w:bCs w:val="false"/>
          <w:sz w:val="26"/>
          <w:szCs w:val="26"/>
          <w:u w:val="none"/>
          <w:lang w:val="uk-UA"/>
        </w:rPr>
        <w:t>(найменування суб’єкта надання послуги)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935"/>
        <w:gridCol w:w="2795"/>
        <w:gridCol w:w="3348"/>
      </w:tblGrid>
      <w:tr>
        <w:trPr>
          <w:trHeight w:val="9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suppressAutoHyphens w:val="true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ом, реєстрація та обробка (у разі надходження в електронній формі через вебпортал електронних послуг, мобільний додаток Пенсійного фонду України) звернення одержувача послуги. Передача документів до структурного підрозділу, до повноважень якого належить вирішення питання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робочого дня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ифрування та обробка даних звернення та поданих документів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відділу оцифрування документів та обробки даних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Прийняття рішення про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призначення компенсації; відмову у призначенні / припинення виплати компенсації. 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надання житлових субсидій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lang w:val="uk-UA" w:eastAsia="ar-SA"/>
              </w:rPr>
              <w:t xml:space="preserve">П’ять робочих днів з дня, наступного за днем надходження повідомлення, заяви та доданих електронних копій документів. 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Повідомлення заявника щодо прийнятого рішення 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left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П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ротягом трьох календарних днів з дня прийняття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рішення </w:t>
            </w:r>
          </w:p>
          <w:p>
            <w:pPr>
              <w:pStyle w:val="Style16"/>
              <w:widowControl w:val="false"/>
              <w:suppressLineNumbers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Відповідно до статтей 79, 80, 82 Закону України “Про адміністративну процедуру” від 17.02.2022 № 2073-IX (із змінами) (далі — Закон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 w:bidi="hi-IN"/>
              </w:rPr>
              <w:t>скарг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2</Pages>
  <Words>279</Words>
  <Characters>1984</Characters>
  <CharactersWithSpaces>224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4-02T15:37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