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64" w:after="0"/>
        <w:ind w:left="5839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39" w:right="0" w:hanging="0"/>
        <w:jc w:val="left"/>
        <w:rPr/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39" w:right="0" w:hanging="0"/>
        <w:jc w:val="left"/>
        <w:rPr/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39" w:right="0" w:hanging="0"/>
        <w:jc w:val="left"/>
        <w:rPr/>
      </w:pPr>
      <w:r>
        <w:rPr>
          <w:lang w:val="ru-RU"/>
        </w:rPr>
        <w:t>від ______________ № ____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 w:before="64" w:after="0"/>
        <w:ind w:left="583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/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0" w:right="1003" w:hanging="0"/>
        <w:jc w:val="center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936" w:right="1003" w:hanging="0"/>
        <w:jc w:val="center"/>
        <w:rPr/>
      </w:pPr>
      <w:r>
        <w:rPr/>
        <w:t>з</w:t>
      </w:r>
      <w:r>
        <w:rPr>
          <w:spacing w:val="-6"/>
        </w:rPr>
        <w:t xml:space="preserve"> </w:t>
      </w:r>
      <w:r>
        <w:rPr/>
        <w:t>призначення</w:t>
      </w:r>
      <w:r>
        <w:rPr>
          <w:spacing w:val="-5"/>
        </w:rPr>
        <w:t xml:space="preserve"> </w:t>
      </w:r>
      <w:r>
        <w:rPr/>
        <w:t>пенсії</w:t>
      </w:r>
      <w:r>
        <w:rPr>
          <w:spacing w:val="-5"/>
        </w:rPr>
        <w:t xml:space="preserve"> </w:t>
      </w:r>
      <w:r>
        <w:rPr/>
        <w:t>відповідно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статті</w:t>
      </w:r>
      <w:r>
        <w:rPr>
          <w:spacing w:val="-5"/>
        </w:rPr>
        <w:t xml:space="preserve"> </w:t>
      </w:r>
      <w:r>
        <w:rPr/>
        <w:t>37</w:t>
      </w:r>
      <w:r>
        <w:rPr>
          <w:spacing w:val="-6"/>
        </w:rPr>
        <w:t xml:space="preserve"> </w:t>
      </w:r>
      <w:r>
        <w:rPr/>
        <w:t>Закону</w:t>
      </w:r>
    </w:p>
    <w:p>
      <w:pPr>
        <w:pStyle w:val="TextBody"/>
        <w:ind w:left="938" w:right="1003" w:hanging="0"/>
        <w:jc w:val="center"/>
        <w:rPr/>
      </w:pPr>
      <w:r>
        <w:rPr/>
        <w:t>України</w:t>
      </w:r>
      <w:r>
        <w:rPr>
          <w:spacing w:val="-8"/>
        </w:rPr>
        <w:t xml:space="preserve"> </w:t>
      </w:r>
      <w:r>
        <w:rPr/>
        <w:t>від</w:t>
      </w:r>
      <w:r>
        <w:rPr>
          <w:spacing w:val="-8"/>
        </w:rPr>
        <w:t xml:space="preserve"> </w:t>
      </w:r>
      <w:r>
        <w:rPr/>
        <w:t>16</w:t>
      </w:r>
      <w:r>
        <w:rPr>
          <w:spacing w:val="-7"/>
        </w:rPr>
        <w:t xml:space="preserve"> </w:t>
      </w:r>
      <w:r>
        <w:rPr/>
        <w:t>грудня</w:t>
      </w:r>
      <w:r>
        <w:rPr>
          <w:spacing w:val="-8"/>
        </w:rPr>
        <w:t xml:space="preserve"> </w:t>
      </w:r>
      <w:r>
        <w:rPr/>
        <w:t>1993</w:t>
      </w:r>
      <w:r>
        <w:rPr>
          <w:spacing w:val="-8"/>
        </w:rPr>
        <w:t xml:space="preserve"> </w:t>
      </w:r>
      <w:r>
        <w:rPr/>
        <w:t>року</w:t>
      </w:r>
      <w:r>
        <w:rPr>
          <w:spacing w:val="-7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3723-XII</w:t>
      </w:r>
      <w:r>
        <w:rPr>
          <w:spacing w:val="-8"/>
        </w:rPr>
        <w:t xml:space="preserve"> </w:t>
      </w:r>
      <w:r>
        <w:rPr/>
        <w:t>“Про</w:t>
      </w:r>
      <w:r>
        <w:rPr>
          <w:spacing w:val="-8"/>
        </w:rPr>
        <w:t xml:space="preserve"> </w:t>
      </w:r>
      <w:r>
        <w:rPr/>
        <w:t>державну</w:t>
      </w:r>
      <w:r>
        <w:rPr>
          <w:spacing w:val="-7"/>
        </w:rPr>
        <w:t xml:space="preserve"> </w:t>
      </w:r>
      <w:r>
        <w:rPr/>
        <w:t>службу”</w:t>
      </w:r>
    </w:p>
    <w:p>
      <w:pPr>
        <w:pStyle w:val="TextBody"/>
        <w:ind w:left="938" w:right="1003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938" w:right="1003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42685</wp:posOffset>
                </wp:positionH>
                <wp:positionV relativeFrom="paragraph">
                  <wp:posOffset>14605</wp:posOffset>
                </wp:positionV>
                <wp:extent cx="8255" cy="8255"/>
                <wp:effectExtent l="4445" t="4445" r="3175" b="3175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91.55pt;margin-top:1.15pt;width:0.6pt;height:0.6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938" w:right="10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259"/>
        <w:gridCol w:w="3355"/>
        <w:gridCol w:w="2396"/>
        <w:gridCol w:w="1904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Місцезнаходженн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 вул. Миру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8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 вул. Поштова, 8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6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 вул. Шкільна, буд. 25-А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 Героя України Іванова, буд. 17-А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55, Миколаївський район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окровка, вул. Морозівська, буд. 22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412, Миколаївський район, с. Красне, вул. Одеська, буд. 25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 вул. Завод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 1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 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4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 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9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 буд. 105-А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 буд. 35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 вул. Ірини Сени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 вул. Собор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 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ухий Єланець, вул. Каг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овокостянтин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, вул. Миру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44</w:t>
            </w:r>
          </w:p>
        </w:tc>
      </w:tr>
      <w:tr>
        <w:trPr>
          <w:trHeight w:val="763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jc w:val="left"/>
              <w:rPr/>
            </w:pPr>
            <w:r>
              <w:rPr>
                <w:rStyle w:val="Style15"/>
                <w:spacing w:val="-1"/>
                <w:kern w:val="0"/>
                <w:sz w:val="24"/>
                <w:szCs w:val="24"/>
                <w:lang w:val="en-US" w:eastAsia="en-US" w:bidi="ar-SA"/>
              </w:rPr>
              <w:t>Інформація</w:t>
            </w:r>
            <w:r>
              <w:rPr>
                <w:rStyle w:val="Style15"/>
                <w:spacing w:val="-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щодо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ежиму</w:t>
            </w:r>
            <w:r>
              <w:rPr>
                <w:rStyle w:val="Style15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оботи</w:t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, сектор обслуговування громадян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eastAsia="en-US" w:bidi="ar-SA"/>
              </w:rPr>
              <w:t>Адре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евченка, буд. 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буд. 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, 11.00-13.00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ирока, буд.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1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Радісний Са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середа місяця, 09.00-12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та четверта середа місяця, 10.00-13.00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  с. Лоцкине,              вул. Поштов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емоги, буд. 2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5"/>
                <w:rFonts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5"/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Центральна, буд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 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 - 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10.00-12.00</w:t>
            </w:r>
          </w:p>
        </w:tc>
      </w:tr>
      <w:tr>
        <w:trPr>
          <w:trHeight w:val="123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10.00-12.00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тепова, буд.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 1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друга середа місяця,</w:t>
              <w:br/>
              <w:t>09.00-12.00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г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п'ятниця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кі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-13.00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2.00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Козацька,буд. 1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третя середа місяця, 09.00-11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8.30-10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7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10.30-12.00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п'ятниця місяця, 08.00-10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6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09.00-12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2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ий четвер місяця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2.00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Красне,               вул. Одеська, буд. 2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ша середа місяця, 10.00-12.00                      (у разі потреби)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Ювілейна,буд. 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13.00-15.00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Заводська, буд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Мигі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вомай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9.00-12.0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Кінецьпіл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м. Шевч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четвертий четвер місяця 10.00-12.00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буд. 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10.00-14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0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фії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4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рини Сени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10.00-12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 xml:space="preserve">буд.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00-12.00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09.00-11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4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left"/>
              <w:rPr/>
            </w:pP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Телефон/адрес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сторінки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вебпорталу</w:t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rStyle w:val="Style15"/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58 58 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 w:tgtFrame="_top">
              <w:r>
                <w:rPr>
                  <w:kern w:val="0"/>
                  <w:sz w:val="20"/>
                  <w:szCs w:val="20"/>
                  <w:lang w:eastAsia="en-US" w:bidi="ar-SA"/>
                </w:rPr>
                <w:t>post@mk.pfu.gov.ua</w:t>
              </w:r>
            </w:hyperlink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№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2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6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Вознесе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7 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1 14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еселино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3) 2 11 6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3) 2 27 9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5) 9 62 15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Очак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4) 3 00 81</w:t>
            </w:r>
          </w:p>
          <w:p>
            <w:pPr>
              <w:pStyle w:val="Normal"/>
              <w:widowControl w:val="false"/>
              <w:jc w:val="center"/>
              <w:rPr>
                <w:rStyle w:val="Style15"/>
                <w:kern w:val="0"/>
                <w:sz w:val="23"/>
                <w:szCs w:val="23"/>
                <w:lang w:eastAsia="en-US" w:bidi="ar-S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3) 2 16 31</w:t>
            </w:r>
          </w:p>
          <w:p>
            <w:pPr>
              <w:pStyle w:val="Normal"/>
              <w:widowControl w:val="false"/>
              <w:jc w:val="center"/>
              <w:rPr>
                <w:rStyle w:val="Style15"/>
                <w:kern w:val="0"/>
                <w:sz w:val="23"/>
                <w:szCs w:val="23"/>
                <w:lang w:eastAsia="en-US" w:bidi="ar-S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yle15"/>
                <w:kern w:val="0"/>
                <w:sz w:val="23"/>
                <w:szCs w:val="23"/>
                <w:lang w:eastAsia="en-US" w:bidi="ar-S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yle15"/>
                <w:kern w:val="0"/>
                <w:sz w:val="23"/>
                <w:szCs w:val="23"/>
                <w:lang w:eastAsia="en-US" w:bidi="ar-S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48 11 67</w:t>
            </w:r>
          </w:p>
          <w:p>
            <w:pPr>
              <w:pStyle w:val="Normal"/>
              <w:widowControl w:val="false"/>
              <w:jc w:val="center"/>
              <w:rPr>
                <w:rStyle w:val="Style15"/>
                <w:kern w:val="0"/>
                <w:sz w:val="23"/>
                <w:szCs w:val="23"/>
                <w:lang w:eastAsia="en-US" w:bidi="ar-S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Первомай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1) 7 51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+380993431448</w:t>
            </w:r>
          </w:p>
          <w:p>
            <w:pPr>
              <w:pStyle w:val="Normal"/>
              <w:widowControl w:val="false"/>
              <w:jc w:val="center"/>
              <w:rPr>
                <w:rStyle w:val="Style15"/>
                <w:kern w:val="0"/>
                <w:sz w:val="23"/>
                <w:szCs w:val="23"/>
                <w:lang w:eastAsia="en-US" w:bidi="ar-S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yle15"/>
                <w:kern w:val="0"/>
                <w:sz w:val="23"/>
                <w:szCs w:val="23"/>
                <w:lang w:eastAsia="en-US" w:bidi="ar-S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 Южноукраї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6) 5 87 6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2) 3 12 39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1) 9 25 86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8"/>
        <w:gridCol w:w="3420"/>
        <w:gridCol w:w="6533"/>
      </w:tblGrid>
      <w:tr>
        <w:trPr>
          <w:trHeight w:val="442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01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929" w:leader="none"/>
                <w:tab w:val="left" w:pos="2135" w:leader="none"/>
                <w:tab w:val="left" w:pos="2743" w:leader="none"/>
                <w:tab w:val="left" w:pos="3278" w:leader="none"/>
                <w:tab w:val="left" w:pos="4328" w:leader="none"/>
                <w:tab w:val="left" w:pos="5143" w:leader="none"/>
              </w:tabs>
              <w:spacing w:before="48" w:after="0"/>
              <w:ind w:left="0" w:right="42" w:hanging="0"/>
              <w:jc w:val="right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  <w:t>від</w:t>
              <w:tab/>
              <w:t>16</w:t>
              <w:tab/>
              <w:t>грудня</w:t>
              <w:tab/>
              <w:t>1993</w:t>
              <w:tab/>
              <w:t>року</w:t>
            </w:r>
          </w:p>
          <w:p>
            <w:pPr>
              <w:pStyle w:val="TableParagraph"/>
              <w:widowControl w:val="false"/>
              <w:spacing w:before="0" w:after="0"/>
              <w:ind w:left="0" w:right="42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3723-XII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ержавну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лужбу”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723)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89" w:leader="none"/>
                <w:tab w:val="left" w:pos="2808" w:leader="none"/>
                <w:tab w:val="left" w:pos="3428" w:leader="none"/>
                <w:tab w:val="left" w:pos="3976" w:leader="none"/>
                <w:tab w:val="left" w:pos="4962" w:leader="none"/>
                <w:tab w:val="left" w:pos="5790" w:leader="none"/>
              </w:tabs>
              <w:spacing w:before="0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  <w:t>від</w:t>
              <w:tab/>
              <w:t>09</w:t>
              <w:tab/>
              <w:t>липня</w:t>
              <w:tab/>
              <w:t>2003</w:t>
              <w:tab/>
              <w:t>року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50" w:leader="none"/>
                <w:tab w:val="left" w:pos="1721" w:leader="none"/>
                <w:tab w:val="left" w:pos="2550" w:leader="none"/>
                <w:tab w:val="left" w:pos="5212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ab/>
              <w:t>1058-ІV</w:t>
              <w:tab/>
              <w:t>“Про</w:t>
              <w:tab/>
              <w:t>загальнообов’язкове</w:t>
              <w:tab/>
            </w:r>
            <w:r>
              <w:rPr>
                <w:spacing w:val="-1"/>
                <w:sz w:val="28"/>
              </w:rPr>
              <w:t>держав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58)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76" w:leader="none"/>
                <w:tab w:val="left" w:pos="2782" w:leader="none"/>
                <w:tab w:val="left" w:pos="3390" w:leader="none"/>
                <w:tab w:val="left" w:pos="3925" w:leader="none"/>
                <w:tab w:val="left" w:pos="4975" w:leader="none"/>
                <w:tab w:val="left" w:pos="5790" w:leader="none"/>
              </w:tabs>
              <w:spacing w:before="0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  <w:t>від</w:t>
              <w:tab/>
              <w:t>10</w:t>
              <w:tab/>
              <w:t>грудня</w:t>
              <w:tab/>
              <w:t>2015</w:t>
              <w:tab/>
              <w:t>року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889-VII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ржав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ужбу”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</w:tc>
      </w:tr>
      <w:tr>
        <w:trPr>
          <w:trHeight w:val="301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опомоги чер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4 вер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2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е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рем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тегорі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іб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099" w:leader="none"/>
                <w:tab w:val="left" w:pos="2815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10" w:leader="none"/>
                <w:tab w:val="left" w:pos="4796" w:leader="none"/>
                <w:tab w:val="left" w:pos="4853" w:leader="none"/>
                <w:tab w:val="left" w:pos="5150" w:leader="none"/>
                <w:tab w:val="left" w:pos="5403" w:leader="none"/>
                <w:tab w:val="left" w:pos="5692" w:leader="none"/>
                <w:tab w:val="left" w:pos="5989" w:leader="none"/>
              </w:tabs>
              <w:suppressAutoHyphens w:val="true"/>
              <w:bidi w:val="0"/>
              <w:spacing w:lineRule="auto" w:line="240" w:before="0" w:after="0"/>
              <w:ind w:left="57" w:right="57" w:firstLine="57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16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7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е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301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130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17 січня 2017 року № 1-3 “Про ф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державни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лужбовцям”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зареєстрован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 Міністерстві юстиції України 08 лютого 2017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80/30048 (далі – Постано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3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130" w:firstLine="586"/>
              <w:jc w:val="both"/>
              <w:rPr>
                <w:sz w:val="28"/>
              </w:rPr>
            </w:pPr>
            <w:r>
              <w:rPr>
                <w:sz w:val="28"/>
              </w:rPr>
              <w:t>на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75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ч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обітну плату для призначення пенсій окрем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іям осіб у разі ліквідації державних органі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 яких особи працювали, а також переймен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ідсутності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і юстиції України 16 червня 2017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66/30634.</w:t>
            </w:r>
          </w:p>
        </w:tc>
      </w:tr>
      <w:tr>
        <w:trPr>
          <w:trHeight w:val="417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01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Особи, які на день набрання чинності Зако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 травня 2016 року):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мають не менш як 20 років стажу на посад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нес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104"/>
                <w:sz w:val="28"/>
              </w:rPr>
              <w:t xml:space="preserve"> </w:t>
            </w:r>
            <w:r>
              <w:rPr>
                <w:sz w:val="28"/>
              </w:rPr>
              <w:t>визначених</w:t>
            </w:r>
            <w:r>
              <w:rPr>
                <w:spacing w:val="-5"/>
                <w:sz w:val="28"/>
              </w:rPr>
              <w:t xml:space="preserve"> </w:t>
            </w:r>
            <w:hyperlink r:id="rId3">
              <w:r>
                <w:rPr>
                  <w:sz w:val="28"/>
                </w:rPr>
                <w:t>статтею</w:t>
              </w:r>
            </w:hyperlink>
            <w:r>
              <w:rPr>
                <w:spacing w:val="103"/>
                <w:sz w:val="28"/>
              </w:rPr>
              <w:t xml:space="preserve"> </w:t>
            </w:r>
            <w:hyperlink r:id="rId4">
              <w:r>
                <w:rPr>
                  <w:sz w:val="28"/>
                </w:rPr>
                <w:t>25</w:t>
              </w:r>
            </w:hyperlink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</w:p>
          <w:p>
            <w:pPr>
              <w:pStyle w:val="TableParagraph"/>
              <w:widowControl w:val="false"/>
              <w:spacing w:before="0" w:after="0"/>
              <w:ind w:left="646" w:right="42" w:hanging="586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23 та актами Кабінету Міністрів Україн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мають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осад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е менш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 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посадах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іднесе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овців, визначених статтею 25 Закону № 37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т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аїни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ма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мір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9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абзацом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9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першим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5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ахува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аза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щ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р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лася пенсія відповідно до Закону № 3723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:</w:t>
            </w:r>
          </w:p>
          <w:p>
            <w:pPr>
              <w:pStyle w:val="TableParagraph"/>
              <w:widowControl w:val="false"/>
              <w:spacing w:before="0" w:after="0"/>
              <w:ind w:left="64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чоловік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и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жін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-2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таттею</w:t>
            </w:r>
            <w:r>
              <w:rPr>
                <w:sz w:val="28"/>
              </w:rPr>
              <w:fldChar w:fldCharType="end"/>
            </w:r>
            <w:r>
              <w:rPr>
                <w:spacing w:val="-3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fldChar w:fldCharType="end"/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58.</w:t>
            </w:r>
          </w:p>
        </w:tc>
      </w:tr>
      <w:tr>
        <w:trPr>
          <w:trHeight w:val="1199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Звернення особи.</w:t>
            </w:r>
          </w:p>
          <w:p>
            <w:pPr>
              <w:pStyle w:val="TableParagraph"/>
              <w:widowControl w:val="false"/>
              <w:spacing w:before="0" w:after="0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301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28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Перелік</w:t>
              <w:tab/>
            </w:r>
            <w:r>
              <w:rPr>
                <w:spacing w:val="-2"/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0" w:leader="none"/>
              </w:tabs>
              <w:spacing w:lineRule="auto" w:line="240" w:before="48" w:after="0"/>
              <w:ind w:left="949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8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ний представник додатково подає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76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14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відка про складові заробітної плат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ов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сад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ла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б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б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14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відка про складові заробітної плат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 державного службовця (за буд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лендар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ря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нсією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14" w:leader="none"/>
              </w:tabs>
              <w:spacing w:lineRule="auto" w:line="240" w:before="1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відка про складові заробітної плат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собі,   як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енш   я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 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нес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егорій посад державної служби, і яка на мо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хо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м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обхідності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удь-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 календарних місяців до 01 липня 2000 року 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межува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жере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інансува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жанням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*9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ісця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роживання 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*10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before="0" w:after="0"/>
              <w:ind w:left="17" w:right="93" w:firstLine="590"/>
              <w:jc w:val="both"/>
              <w:rPr>
                <w:sz w:val="28"/>
              </w:rPr>
            </w:pPr>
            <w:r>
              <w:rPr>
                <w:sz w:val="28"/>
              </w:rPr>
              <w:t>1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нсі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омадянам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країни,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які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реєстровані на території Автономної Республіки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рим та м. Севастополя і не отримують пенсії від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повноважених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рганів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сійської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Федерації</w:t>
            </w:r>
            <w:r>
              <w:rPr>
                <w:sz w:val="28"/>
              </w:rPr>
              <w:t>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301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75" w:righ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Спосіб</w:t>
              <w:tab/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1823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 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 про призначення пенсії або дата реєстраці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80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6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91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Результат</w:t>
              <w:tab/>
            </w:r>
            <w:r>
              <w:rPr>
                <w:spacing w:val="-1"/>
                <w:sz w:val="28"/>
              </w:rPr>
              <w:t>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84" w:leader="none"/>
                <w:tab w:val="left" w:pos="4466" w:leader="none"/>
                <w:tab w:val="left" w:pos="4885" w:leader="none"/>
              </w:tabs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2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both"/>
              <w:rPr>
                <w:sz w:val="28"/>
              </w:rPr>
            </w:pPr>
            <w:r>
              <w:rPr>
                <w:sz w:val="28"/>
              </w:rPr>
              <w:t>Перел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50" w:leader="none"/>
              </w:tabs>
              <w:spacing w:lineRule="auto" w:line="240" w:before="48" w:after="0"/>
              <w:ind w:left="949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4" w:leader="none"/>
              </w:tabs>
              <w:spacing w:lineRule="auto" w:line="240" w:before="0" w:after="0"/>
              <w:ind w:left="60" w:right="42" w:firstLine="586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н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жбу”.</w:t>
            </w:r>
          </w:p>
        </w:tc>
      </w:tr>
      <w:tr>
        <w:trPr>
          <w:trHeight w:val="301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96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Способи</w:t>
              <w:tab/>
            </w:r>
            <w:r>
              <w:rPr>
                <w:spacing w:val="-1"/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і/результату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MS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рж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плати і доставки пенсій, або уповноважений бан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1134" w:top="1670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/>
      </w:r>
    </w:p>
    <w:sectPr>
      <w:type w:val="continuous"/>
      <w:pgSz w:w="11906" w:h="16838"/>
      <w:pgMar w:left="1134" w:right="1134" w:gutter="0" w:header="1134" w:top="1670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0" w:hanging="32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2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3723-12" TargetMode="External"/><Relationship Id="rId4" Type="http://schemas.openxmlformats.org/officeDocument/2006/relationships/hyperlink" Target="https://zakon.rada.gov.ua/laws/show/3723-1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4</Pages>
  <Words>2798</Words>
  <Characters>17643</Characters>
  <CharactersWithSpaces>20067</CharactersWithSpaces>
  <Paragraphs>5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1-10-04T16:50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