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sz w:val="20"/>
          <w:lang w:val="ru-RU"/>
        </w:rPr>
        <w:t>від ______________ № ____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036" w:right="210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2036" w:right="2103" w:hanging="0"/>
        <w:jc w:val="center"/>
        <w:rPr/>
      </w:pPr>
      <w:r>
        <w:rPr/>
        <w:t>з призначення пенсії по інвалідності відповідно до</w:t>
      </w:r>
      <w:r>
        <w:rPr>
          <w:spacing w:val="-67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2"/>
        </w:rPr>
        <w:t xml:space="preserve"> </w:t>
      </w:r>
      <w:r>
        <w:rPr/>
        <w:t>“Про</w:t>
      </w:r>
      <w:r>
        <w:rPr>
          <w:spacing w:val="-2"/>
        </w:rPr>
        <w:t xml:space="preserve"> </w:t>
      </w:r>
      <w:r>
        <w:rPr/>
        <w:t>прокуратуру”</w:t>
      </w:r>
    </w:p>
    <w:p>
      <w:pPr>
        <w:pStyle w:val="TextBody"/>
        <w:ind w:left="2036" w:right="2103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036" w:right="210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21475</wp:posOffset>
                </wp:positionH>
                <wp:positionV relativeFrom="paragraph">
                  <wp:posOffset>14605</wp:posOffset>
                </wp:positionV>
                <wp:extent cx="8890" cy="889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529.25pt;margin-top:1.15pt;width:0.65pt;height:0.6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036" w:right="2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264"/>
        <w:gridCol w:w="3352"/>
        <w:gridCol w:w="2390"/>
        <w:gridCol w:w="1970"/>
      </w:tblGrid>
      <w:tr>
        <w:trPr>
          <w:trHeight w:val="319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Місцезнаходженн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 вул. Поштова, ,б</w:t>
            </w:r>
            <w:r>
              <w:rPr>
                <w:rStyle w:val="Style15"/>
                <w:rFonts w:ascii="Times New Roman" w:hAnsi="Times New Roman"/>
                <w:color w:val="000000"/>
                <w:lang w:val="uk-UA"/>
              </w:rPr>
              <w:t xml:space="preserve">уд. </w:t>
            </w:r>
            <w:r>
              <w:rPr>
                <w:rStyle w:val="Style15"/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 вул. Шкільна, буд. 25-А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окровка, вул. Морозівська, буд. 22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 буд. 105-А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 буд. 35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 вул. Г. Подзігу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ухий Єланець, вул. Каганова, буд. 35-А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вокостянтин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, вул. Миру, буд. 44</w:t>
            </w:r>
          </w:p>
        </w:tc>
      </w:tr>
      <w:tr>
        <w:trPr>
          <w:trHeight w:val="76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jc w:val="left"/>
              <w:rPr/>
            </w:pPr>
            <w:r>
              <w:rPr>
                <w:rStyle w:val="Style15"/>
                <w:spacing w:val="-1"/>
                <w:kern w:val="0"/>
                <w:sz w:val="24"/>
                <w:szCs w:val="24"/>
                <w:lang w:val="en-US" w:eastAsia="en-US" w:bidi="ar-SA"/>
              </w:rPr>
              <w:t>Інформація</w:t>
            </w:r>
            <w:r>
              <w:rPr>
                <w:rStyle w:val="Style15"/>
                <w:spacing w:val="-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щодо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ежиму</w:t>
            </w:r>
            <w:r>
              <w:rPr>
                <w:rStyle w:val="Style15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en-US" w:eastAsia="en-US" w:bidi="ar-SA"/>
              </w:rPr>
              <w:t>роботи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eastAsia="en-US" w:bidi="ar-SA"/>
              </w:rPr>
              <w:t>Адре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евченка, буд. 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буд.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, 11.00-13.00</w:t>
            </w:r>
          </w:p>
        </w:tc>
      </w:tr>
      <w:tr>
        <w:trPr>
          <w:trHeight w:val="67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ирока, буд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52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1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Радісний Сад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середа місяця, 09.00-12.00</w:t>
            </w:r>
          </w:p>
        </w:tc>
      </w:tr>
      <w:tr>
        <w:trPr>
          <w:trHeight w:val="7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аловне, вул. Миру, буд. 9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та четверта середа місяця, 10.00-13.00</w:t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 буд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аштанський район,   с. Лоцкине,              вул. Поштова, буд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емоги, буд. 2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вул. Поштова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 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 - 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10.00-12.00</w:t>
            </w:r>
          </w:p>
        </w:tc>
      </w:tr>
      <w:tr>
        <w:trPr>
          <w:trHeight w:val="123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п'ятниця місяця, 10.00-12.00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тепова, буд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рове,вул. Центральна, буд 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друга середа місяця,</w:t>
              <w:br/>
              <w:t>09.00-12.00</w:t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3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г місяця, 09.00-12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тверта п'ятниця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буд. 2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п'ятниця місяця, 09.00-13.00</w:t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середа місяця, 09.00-12.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третя середа місяця, 09.00-11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8.30-10.00</w:t>
            </w:r>
          </w:p>
        </w:tc>
      </w:tr>
      <w:tr>
        <w:trPr>
          <w:trHeight w:val="2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7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10.30-12.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деська, буд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а та третя п'ятниця місяця, 08.00-10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а середа місяця, 09.00-12.00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2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ий четвер місяця,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2.00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Красне,               вул. Одеська, буд. 2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ша середа місяця, 10.00-12.00                      (у разі потреби)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Ювілейна,буд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13.00-15.00</w:t>
            </w:r>
          </w:p>
        </w:tc>
      </w:tr>
      <w:tr>
        <w:trPr>
          <w:trHeight w:val="18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Заводська, буд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вівторок місяця 09.00-12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 09.00-12.00</w:t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четвертий четвер місяця 10.00-12.00</w:t>
            </w:r>
          </w:p>
        </w:tc>
      </w:tr>
      <w:tr>
        <w:trPr>
          <w:trHeight w:val="1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четвер місяця, 10.00-14.00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10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я середа місяця, 09.00-12.00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Миру, буд. 1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Ірини Сеник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д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10.00-12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л. Соборна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т Олександр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ул. Г. Подзігун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д. 20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ший четвер місяця, 09.00-12.00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четвер місяця,</w:t>
            </w:r>
          </w:p>
          <w:p>
            <w:pPr>
              <w:pStyle w:val="Style25"/>
              <w:widowControl w:val="false"/>
              <w:rPr/>
            </w:pPr>
            <w:r>
              <w:rPr>
                <w:rStyle w:val="Style15"/>
                <w:rFonts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руга середа місяця, 09.00-11.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Миру, буд. 4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Style15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5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left"/>
              <w:rPr/>
            </w:pP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Телефон/адрес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сторінки</w:t>
            </w:r>
            <w:r>
              <w:rPr>
                <w:rStyle w:val="Style15"/>
                <w:spacing w:val="-6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tyle15"/>
                <w:kern w:val="0"/>
                <w:sz w:val="24"/>
                <w:szCs w:val="24"/>
                <w:lang w:val="ru-RU" w:eastAsia="en-US" w:bidi="ar-SA"/>
              </w:rPr>
              <w:t>вебпорталу</w:t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rStyle w:val="Style15"/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rStyle w:val="Style15"/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rStyle w:val="Style15"/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58 58 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 w:tgtFrame="_top">
              <w:r>
                <w:rPr>
                  <w:kern w:val="0"/>
                  <w:sz w:val="20"/>
                  <w:szCs w:val="20"/>
                  <w:lang w:eastAsia="en-US" w:bidi="ar-SA"/>
                </w:rPr>
                <w:t>post@mk.pfu.gov.ua</w:t>
              </w:r>
            </w:hyperlink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0"/>
                <w:szCs w:val="20"/>
                <w:lang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№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val="uk-UA" w:eastAsia="en-US" w:bidi="ar-SA"/>
              </w:rPr>
              <w:t xml:space="preserve">2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7 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4) 3 21 14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3) 2 27 9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5) 9 62 15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Очак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4) 3 00 8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3) 2 16 31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2) 48 11 67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>
                <w:rFonts w:ascii="Times New Roman" w:hAnsi="Times New Roman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1) 7 51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2) 3 12 39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5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04" w:right="0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куратуру”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46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52" w:leader="none"/>
                <w:tab w:val="left" w:pos="2754" w:leader="none"/>
                <w:tab w:val="left" w:pos="4149" w:leader="none"/>
                <w:tab w:val="left" w:pos="5342" w:leader="none"/>
              </w:tabs>
              <w:spacing w:before="0" w:after="0"/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танова Кабінету Міністрів України від 17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адання адміністративних послуг у </w:t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Кабінету</w:t>
              <w:tab/>
              <w:t>Міністрів</w:t>
              <w:tab/>
              <w:t>України</w:t>
              <w:tab/>
              <w:t>від 16 грудня 2020 року №</w:t>
              <w:tab/>
              <w:t xml:space="preserve">1279 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Міністерстві юстиції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41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рокурори, визнані особами з інвалідністю 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II групи, за наявності стажу роботи в орг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14" w:leader="none"/>
                <w:tab w:val="left" w:pos="3661" w:leader="none"/>
                <w:tab w:val="left" w:pos="5097" w:leader="none"/>
                <w:tab w:val="left" w:pos="6231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прокурора,</w:t>
              <w:tab/>
              <w:t>визнаного</w:t>
              <w:tab/>
              <w:t>особою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, 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и.</w:t>
            </w:r>
          </w:p>
          <w:p>
            <w:pPr>
              <w:pStyle w:val="TableParagraph"/>
              <w:widowControl w:val="false"/>
              <w:spacing w:before="0" w:after="0"/>
              <w:ind w:left="60" w:right="0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8" w:leader="none"/>
              </w:tabs>
              <w:spacing w:lineRule="atLeast" w:line="32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інозем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докумет 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) дові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" w:leader="none"/>
              </w:tabs>
              <w:suppressAutoHyphens w:val="true"/>
              <w:bidi w:val="0"/>
              <w:spacing w:lineRule="atLeast" w:line="320" w:before="0" w:after="0"/>
              <w:ind w:left="57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6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1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) документ уповноваженого органу 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які зареєстровані на території 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 Крим та м. Севастополя і не отрим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рган, що призначає пенсію, додає до 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кспертної коміс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иписк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СЕК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tLeast" w:line="320" w:before="0" w:after="0"/>
              <w:ind w:left="0" w:right="9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 xml:space="preserve">якщо </w:t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 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1823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 чітке зображення тексту документа та 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484" w:leader="none"/>
                <w:tab w:val="left" w:pos="4466" w:leader="none"/>
                <w:tab w:val="left" w:pos="4885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45" w:leader="none"/>
                <w:tab w:val="left" w:pos="1395" w:leader="none"/>
                <w:tab w:val="left" w:pos="1618" w:leader="none"/>
                <w:tab w:val="left" w:pos="2663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Перелік</w:t>
              <w:tab/>
              <w:tab/>
              <w:t>підстав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мови</w:t>
              <w:tab/>
              <w:t>у</w:t>
              <w:tab/>
              <w:tab/>
            </w:r>
            <w:r>
              <w:rPr>
                <w:spacing w:val="-2"/>
                <w:sz w:val="28"/>
              </w:rPr>
              <w:t>призначенні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245" w:leader="none"/>
                <w:tab w:val="left" w:pos="1395" w:leader="none"/>
                <w:tab w:val="left" w:pos="1618" w:leader="none"/>
                <w:tab w:val="left" w:pos="2663" w:leader="none"/>
              </w:tabs>
              <w:ind w:left="6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0" w:leader="none"/>
              </w:tabs>
              <w:spacing w:lineRule="auto" w:line="240" w:before="0" w:after="0"/>
              <w:ind w:left="1594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вленн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шт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4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86" w:after="0"/>
        <w:ind w:left="0" w:right="1833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79" w:space="60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pPr/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2418</Words>
  <Characters>15456</Characters>
  <CharactersWithSpaces>17552</CharactersWithSpaces>
  <Paragraphs>5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1-10-05T09:04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