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64" w:after="0"/>
        <w:ind w:left="5953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lang w:val="ru-RU"/>
        </w:rPr>
        <w:t>від ______________ № ____</w:t>
      </w:r>
    </w:p>
    <w:p>
      <w:pPr>
        <w:pStyle w:val="Normal"/>
        <w:spacing w:before="233" w:after="0"/>
        <w:ind w:left="2599" w:right="2663" w:hanging="0"/>
        <w:jc w:val="center"/>
        <w:rPr>
          <w:b/>
          <w:b/>
          <w:sz w:val="28"/>
        </w:rPr>
      </w:pP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1824" w:right="1890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1826" w:right="1890" w:hanging="0"/>
        <w:jc w:val="center"/>
        <w:rPr/>
      </w:pPr>
      <w:r>
        <w:rPr/>
        <w:t>з</w:t>
      </w:r>
      <w:r>
        <w:rPr>
          <w:spacing w:val="-9"/>
        </w:rPr>
        <w:t xml:space="preserve"> </w:t>
      </w:r>
      <w:r>
        <w:rPr/>
        <w:t>призначення</w:t>
      </w:r>
      <w:r>
        <w:rPr>
          <w:spacing w:val="-9"/>
        </w:rPr>
        <w:t xml:space="preserve"> </w:t>
      </w:r>
      <w:r>
        <w:rPr/>
        <w:t>пенсії</w:t>
      </w:r>
      <w:r>
        <w:rPr>
          <w:spacing w:val="-9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зв’язку</w:t>
      </w:r>
      <w:r>
        <w:rPr>
          <w:spacing w:val="-9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втратою</w:t>
      </w:r>
      <w:r>
        <w:rPr>
          <w:spacing w:val="-9"/>
        </w:rPr>
        <w:t xml:space="preserve"> </w:t>
      </w:r>
      <w:r>
        <w:rPr/>
        <w:t>годувальника</w:t>
      </w:r>
      <w:r>
        <w:rPr>
          <w:spacing w:val="-67"/>
        </w:rPr>
        <w:t xml:space="preserve"> </w:t>
      </w:r>
      <w:r>
        <w:rPr/>
        <w:t>відповідно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Закону</w:t>
      </w:r>
      <w:r>
        <w:rPr>
          <w:spacing w:val="-5"/>
        </w:rPr>
        <w:t xml:space="preserve"> </w:t>
      </w:r>
      <w:r>
        <w:rPr/>
        <w:t>України</w:t>
      </w:r>
      <w:r>
        <w:rPr>
          <w:spacing w:val="-5"/>
        </w:rPr>
        <w:t xml:space="preserve"> </w:t>
      </w:r>
      <w:r>
        <w:rPr/>
        <w:t>“Про</w:t>
      </w:r>
      <w:r>
        <w:rPr>
          <w:spacing w:val="-6"/>
        </w:rPr>
        <w:t xml:space="preserve"> </w:t>
      </w:r>
      <w:r>
        <w:rPr/>
        <w:t>прокуратуру”</w:t>
      </w:r>
    </w:p>
    <w:p>
      <w:pPr>
        <w:pStyle w:val="TextBody"/>
        <w:ind w:left="1826" w:right="1890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6"/>
          <w:szCs w:val="26"/>
          <w:lang w:val="ru-RU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2" w:after="0"/>
        <w:ind w:left="1825" w:right="189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7135</wp:posOffset>
                </wp:positionH>
                <wp:positionV relativeFrom="paragraph">
                  <wp:posOffset>14605</wp:posOffset>
                </wp:positionV>
                <wp:extent cx="8255" cy="8255"/>
                <wp:effectExtent l="4445" t="4445" r="3175" b="3175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95.05pt;margin-top:1.15pt;width:0.6pt;height:0.6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1825" w:right="18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264"/>
        <w:gridCol w:w="3352"/>
        <w:gridCol w:w="2390"/>
        <w:gridCol w:w="1970"/>
      </w:tblGrid>
      <w:tr>
        <w:trPr>
          <w:trHeight w:val="319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Місцезнаходжен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 вул. Поштова, ,б</w:t>
            </w:r>
            <w:r>
              <w:rPr>
                <w:rStyle w:val="Style15"/>
                <w:rFonts w:ascii="Times New Roman" w:hAnsi="Times New Roman"/>
                <w:color w:val="000000"/>
                <w:lang w:val="uk-UA"/>
              </w:rPr>
              <w:t xml:space="preserve">уд. </w:t>
            </w:r>
            <w:r>
              <w:rPr>
                <w:rStyle w:val="Style15"/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буд. 6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 вул. Шкільна, буд. 25-А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 Героя України Іванова, буд. 17-А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окровка, вул. Морозівська, буд. 22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 вул. Заводська, буд 1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 буд. 105-А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 буд. 35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 вул. Соборна, буд. 2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 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ухий Єланець, вул. Каганова, буд. 35-А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овокостянтин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, вул. Миру, буд. 44</w:t>
            </w:r>
          </w:p>
        </w:tc>
      </w:tr>
      <w:tr>
        <w:trPr>
          <w:trHeight w:val="763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jc w:val="left"/>
              <w:rPr/>
            </w:pPr>
            <w:r>
              <w:rPr>
                <w:rStyle w:val="Style15"/>
                <w:spacing w:val="-1"/>
                <w:kern w:val="0"/>
                <w:sz w:val="24"/>
                <w:szCs w:val="24"/>
                <w:lang w:val="en-US" w:eastAsia="en-US" w:bidi="ar-SA"/>
              </w:rPr>
              <w:t>Інформація</w:t>
            </w:r>
            <w:r>
              <w:rPr>
                <w:rStyle w:val="Style15"/>
                <w:spacing w:val="-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щодо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ежиму</w:t>
            </w:r>
            <w:r>
              <w:rPr>
                <w:rStyle w:val="Style15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оботи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, сектор обслуговування громадян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eastAsia="en-US" w:bidi="ar-SA"/>
              </w:rPr>
              <w:t>Адре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евченка, буд. 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буд. 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, 11.00-13.00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ирока, буд.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1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Радісний Са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середа місяця, 09.00-12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та четверта середа місяця, 10.00-13.00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  с. Лоцкине,              вул. Поштова, буд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емог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вул. Поштова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 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 - 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10.00-12.00</w:t>
            </w:r>
          </w:p>
        </w:tc>
      </w:tr>
      <w:tr>
        <w:trPr>
          <w:trHeight w:val="123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10.00-12.00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тепова, буд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 1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друга середа місяця,</w:t>
              <w:br/>
              <w:t>09.00-12.00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5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г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п'ятниця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кі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5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-13.00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2.00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Козацька, буд. 1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третя середа місяця, 09.00-11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8.30-10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7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10.30-12.00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п'ятниця місяця, 08.00-10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6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09.00-12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2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ий четвер місяця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2.00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Красне,               вул. Одеська, буд. 2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ша середа місяця, 10.00-12.00                      (у разі потреби)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Ювілейна, буд.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13.00-15.00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Заводська, буд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Мигі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вомай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9.00-12.0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Кінецьпіл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м. Шевч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четвертий четвер місяця 10.00-12.00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10.00-14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05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фії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рини Сени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10.00-12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00-12.00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09.00-11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4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left"/>
              <w:rPr/>
            </w:pP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Телефон/адрес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сторінки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вебпорталу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rStyle w:val="Style15"/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58 58 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 w:tgtFrame="_top">
              <w:r>
                <w:rPr>
                  <w:kern w:val="0"/>
                  <w:sz w:val="20"/>
                  <w:szCs w:val="20"/>
                  <w:lang w:eastAsia="en-US" w:bidi="ar-SA"/>
                </w:rPr>
                <w:t>post@mk.pfu.gov.ua</w:t>
              </w:r>
            </w:hyperlink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№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2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6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Вознесе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7 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1 14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еселино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3) 2 11 6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3) 2 27 92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5) 9 62 15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Очак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4) 3 00 8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3) 2 16 3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48 11 67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Первомай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1) 7 51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+380993431448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 Южноукраї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6) 5 87 62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2) 3 12 39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1) 9 25 86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00"/>
        <w:gridCol w:w="3407"/>
        <w:gridCol w:w="6531"/>
      </w:tblGrid>
      <w:tr>
        <w:trPr>
          <w:trHeight w:val="442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73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куратуру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</w:tc>
      </w:tr>
      <w:tr>
        <w:trPr>
          <w:trHeight w:val="263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опомогичер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099" w:leader="none"/>
                <w:tab w:val="left" w:pos="2815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10" w:leader="none"/>
                <w:tab w:val="left" w:pos="4796" w:leader="none"/>
                <w:tab w:val="left" w:pos="4853" w:leader="none"/>
                <w:tab w:val="left" w:pos="5150" w:leader="none"/>
                <w:tab w:val="left" w:pos="5403" w:leader="none"/>
                <w:tab w:val="left" w:pos="5692" w:leader="none"/>
                <w:tab w:val="left" w:pos="5989" w:leader="none"/>
              </w:tabs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6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7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е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263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23" w:hRule="atLeast"/>
        </w:trPr>
        <w:tc>
          <w:tcPr>
            <w:tcW w:w="10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63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jc w:val="left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Непрацез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ур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ідч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рганах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окуратур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цьом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дітям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трато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ризначаєтьс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чи бу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одувальника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Непрацездат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ередбачен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те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у)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80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чоловік (дружина), батько, мати, якщо 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-3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таттею</w:t>
            </w:r>
            <w:r>
              <w:rPr>
                <w:sz w:val="28"/>
              </w:rPr>
              <w:fldChar w:fldCharType="end"/>
            </w:r>
            <w:r>
              <w:rPr>
                <w:spacing w:val="-4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fldChar w:fldCharType="end"/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у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діти (у тому числі діти, які народилися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ли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р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 досягнення 18 років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Д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св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ійно-технічних, вищих навчальних закла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 тому числі у період між завершенням навчанн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уп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чаль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ла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і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рш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нь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ліфікаційним рівнем та продовженням 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 іншим за умови, що такий період не перевищ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тирьох місяців), – до закінчення такими ді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і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и-сир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ю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ни 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86" w:leader="none"/>
              </w:tabs>
              <w:spacing w:lineRule="auto" w:line="240" w:before="1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чоловік (дружина), а в разі їх відсутності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ин з батьків або брат чи сестра, дідусь чи бабу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ездат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н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ля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іть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ними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</w:tc>
      </w:tr>
      <w:tr>
        <w:trPr>
          <w:trHeight w:val="184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курора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263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uto" w:line="240" w:before="48" w:after="0"/>
              <w:ind w:left="705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) Заяв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8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) 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документ 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8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3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іт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і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2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) докумен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увальника, передбачені підпунктом 2 пункту 2.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ділу ІІ Порядку № 22-1 (в тому числі особи, 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х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ім’ї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 xml:space="preserve">у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58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пункті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58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частини другої статті 36 Закону (для в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 віку)). Документи про стаж подаються 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/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ї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uto" w:line="240" w:before="1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) довід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т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*6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мер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увальник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120" w:right="4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*7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су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1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uto" w:line="240" w:before="0" w:after="0"/>
              <w:ind w:left="7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*8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св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но-технічних, вищих навчальних 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 те, що дитина навчається за денною форм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) документи про те, що чоловік (дружина), а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атьків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дід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аб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бра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ст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ацездатності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зайняті догля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іть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и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2.19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120" w:right="42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10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е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tLeast" w:line="320" w:before="0" w:after="0"/>
              <w:ind w:left="77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11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но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12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3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і на території Автономної 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 та м. Севастополя і не отримують пенсії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дерації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1" w:after="0"/>
              <w:ind w:left="77" w:right="93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рган, що призначає пенсію, додає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ко-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сперт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і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и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ля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 дорослих членів сім’ї, яким право на 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тратою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адає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їх інвалідності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77" w:right="9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4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5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4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tLeast" w:line="320" w:before="0" w:after="0"/>
              <w:ind w:left="77" w:right="9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263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7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посі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ання документів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64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</w:p>
          <w:p>
            <w:pPr>
              <w:pStyle w:val="TableParagraph"/>
              <w:widowControl w:val="false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паперові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 про призначення пенсії або дата реєстраці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102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118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84" w:leader="none"/>
                <w:tab w:val="left" w:pos="4466" w:leader="none"/>
                <w:tab w:val="left" w:pos="4885" w:leader="none"/>
              </w:tabs>
              <w:spacing w:before="48" w:after="0"/>
              <w:ind w:left="60" w:right="42" w:firstLine="586"/>
              <w:jc w:val="left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31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jc w:val="left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0" w:leader="none"/>
              </w:tabs>
              <w:spacing w:lineRule="auto" w:line="240" w:before="48" w:after="0"/>
              <w:ind w:left="949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80" w:leader="none"/>
              </w:tabs>
              <w:spacing w:lineRule="auto" w:line="240" w:before="0" w:after="0"/>
              <w:ind w:left="60" w:right="42" w:firstLine="586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трато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увальника.</w:t>
            </w:r>
          </w:p>
        </w:tc>
      </w:tr>
      <w:tr>
        <w:trPr>
          <w:trHeight w:val="263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jc w:val="left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MS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рж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</w:p>
        </w:tc>
      </w:tr>
    </w:tbl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134" w:top="1670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pacing w:val="-31"/>
          <w:sz w:val="1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1134" w:top="1670" w:footer="0" w:bottom="1134"/>
          <w:cols w:num="2" w:equalWidth="false" w:sep="false">
            <w:col w:w="5979" w:space="60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134" w:right="1134" w:gutter="0" w:header="1134" w:top="1670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" w:hanging="33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3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  <w:jc w:val="both"/>
    </w:pPr>
    <w:rPr>
      <w:rFonts w:ascii="Times New Roman" w:hAnsi="Times New Roman" w:eastAsia="Times New Roman" w:cs="Times New Roma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4</Pages>
  <Words>2897</Words>
  <Characters>18390</Characters>
  <CharactersWithSpaces>20968</CharactersWithSpaces>
  <Paragraphs>5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1-10-05T09:08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