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від _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0" w:before="0" w:after="0"/>
        <w:ind w:left="5365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691" w:right="582" w:firstLine="669"/>
        <w:rPr/>
      </w:pPr>
      <w:r>
        <w:rPr/>
        <w:t>з призначення пенсії в разі втрати годувальника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України</w:t>
      </w:r>
      <w:r>
        <w:rPr>
          <w:spacing w:val="-9"/>
        </w:rPr>
        <w:t xml:space="preserve"> </w:t>
      </w:r>
      <w:r>
        <w:rPr/>
        <w:t>“Про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10"/>
        </w:rPr>
        <w:t xml:space="preserve"> </w:t>
      </w:r>
      <w:r>
        <w:rPr/>
        <w:t>забезпечення</w:t>
      </w:r>
      <w:r>
        <w:rPr>
          <w:spacing w:val="-9"/>
        </w:rPr>
        <w:t xml:space="preserve"> </w:t>
      </w:r>
      <w:r>
        <w:rPr/>
        <w:t>осіб,</w:t>
      </w:r>
      <w:r>
        <w:rPr>
          <w:spacing w:val="-9"/>
        </w:rPr>
        <w:t xml:space="preserve"> </w:t>
      </w:r>
      <w:r>
        <w:rPr/>
        <w:t>звільнених</w:t>
      </w:r>
      <w:r>
        <w:rPr>
          <w:spacing w:val="-9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військової</w:t>
      </w:r>
    </w:p>
    <w:p>
      <w:pPr>
        <w:pStyle w:val="TextBody"/>
        <w:spacing w:before="0" w:after="0"/>
        <w:ind w:left="475" w:right="0" w:hanging="0"/>
        <w:rPr/>
      </w:pPr>
      <w:r>
        <w:rPr/>
        <w:t>служби,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деяких</w:t>
      </w:r>
      <w:r>
        <w:rPr>
          <w:spacing w:val="-6"/>
        </w:rPr>
        <w:t xml:space="preserve"> </w:t>
      </w:r>
      <w:r>
        <w:rPr/>
        <w:t>інших</w:t>
      </w:r>
      <w:r>
        <w:rPr>
          <w:spacing w:val="-6"/>
        </w:rPr>
        <w:t xml:space="preserve"> </w:t>
      </w:r>
      <w:r>
        <w:rPr/>
        <w:t>осіб”</w:t>
      </w:r>
      <w:r>
        <w:rPr>
          <w:spacing w:val="-7"/>
        </w:rPr>
        <w:t xml:space="preserve"> </w:t>
      </w:r>
      <w:r>
        <w:rPr/>
        <w:t>(крім</w:t>
      </w:r>
      <w:r>
        <w:rPr>
          <w:spacing w:val="-7"/>
        </w:rPr>
        <w:t xml:space="preserve"> </w:t>
      </w:r>
      <w:r>
        <w:rPr/>
        <w:t>військовослужбовців</w:t>
      </w:r>
      <w:r>
        <w:rPr>
          <w:spacing w:val="-7"/>
        </w:rPr>
        <w:t xml:space="preserve"> </w:t>
      </w:r>
      <w:r>
        <w:rPr/>
        <w:t>строкової</w:t>
      </w:r>
      <w:r>
        <w:rPr>
          <w:spacing w:val="-6"/>
        </w:rPr>
        <w:t xml:space="preserve"> </w:t>
      </w:r>
      <w:r>
        <w:rPr/>
        <w:t>служби)</w:t>
      </w:r>
    </w:p>
    <w:p>
      <w:pPr>
        <w:pStyle w:val="TextBody"/>
        <w:spacing w:before="0" w:after="0"/>
        <w:ind w:left="475" w:right="0" w:hanging="0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2269"/>
        <w:gridCol w:w="3350"/>
        <w:gridCol w:w="2395"/>
        <w:gridCol w:w="1967"/>
      </w:tblGrid>
      <w:tr>
        <w:trPr>
          <w:trHeight w:val="31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,б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Покровка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Морозівська, буд. 22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 1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</w:tr>
      <w:tr>
        <w:trPr>
          <w:trHeight w:val="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 буд. 44</w:t>
            </w:r>
          </w:p>
        </w:tc>
      </w:tr>
      <w:tr>
        <w:trPr>
          <w:trHeight w:val="763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Шкільна, </w:t>
            </w: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 буд. 1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     вул. Первомайська, буд. 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бу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5"/>
        <w:gridCol w:w="3390"/>
        <w:gridCol w:w="6541"/>
      </w:tblGrid>
      <w:tr>
        <w:trPr>
          <w:trHeight w:val="441" w:hRule="atLeast"/>
        </w:trPr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”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алі – Закон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63" w:leader="none"/>
                <w:tab w:val="left" w:pos="5126" w:leader="none"/>
              </w:tabs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3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числення вислуги років, призначення та 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іцер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кладу,прапорщикам, </w:t>
            </w:r>
            <w:r>
              <w:rPr>
                <w:spacing w:val="-1"/>
                <w:sz w:val="28"/>
              </w:rPr>
              <w:t>мічмана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адстроково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 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івробітник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лен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ні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імей”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163" w:leader="none"/>
                <w:tab w:val="left" w:pos="5126" w:leader="none"/>
              </w:tabs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163" w:leader="none"/>
                <w:tab w:val="left" w:pos="5126" w:leader="none"/>
              </w:tabs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осіб, звільнених з військової 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деяких інших осіб”, зареєстрована в 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юстиції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      лютого      2007      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 (далі – 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);</w:t>
            </w:r>
          </w:p>
          <w:p>
            <w:pPr>
              <w:pStyle w:val="TableParagraph"/>
              <w:widowControl w:val="false"/>
              <w:spacing w:lineRule="atLeast" w:line="320"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lineRule="atLeast" w:line="320"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735" w:leader="none"/>
                <w:tab w:val="left" w:pos="5792" w:leader="none"/>
              </w:tabs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Непрацездатні</w:t>
              <w:tab/>
              <w:t>члени</w:t>
              <w:tab/>
            </w:r>
            <w:r>
              <w:rPr>
                <w:spacing w:val="-1"/>
                <w:sz w:val="28"/>
              </w:rPr>
              <w:t>сім’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лужби або не пізніше 3 місяців після звільнення 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з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іц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орю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нсіонерів з числа цих військовослужбовців, 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ерж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пи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 виплати.</w:t>
            </w:r>
          </w:p>
          <w:p>
            <w:pPr>
              <w:pStyle w:val="TableParagraph"/>
              <w:widowControl w:val="false"/>
              <w:ind w:left="650" w:right="0" w:hanging="0"/>
              <w:rPr>
                <w:sz w:val="28"/>
              </w:rPr>
            </w:pPr>
            <w:r>
              <w:rPr>
                <w:sz w:val="28"/>
              </w:rPr>
              <w:t>Непрацездатни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важаються: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а) діти, брати, сестри та онуки, які не 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 років або старші цього віку, якщо вони 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 з інвалідністю до досягнення 18 років.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ьому братам, сестрам та онукам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ад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а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ездат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тьків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осягл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енсійного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іку,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67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гальнообов’язкове 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валідністю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) батьки та дружина (чоловік), якщо вони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ли повторний шлюб військовослужбовців, 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 мають право на пенсію за Законом, які загину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и чи пропали безвісти в період 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 або померли після звільнення зі служби, 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аслідок поранення, контузії, каліцтва, 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лужбових обов’язків), захворювання, пов’я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он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строф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тернаціональн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ов’язку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безпосередньою уча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терористич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і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им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рой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ре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ц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ган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ю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посереднь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ійснення, мають право на пенсію не раніш як за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ідповідне зниження пенсійного віку жін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ов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г) дід і бабуся – при відсутності осіб, як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бов’яз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римувати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д) дружина (чоловік) або один з батьків чи ді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бу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ездатності, якщо вона (він) зайнята доглядом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і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-р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ює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Друж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наслідок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чин,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значених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21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21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“а”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 20 Закону, має право на пенсію в разі 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іє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ох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у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ін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і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ихованці, учні, студенти, курсанти, слухач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и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 у загальноосвітніх навчальних закладах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ладах (у тому числі у період між завер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 та вступом до іншого навчального за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іж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вершення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дним освітньо-кваліфікаційним рівнем та продовж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 за іншим за умови, що такий період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ищ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тирь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чальних закладів, але не більш як до 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іти-сирот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і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ибл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бува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риманні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значається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ітя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ові), якщо вони після смерті 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жере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об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сну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ові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ин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али безвісти в період проходження служби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 внаслідок поранення, контузії, каліцтва 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орюванн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ц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и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Усиновителі мають право на пенсію нарівні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иновле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ів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ідн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ітьми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Неповнолітні, які мають право на пенсію в раз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рати годувальника, зберігають це право і при 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новленні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ітчим і мачуха мають право на пенсію нарів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 батьком і матір’ю за умови, якщо виховували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и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дчер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 років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асинок і падчерка, якщо вони не одерж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і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ів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 рідними дітьми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озді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гот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інфраструктур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країни, 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іск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 служби спеціального зв’язку та 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ордонної служби України, Державн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звича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спек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ге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 гвардії України, Національної полі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Служби безпеки України, Служби с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ніш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ві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озділ)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є право на пенсію відповідно до Закону (у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годувальнику на дату смерті було признач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Закону)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4" w:leader="none"/>
              </w:tabs>
              <w:spacing w:lineRule="auto" w:line="240" w:before="48" w:after="0"/>
              <w:ind w:left="953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61" w:leader="none"/>
              </w:tabs>
              <w:spacing w:lineRule="auto" w:line="240" w:before="0" w:after="0"/>
              <w:ind w:left="60" w:right="42" w:firstLine="590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3)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 підтверджує 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аспорті)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ередбачений 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326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) 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готовл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озділом, який здійснює підготовку 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нн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93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) витя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а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лю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 зі списків особового складу у 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ертю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шення суду про визнання його безвісно відсутн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голош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рлим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7) документ, що засвідчує родинні сто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-1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8) документ про перебування членів сім’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бл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 непрацездатних дітей, непрацездатних бать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 дружини (чоловіка) військовослужбовців, осіб, 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 право на пенсію за Законом, які загинули 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 контузії, каліцтва чи захворювання, 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и місце під час служби), передбачений 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27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) грошовий атестат, або довідка про розмі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я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н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ісяц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65" w:leader="none"/>
              </w:tabs>
              <w:spacing w:lineRule="auto" w:line="240" w:before="1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) 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№ 22-1, особи, якій призначається 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 xml:space="preserve">зазначених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ах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“б”,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в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Закону)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11) висновок про обставини загибелі чи 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 поранення, контузії, каліцтва, 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ов’яз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зазначеним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“в”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30 Закону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12) довідка про реєстрацію місця прожи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ind w:left="17" w:right="93" w:firstLine="590"/>
              <w:rPr>
                <w:sz w:val="28"/>
              </w:rPr>
            </w:pPr>
            <w:r>
              <w:rPr>
                <w:sz w:val="28"/>
              </w:rPr>
              <w:t>*13) документи, що підтверджують право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ня надбавок, підвищень та інших до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;</w:t>
            </w:r>
          </w:p>
          <w:p>
            <w:pPr>
              <w:pStyle w:val="TableParagraph"/>
              <w:widowControl w:val="false"/>
              <w:ind w:left="17" w:right="93" w:firstLine="590"/>
              <w:rPr>
                <w:sz w:val="28"/>
              </w:rPr>
            </w:pPr>
            <w:r>
              <w:rPr>
                <w:sz w:val="28"/>
              </w:rPr>
              <w:t>14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і на території Автономної 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 та м. Севастополя і не отримують пенсії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 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 (далі – МСЕК) виписки з актів огляду МС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ів сім’ї, які досягли 18-річного віку, та 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 інвалідності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а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значен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нкт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“а”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и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*свідоц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ження;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;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арсько-консультати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визнання дитини інвалідом або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 інвалід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тинства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свідоцтва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інші документи, які підтверджують відсутніс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ратам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естр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укам);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ріш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иновлення;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і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клування (у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).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у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м у пунктах “б”, “в”, “д” статті 30 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и:</w:t>
            </w:r>
          </w:p>
          <w:p>
            <w:pPr>
              <w:pStyle w:val="TableParagraph"/>
              <w:widowControl w:val="false"/>
              <w:ind w:left="1000" w:right="0" w:hanging="0"/>
              <w:rPr>
                <w:sz w:val="28"/>
              </w:rPr>
            </w:pPr>
            <w:r>
              <w:rPr>
                <w:sz w:val="28"/>
              </w:rPr>
              <w:t>*свідоц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люб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ом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труд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 податкової служби про об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б’єк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дприємницьк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унк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д”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, дружині (чоловіку), діду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бусі, зазначеним у пунктах “б”, “в”, “г” 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и: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груп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);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 або рішення суду про встано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сунків;</w:t>
            </w:r>
          </w:p>
          <w:p>
            <w:pPr>
              <w:pStyle w:val="TableParagraph"/>
              <w:widowControl w:val="false"/>
              <w:spacing w:before="1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 або рішення суду про 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тчи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чусі)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hanging="0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ява та документи подаються (надсил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м структурним підрозділом поштою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перовій формі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’яснюється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винен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дати додатко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 тримісячного терміну з дня о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’яснення днем звернення за призначенням 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в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штою.</w:t>
            </w:r>
          </w:p>
        </w:tc>
      </w:tr>
      <w:tr>
        <w:trPr>
          <w:trHeight w:val="712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right="5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5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463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5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737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7" w:leader="none"/>
                <w:tab w:val="left" w:pos="4468" w:leader="none"/>
                <w:tab w:val="left" w:pos="4885" w:leader="none"/>
              </w:tabs>
              <w:spacing w:before="48" w:after="0"/>
              <w:ind w:left="60" w:right="42" w:firstLine="590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2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8" w:leader="none"/>
              </w:tabs>
              <w:spacing w:lineRule="auto" w:line="240" w:before="48" w:after="0"/>
              <w:ind w:left="987" w:right="0" w:hanging="361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1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</w:tc>
      </w:tr>
      <w:tr>
        <w:trPr>
          <w:trHeight w:val="2438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MS-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“Ощадбанк”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/>
      </w:r>
    </w:p>
    <w:sectPr>
      <w:headerReference w:type="default" r:id="rId3"/>
      <w:type w:val="nextPage"/>
      <w:pgSz w:w="11906" w:h="16838"/>
      <w:pgMar w:left="1013" w:right="630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3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7</Pages>
  <Words>3708</Words>
  <Characters>23774</Characters>
  <CharactersWithSpaces>27228</CharactersWithSpaces>
  <Paragraphs>5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5T09:54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