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76" w:before="64" w:after="0"/>
        <w:ind w:left="6009" w:right="0" w:hanging="0"/>
        <w:jc w:val="left"/>
        <w:rPr/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6009" w:right="0" w:hanging="0"/>
        <w:jc w:val="left"/>
        <w:rPr/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6009" w:right="0" w:hanging="0"/>
        <w:jc w:val="left"/>
        <w:rPr/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6009" w:right="0" w:hanging="0"/>
        <w:jc w:val="left"/>
        <w:rPr/>
      </w:pPr>
      <w:r>
        <w:rPr>
          <w:lang w:val="ru-RU"/>
        </w:rPr>
        <w:t>від ______________ № ____</w:t>
      </w:r>
    </w:p>
    <w:p>
      <w:pPr>
        <w:pStyle w:val="TextBody"/>
        <w:spacing w:lineRule="exact" w:line="20"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88" w:after="0"/>
        <w:ind w:left="2615" w:right="0" w:hanging="0"/>
        <w:jc w:val="left"/>
        <w:rPr>
          <w:b/>
          <w:b/>
          <w:sz w:val="28"/>
        </w:rPr>
      </w:pPr>
      <w:r>
        <w:rPr>
          <w:b/>
          <w:spacing w:val="-9"/>
          <w:sz w:val="28"/>
        </w:rPr>
        <w:t xml:space="preserve">          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503" w:right="0" w:hanging="0"/>
        <w:jc w:val="left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-510" w:hanging="0"/>
        <w:jc w:val="center"/>
        <w:rPr/>
      </w:pPr>
      <w:r>
        <w:rPr/>
        <w:t>з призначення пенсії за віком на пільгових умовах відповідно до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-14"/>
        </w:rPr>
        <w:t xml:space="preserve"> </w:t>
      </w:r>
      <w:r>
        <w:rPr/>
        <w:t>України</w:t>
      </w:r>
      <w:r>
        <w:rPr>
          <w:spacing w:val="-14"/>
        </w:rPr>
        <w:t xml:space="preserve"> </w:t>
      </w:r>
      <w:r>
        <w:rPr/>
        <w:t>“Про</w:t>
      </w:r>
      <w:r>
        <w:rPr>
          <w:spacing w:val="-14"/>
        </w:rPr>
        <w:t xml:space="preserve"> </w:t>
      </w:r>
      <w:r>
        <w:rPr/>
        <w:t>загальнообов’язкове</w:t>
      </w:r>
      <w:r>
        <w:rPr>
          <w:spacing w:val="-15"/>
        </w:rPr>
        <w:t xml:space="preserve"> </w:t>
      </w:r>
      <w:r>
        <w:rPr/>
        <w:t>державне</w:t>
      </w:r>
      <w:r>
        <w:rPr>
          <w:spacing w:val="-15"/>
        </w:rPr>
        <w:t xml:space="preserve"> </w:t>
      </w:r>
      <w:r>
        <w:rPr/>
        <w:t>пенсійне</w:t>
      </w:r>
      <w:r>
        <w:rPr>
          <w:spacing w:val="-15"/>
        </w:rPr>
        <w:t xml:space="preserve"> </w:t>
      </w:r>
      <w:r>
        <w:rPr/>
        <w:t>страхування”</w:t>
      </w:r>
    </w:p>
    <w:p>
      <w:pPr>
        <w:pStyle w:val="TextBody"/>
        <w:spacing w:before="0" w:after="0"/>
        <w:ind w:left="570" w:right="446" w:firstLine="656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5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339" w:right="2405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41415</wp:posOffset>
                </wp:positionH>
                <wp:positionV relativeFrom="paragraph">
                  <wp:posOffset>14605</wp:posOffset>
                </wp:positionV>
                <wp:extent cx="11430" cy="11430"/>
                <wp:effectExtent l="3810" t="3810" r="3810" b="3810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491.45pt;margin-top:1.15pt;width:0.85pt;height:0.8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3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оціальної</w:t>
      </w:r>
      <w:r>
        <w:rPr>
          <w:spacing w:val="-3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2258"/>
        <w:gridCol w:w="3356"/>
        <w:gridCol w:w="2396"/>
        <w:gridCol w:w="1904"/>
      </w:tblGrid>
      <w:tr>
        <w:trPr>
          <w:trHeight w:val="319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Місцезнаходженн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 вул. Соборна, буд. 86</w:t>
            </w:r>
          </w:p>
        </w:tc>
      </w:tr>
      <w:tr>
        <w:trPr>
          <w:trHeight w:val="67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 вул. Поштова, ,б</w:t>
            </w:r>
            <w:r>
              <w:rPr>
                <w:rStyle w:val="Style15"/>
                <w:rFonts w:ascii="Times New Roman" w:hAnsi="Times New Roman"/>
                <w:color w:val="000000"/>
                <w:lang w:val="uk-UA"/>
              </w:rPr>
              <w:t xml:space="preserve">уд. </w:t>
            </w:r>
            <w:r>
              <w:rPr>
                <w:rStyle w:val="Style15"/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вул. Центральна, буд. 6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 вул. Шкільна, буд. 25-А</w:t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 Героя України Іванова, буд. 17-А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район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окровка, вул. Морозівська, буд. 22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 вул. Заводська, буд 1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Новополта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 буд. 105-А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 буд. 35</w:t>
            </w:r>
          </w:p>
        </w:tc>
      </w:tr>
      <w:tr>
        <w:trPr>
          <w:trHeight w:val="45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 вул. Соборна, буд. 20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 вул. Г. Подзігу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ухий Єланець, вул. Каганова, буд. 35-А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>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овокостянтин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, вул. Миру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44</w:t>
            </w:r>
          </w:p>
        </w:tc>
      </w:tr>
      <w:tr>
        <w:trPr>
          <w:trHeight w:val="763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57" w:right="0" w:hanging="0"/>
              <w:jc w:val="left"/>
              <w:rPr/>
            </w:pPr>
            <w:r>
              <w:rPr>
                <w:rStyle w:val="Style15"/>
                <w:spacing w:val="-1"/>
                <w:kern w:val="0"/>
                <w:sz w:val="24"/>
                <w:szCs w:val="24"/>
                <w:lang w:val="en-US" w:eastAsia="en-US" w:bidi="ar-SA"/>
              </w:rPr>
              <w:t>Інформація</w:t>
            </w:r>
            <w:r>
              <w:rPr>
                <w:rStyle w:val="Style15"/>
                <w:spacing w:val="-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щодо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ежиму</w:t>
            </w:r>
            <w:r>
              <w:rPr>
                <w:rStyle w:val="Style15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оботи</w:t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Відділ, сектор обслуговування громадян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eastAsia="en-US" w:bidi="ar-SA"/>
              </w:rPr>
              <w:t>Адре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евченка, буд. 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 буд. 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, 11.00-13.00</w:t>
            </w:r>
          </w:p>
        </w:tc>
      </w:tr>
      <w:tr>
        <w:trPr>
          <w:trHeight w:val="67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ирока, буд.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52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1.00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Радісний Сад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середа місяця, 09.00-12.00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та четверта середа місяця, 10.00-13.00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  с. Лоцкине,              вул. Поштова, буд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емоги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5"/>
                <w:rFonts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5"/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09.00-12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09.00-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 09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 - 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10.00-12.00</w:t>
            </w:r>
          </w:p>
        </w:tc>
      </w:tr>
      <w:tr>
        <w:trPr>
          <w:trHeight w:val="123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10.00-12.00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тепова, буд.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друга середа місяця,</w:t>
              <w:br/>
              <w:t>09.00-12.00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г місяця, 09.00-12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п'ятниця місяця, 09.00-12.00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кі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-13.00</w:t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2.00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Козац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третя середа місяця, 09.00-11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8.30-10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7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10.30-12.00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п'ятниця місяця, 08.00-10.00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6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09.00-12.00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2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ший четвер місяця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-12.00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Красне,               вул. Одеська, буд. 2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рша середа місяця, 10.00-12.00                      (у разі потреби)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Ювілейна,буд. 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13.00-15.00</w:t>
            </w:r>
          </w:p>
        </w:tc>
      </w:tr>
      <w:tr>
        <w:trPr>
          <w:trHeight w:val="18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Заводська, буд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 09.00-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Мигі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вомай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9.00-12.00</w:t>
            </w:r>
          </w:p>
        </w:tc>
      </w:tr>
      <w:tr>
        <w:trPr>
          <w:trHeight w:val="3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Кінецьпіль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м. Шевче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четвертий четвер місяця 10.00-12.00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10.00-14.00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полта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0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ільне Запорі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фії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4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рини Сени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10.00-12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 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Г. Подзігу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00-12.00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 четвер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09.00-11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4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Телефон/адрес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сторінки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вебпорталу</w:t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rStyle w:val="Style15"/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58 58 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" w:tgtFrame="_top">
              <w:r>
                <w:rPr>
                  <w:kern w:val="0"/>
                  <w:sz w:val="20"/>
                  <w:szCs w:val="20"/>
                  <w:lang w:eastAsia="en-US" w:bidi="ar-SA"/>
                </w:rPr>
                <w:t>post@mk.pfu.gov.ua</w:t>
              </w:r>
            </w:hyperlink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№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2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6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Вознесе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7 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1 14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еселино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3) 2 11 6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3) 2 27 92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5) 9 62 15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Очак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4) 3 00 8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3) 2 16 3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48 11 67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Первомай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1) 7 51 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+380993431448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 Южноукраї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6) 5 87 62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2) 3 12 39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1) 9 25 86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1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8"/>
        <w:gridCol w:w="3420"/>
        <w:gridCol w:w="6533"/>
      </w:tblGrid>
      <w:tr>
        <w:trPr>
          <w:trHeight w:val="442" w:hRule="atLeas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37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 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і зарахування до страхового стажу 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увал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01 січня 2004 року)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).</w:t>
            </w:r>
          </w:p>
        </w:tc>
      </w:tr>
      <w:tr>
        <w:trPr>
          <w:trHeight w:val="237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jc w:val="left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 xml:space="preserve">Постанова    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 xml:space="preserve">Ради  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  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 xml:space="preserve">СРСР    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5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7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сків виробництв, цехів, професій і посад ро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яких дає право на державну пенсію на 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мірах”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рів    СРСР 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6 січня 1991 року № 10 “Про затвердження спис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робництв, робіт, професій, посад і показників, як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ю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ільгов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безпечення”;</w:t>
            </w:r>
          </w:p>
          <w:p>
            <w:pPr>
              <w:pStyle w:val="TableParagraph"/>
              <w:widowControl w:val="false"/>
              <w:spacing w:lineRule="exact" w:line="314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310" w:leader="none"/>
                <w:tab w:val="left" w:pos="3464" w:leader="none"/>
              </w:tabs>
              <w:spacing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16 тра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й на пільгових умовах жінкам, які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  <w:tab/>
              <w:t>в</w:t>
              <w:tab/>
            </w:r>
            <w:r>
              <w:rPr>
                <w:spacing w:val="-2"/>
                <w:sz w:val="28"/>
              </w:rPr>
              <w:t>сільськогосподарсько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робництв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хо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’ятер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ільш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ітей”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44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ест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”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color w:val="2A2827"/>
                <w:sz w:val="28"/>
              </w:rPr>
              <w:t>постанова</w:t>
            </w:r>
            <w:r>
              <w:rPr>
                <w:color w:val="2A2827"/>
                <w:spacing w:val="7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Кабінету</w:t>
            </w:r>
            <w:r>
              <w:rPr>
                <w:color w:val="2A2827"/>
                <w:spacing w:val="7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Міністрів   України   від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12 жовтня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1992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року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№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583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“Про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затвердження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нормативних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актів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з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питань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пенсійного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забезпечення”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color w:val="2A2827"/>
                <w:sz w:val="28"/>
              </w:rPr>
              <w:t>постанова</w:t>
            </w:r>
            <w:r>
              <w:rPr>
                <w:color w:val="2A2827"/>
                <w:spacing w:val="7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Кабінету</w:t>
            </w:r>
            <w:r>
              <w:rPr>
                <w:color w:val="2A2827"/>
                <w:spacing w:val="7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Міністрів   України   від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11 березня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1994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року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№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162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“Про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затвердження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списків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виробництв,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робіт,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професій,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посад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і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показників, зайнятість в яких дає право на пенсію за</w:t>
            </w:r>
            <w:r>
              <w:rPr>
                <w:color w:val="2A2827"/>
                <w:spacing w:val="-67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віком</w:t>
            </w:r>
            <w:r>
              <w:rPr>
                <w:color w:val="2A2827"/>
                <w:spacing w:val="-2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на</w:t>
            </w:r>
            <w:r>
              <w:rPr>
                <w:color w:val="2A2827"/>
                <w:spacing w:val="-2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пільгових</w:t>
            </w:r>
            <w:r>
              <w:rPr>
                <w:color w:val="2A2827"/>
                <w:spacing w:val="-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умовах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236" w:leader="none"/>
                <w:tab w:val="left" w:pos="3750" w:leader="none"/>
                <w:tab w:val="left" w:pos="5116" w:leader="none"/>
              </w:tabs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1 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</w:t>
            </w:r>
            <w:r>
              <w:rPr>
                <w:color w:val="202528"/>
                <w:sz w:val="28"/>
              </w:rPr>
              <w:t>Про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затвердження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 xml:space="preserve">Списку    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 xml:space="preserve">робіт    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 xml:space="preserve">і    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 xml:space="preserve">професій,    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 xml:space="preserve">що     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дають</w:t>
            </w:r>
            <w:r>
              <w:rPr>
                <w:color w:val="202528"/>
                <w:spacing w:val="-67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право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на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пенсію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незалежно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від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віку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при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безпосередній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зайнятості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протягом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повного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робочого</w:t>
              <w:tab/>
              <w:t>дня</w:t>
              <w:tab/>
              <w:t>на підземних</w:t>
            </w:r>
            <w:r>
              <w:rPr>
                <w:color w:val="202528"/>
                <w:spacing w:val="-68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і відкритих гірничих роботах (включаючи особовий</w:t>
            </w:r>
            <w:r>
              <w:rPr>
                <w:color w:val="202528"/>
                <w:spacing w:val="-67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склад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гірничорятувальних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частин),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пов’язаних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з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видобутком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вугілля,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сланцю,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руди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та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інших</w:t>
            </w:r>
            <w:r>
              <w:rPr>
                <w:color w:val="202528"/>
                <w:spacing w:val="-68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корисних копалин, на будівництві шахт і рудників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та</w:t>
            </w:r>
            <w:r>
              <w:rPr>
                <w:color w:val="202528"/>
                <w:spacing w:val="-2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в</w:t>
            </w:r>
            <w:r>
              <w:rPr>
                <w:color w:val="202528"/>
                <w:spacing w:val="-2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металургії,</w:t>
            </w:r>
            <w:r>
              <w:rPr>
                <w:color w:val="202528"/>
                <w:spacing w:val="-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терміном</w:t>
            </w:r>
            <w:r>
              <w:rPr>
                <w:color w:val="202528"/>
                <w:spacing w:val="-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не</w:t>
            </w:r>
            <w:r>
              <w:rPr>
                <w:color w:val="202528"/>
                <w:spacing w:val="-2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менше</w:t>
            </w:r>
            <w:r>
              <w:rPr>
                <w:color w:val="202528"/>
                <w:spacing w:val="-2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25</w:t>
            </w:r>
            <w:r>
              <w:rPr>
                <w:color w:val="202528"/>
                <w:spacing w:val="-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років</w:t>
            </w:r>
            <w:r>
              <w:rPr>
                <w:sz w:val="28"/>
              </w:rPr>
              <w:t>”;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ій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37)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 січня 2003 року № 36 “Про затвердження спис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нятість в яких дає право на пенсію за віком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вах”;</w:t>
            </w:r>
          </w:p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іщ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”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 чер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6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 зайнятість в яких дає право на пенсію 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вах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78" w:leader="none"/>
                <w:tab w:val="left" w:pos="1431" w:leader="none"/>
                <w:tab w:val="left" w:pos="1513" w:leader="none"/>
                <w:tab w:val="left" w:pos="2100" w:leader="none"/>
                <w:tab w:val="left" w:pos="2188" w:leader="none"/>
                <w:tab w:val="left" w:pos="2814" w:leader="none"/>
                <w:tab w:val="left" w:pos="2990" w:leader="none"/>
                <w:tab w:val="left" w:pos="3401" w:leader="none"/>
                <w:tab w:val="left" w:pos="3933" w:leader="none"/>
                <w:tab w:val="left" w:pos="399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ind w:left="60" w:right="42" w:firstLine="587"/>
              <w:jc w:val="right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>Кабінету</w:t>
              <w:tab/>
              <w:t>Міністрів</w:t>
              <w:tab/>
              <w:t>України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  <w:tab/>
              <w:t>2019</w:t>
              <w:tab/>
              <w:tab/>
              <w:t>року</w:t>
              <w:tab/>
              <w:tab/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81</w:t>
              <w:tab/>
              <w:tab/>
              <w:t>“Про</w:t>
              <w:tab/>
              <w:tab/>
            </w:r>
            <w:r>
              <w:rPr>
                <w:spacing w:val="-1"/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  <w:tab/>
              <w:tab/>
              <w:t>адміністративних</w:t>
              <w:tab/>
              <w:t>послуг</w:t>
              <w:tab/>
              <w:tab/>
              <w:tab/>
              <w:t>у</w:t>
              <w:tab/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  <w:tab/>
              <w:tab/>
              <w:tab/>
              <w:t>Кабінету</w:t>
              <w:tab/>
              <w:t>Міністрів</w:t>
              <w:tab/>
              <w:tab/>
              <w:t>України</w:t>
              <w:tab/>
              <w:t>від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478" w:leader="none"/>
                <w:tab w:val="left" w:pos="2311" w:leader="none"/>
                <w:tab w:val="left" w:pos="3136" w:leader="none"/>
                <w:tab w:val="left" w:pos="4306" w:leader="none"/>
                <w:tab w:val="left" w:pos="5364" w:leader="none"/>
              </w:tabs>
              <w:spacing w:lineRule="atLeast" w:line="320"/>
              <w:ind w:left="60" w:right="42" w:hanging="0"/>
              <w:jc w:val="left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дня</w:t>
              <w:tab/>
              <w:t>2020</w:t>
              <w:tab/>
              <w:t>року</w:t>
              <w:tab/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279</w:t>
              <w:tab/>
              <w:t>“Деякі</w:t>
              <w:tab/>
            </w:r>
            <w:r>
              <w:rPr>
                <w:spacing w:val="-1"/>
                <w:sz w:val="28"/>
              </w:rPr>
              <w:t>пит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</w:tc>
      </w:tr>
      <w:tr>
        <w:trPr>
          <w:trHeight w:val="237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4" w:hanging="0"/>
              <w:jc w:val="left"/>
              <w:rPr>
                <w:sz w:val="28"/>
              </w:rPr>
            </w:pPr>
            <w:r>
              <w:rPr>
                <w:sz w:val="28"/>
              </w:rPr>
              <w:t>Акти центр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і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На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ітики України від 18 листопада 2005 року № 383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застосуванн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Списків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показників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ри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численні     стажу     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451/11731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lineRule="atLeast" w:line="320"/>
              <w:ind w:left="60" w:right="50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10 листопада 2006 року № 18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енн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еріодів 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хову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”, зареєстрована в Міністерс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2006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231/13105 (дал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8-1);</w:t>
            </w:r>
          </w:p>
          <w:p>
            <w:pPr>
              <w:pStyle w:val="TableParagraph"/>
              <w:widowControl w:val="false"/>
              <w:spacing w:lineRule="atLeast" w:line="320"/>
              <w:ind w:left="60" w:right="50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43" w:hRule="atLeast"/>
        </w:trPr>
        <w:tc>
          <w:tcPr>
            <w:tcW w:w="103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37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jc w:val="left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1) Працівники, зайняті повний робочий день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зем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ідливим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особлив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ажким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умовам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писком</w:t>
            </w:r>
            <w:r>
              <w:rPr>
                <w:sz w:val="28"/>
              </w:rPr>
              <w:fldChar w:fldCharType="end"/>
            </w:r>
            <w:r>
              <w:rPr>
                <w:spacing w:val="-3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№</w:t>
            </w:r>
            <w:r>
              <w:rPr>
                <w:sz w:val="28"/>
              </w:rPr>
              <w:fldChar w:fldCharType="end"/>
            </w:r>
            <w:r>
              <w:rPr>
                <w:spacing w:val="-3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fldChar w:fldCharType="end"/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азни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зультата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тестації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боч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ісць,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 стажу не менше 25 років у чоловіків, 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х не менше 10 років на зазначених роботах, і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 20 років у жінок, з них не менше 7 років 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значе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ах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 цього пункту, право на пенсію за віком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7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 і старші після досягнення ними та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: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ародилис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7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 включно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1970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97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46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 xml:space="preserve">з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жовтня  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 xml:space="preserve">1970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 1971 року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46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1971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7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47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1971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197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spacing w:before="1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47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1972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97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48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 xml:space="preserve">з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жовтня  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 xml:space="preserve">1972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 1973 року;</w:t>
            </w:r>
          </w:p>
          <w:p>
            <w:pPr>
              <w:pStyle w:val="TableParagraph"/>
              <w:widowControl w:val="false"/>
              <w:spacing w:lineRule="exact" w:line="314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48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1973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97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49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 xml:space="preserve">з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жовтня  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 xml:space="preserve">1973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 1974 року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49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1974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7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1974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1975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ку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нкт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ться за наявності на дату досягнення вік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инадцяти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ункту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ажу: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 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6 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18 року – не менше 21 року 6 місяців у чоловіків 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6 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 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 менше 22 років у чоловіків і не менше 17 років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ок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 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 менше 22 років 6 місяців у чоловіків і не 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8 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 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 менше 23 років 6 місяців у чоловіків і не 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 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 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рацівни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о шкідливими і особливо важкими умов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ці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ункту,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034" w:leader="none"/>
                <w:tab w:val="left" w:pos="5818" w:leader="none"/>
              </w:tabs>
              <w:spacing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але мають не менше половини стажу на зазнач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’ятнадця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дц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 відповідного страхового стажу мають 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еншенням</w:t>
              <w:tab/>
              <w:t>пенсійного</w:t>
              <w:tab/>
            </w:r>
            <w:r>
              <w:rPr>
                <w:spacing w:val="-8"/>
                <w:sz w:val="28"/>
              </w:rPr>
              <w:t>віку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 xml:space="preserve">встановленого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5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абзацом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5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першим 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час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Закону: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чоловіка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ж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ако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боти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жінкам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ісяці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ожний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в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кої роботи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значе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енш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осову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більш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ход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ку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2) Працівники, зайняті повний робочий день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ших роботах із шкідливими і важкими умо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раці за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писком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№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виробництв, робіт, 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ест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5 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олові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их роботах, і не менше 25 років у жінок, 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значе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ах.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 цього пункту, право на пенсію за віком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7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 і старші після досягнення ними та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: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6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ключно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1965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6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51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1965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1966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51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1966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6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52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1966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1967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89" w:leader="none"/>
              </w:tabs>
              <w:spacing w:lineRule="auto" w:line="24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2 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1967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0 вересня 1967 рок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89" w:leader="none"/>
              </w:tabs>
              <w:spacing w:lineRule="auto" w:line="24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53 роки  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 xml:space="preserve">–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з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жовтня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1967  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48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3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968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3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1968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6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4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1968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969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4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1969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6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5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1969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86" w:leader="none"/>
              </w:tabs>
              <w:spacing w:lineRule="exact" w:line="314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970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ку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86" w:leader="none"/>
              </w:tabs>
              <w:spacing w:lineRule="exact" w:line="314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З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нк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ться за наявності на дату досягнення вік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инадцяти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ункту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ажу: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86" w:leader="none"/>
              </w:tabs>
              <w:spacing w:lineRule="exact" w:line="314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 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1 року у жінок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 6 місяц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 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2 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3 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3 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4 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4 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86" w:leader="none"/>
              </w:tabs>
              <w:suppressAutoHyphens w:val="true"/>
              <w:bidi w:val="0"/>
              <w:spacing w:lineRule="exact" w:line="314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ацівники,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2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26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з шкідлив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ого абзацом першим цього пункту, а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в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’ятнадця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дц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 відповідного страхового стажу мають 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призначення пенсії за віком на пільгових 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 зменшенням пенсійного</w:t>
              <w:tab/>
            </w:r>
            <w:r>
              <w:rPr>
                <w:spacing w:val="-8"/>
                <w:sz w:val="28"/>
              </w:rPr>
              <w:t>віку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 xml:space="preserve">встановленого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5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абзацом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5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першим 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час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6 Закону: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чоловікам – на 1 рік за кожні 2 роки 6 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и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жінка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жн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боти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азначе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енш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осову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більш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ход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ку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лові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ктористам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шиністами і безпосередньо зайняті у виробництв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ільськогосподар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госп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госп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льсь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по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5 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 страхового стажу не менше 30 років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значен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і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нкт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ться за наявності на дату досягнення вік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жу: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з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квітня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2015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по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31  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1"/>
                <w:sz w:val="28"/>
              </w:rPr>
              <w:t> </w:t>
            </w:r>
            <w:r>
              <w:rPr>
                <w:sz w:val="28"/>
              </w:rPr>
              <w:t>року – 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6 рок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з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квітня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2017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по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31  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 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7 рок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9 ро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 –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-1"/>
                <w:sz w:val="28"/>
              </w:rPr>
              <w:t> </w:t>
            </w:r>
            <w:r>
              <w:rPr>
                <w:sz w:val="28"/>
              </w:rPr>
              <w:t>року – 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8 рок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86" w:leader="none"/>
              </w:tabs>
              <w:spacing w:lineRule="exact" w:line="314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з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квітня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2021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по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31  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48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202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48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з 01 квітня 2022 року по 31 </w:t>
            </w:r>
            <w:r>
              <w:rPr>
                <w:spacing w:val="-1"/>
                <w:sz w:val="28"/>
              </w:rPr>
              <w:t>берез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 – 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9 рок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37" w:leader="none"/>
                <w:tab w:val="left" w:pos="1596" w:leader="none"/>
                <w:tab w:val="left" w:pos="2622" w:leader="none"/>
                <w:tab w:val="left" w:pos="3462" w:leader="none"/>
                <w:tab w:val="left" w:pos="4293" w:leader="none"/>
                <w:tab w:val="left" w:pos="4862" w:leader="none"/>
                <w:tab w:val="left" w:pos="5422" w:leader="none"/>
              </w:tabs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з 01 квітня 2023 року</w:t>
              <w:tab/>
              <w:t>по 31 березня 202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86" w:leader="none"/>
              </w:tabs>
              <w:spacing w:lineRule="exact" w:line="314" w:before="0" w:after="0"/>
              <w:ind w:left="95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86" w:leader="none"/>
              </w:tabs>
              <w:spacing w:lineRule="exact" w:line="314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ктористам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шиністами,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машиністам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будівельних,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шляхов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 вантажно-розвантажувальних машин, змонтова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базі тракторів і екскаваторів, – після 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5 років і за наявності страхового стажу не 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оків,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зазначені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боті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86" w:leader="none"/>
              </w:tabs>
              <w:spacing w:lineRule="exact" w:line="314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 першим цього пункту, у період до 1 квіт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ться за наявності на дату досягнення вік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ами третім – тринадцятим пункту 2 час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1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у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ажу: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86" w:leader="none"/>
              </w:tabs>
              <w:spacing w:lineRule="exact" w:line="314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з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квітня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2015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по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31  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1"/>
                <w:sz w:val="28"/>
              </w:rPr>
              <w:t> </w:t>
            </w:r>
            <w:r>
              <w:rPr>
                <w:sz w:val="28"/>
              </w:rPr>
              <w:t>року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з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квітня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2017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по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31  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1" w:after="0"/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 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2 рок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1" w:after="0"/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9 ро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 –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-1"/>
                <w:sz w:val="28"/>
              </w:rPr>
              <w:t> </w:t>
            </w:r>
            <w:r>
              <w:rPr>
                <w:sz w:val="28"/>
              </w:rPr>
              <w:t>року – 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3 рок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з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квітня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2021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по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31  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02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    </w:t>
            </w:r>
            <w:r>
              <w:rPr>
                <w:sz w:val="28"/>
              </w:rPr>
              <w:t>2023</w:t>
            </w:r>
            <w:r>
              <w:rPr>
                <w:spacing w:val="-1"/>
                <w:sz w:val="28"/>
              </w:rPr>
              <w:t> </w:t>
            </w:r>
            <w:r>
              <w:rPr>
                <w:sz w:val="28"/>
              </w:rPr>
              <w:t>року – 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4 рок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з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квітня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2023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по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31  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86" w:leader="none"/>
              </w:tabs>
              <w:spacing w:lineRule="exact" w:line="314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202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96" w:leader="none"/>
                <w:tab w:val="left" w:pos="6202" w:leader="none"/>
              </w:tabs>
              <w:spacing w:lineRule="atLeast" w:line="32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 цього пункту, право на пенсію за віком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7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 і старші після досягнення ними 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-7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2278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абзацами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2278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третім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pacing w:val="-4"/>
              </w:rPr>
              <w:instrText xml:space="preserve"> HYPERLINK "https://zakon.rada.gov.ua/laws/show/1058-15" \l "n2278"</w:instrText>
            </w:r>
            <w:r>
              <w:rPr>
                <w:sz w:val="28"/>
                <w:spacing w:val="-4"/>
              </w:rPr>
              <w:fldChar w:fldCharType="separate"/>
            </w:r>
            <w:r>
              <w:rPr>
                <w:spacing w:val="-4"/>
                <w:sz w:val="28"/>
              </w:rPr>
              <w:t>–</w:t>
            </w:r>
            <w:r>
              <w:rPr>
                <w:sz w:val="28"/>
                <w:spacing w:val="-4"/>
              </w:rPr>
              <w:fldChar w:fldCharType="end"/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тринадцятим пункту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2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частини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другої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статті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114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Закону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96" w:leader="none"/>
                <w:tab w:val="left" w:pos="6202" w:leader="none"/>
              </w:tabs>
              <w:spacing w:lineRule="atLeast" w:line="320" w:before="0" w:after="0"/>
              <w:ind w:left="1010" w:right="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96" w:leader="none"/>
                <w:tab w:val="left" w:pos="6202" w:leader="none"/>
              </w:tabs>
              <w:spacing w:lineRule="atLeast" w:line="32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pacing w:val="-4"/>
                <w:sz w:val="28"/>
                <w:lang w:val="uk-UA"/>
              </w:rPr>
              <w:t xml:space="preserve">        </w:t>
            </w:r>
            <w:r>
              <w:rPr>
                <w:spacing w:val="-4"/>
                <w:sz w:val="28"/>
                <w:lang w:val="uk-UA"/>
              </w:rPr>
              <w:t>5) Жінки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які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рацюють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доярками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(операторами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машинного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доїння)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свинарками-</w:t>
            </w:r>
            <w:r>
              <w:rPr>
                <w:spacing w:val="-67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операторами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колгоспах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радгоспах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інших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ідприємствах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сільського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господарства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–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ісля</w:t>
            </w:r>
            <w:r>
              <w:rPr>
                <w:spacing w:val="-67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досягнення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55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років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і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за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наявності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стажу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на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зазначених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роботах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не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менше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20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років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за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умови</w:t>
            </w:r>
            <w:r>
              <w:rPr>
                <w:spacing w:val="-67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иконання</w:t>
            </w:r>
            <w:r>
              <w:rPr>
                <w:spacing w:val="-5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становлених норм</w:t>
            </w:r>
            <w:r>
              <w:rPr>
                <w:spacing w:val="-6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обслуговування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р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і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юються в порядку, визначеному Кабіне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аїни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pacing w:val="-4"/>
                <w:sz w:val="28"/>
                <w:lang w:val="uk-UA"/>
              </w:rPr>
              <w:t xml:space="preserve">     </w:t>
            </w:r>
            <w:r>
              <w:rPr>
                <w:spacing w:val="-4"/>
                <w:sz w:val="28"/>
                <w:lang w:val="uk-UA"/>
              </w:rPr>
              <w:t>До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досягнення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іку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становленого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абзацом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ершим цього пункту, право на пенсію за віком на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ільгових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умовах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мають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жінки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1970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року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народження і старші після досягнення ними віку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становленого</w:t>
            </w:r>
            <w:r>
              <w:rPr>
                <w:spacing w:val="-7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8"/>
                <w:spacing w:val="-4"/>
                <w:lang w:val="uk-UA"/>
              </w:rPr>
              <w:instrText xml:space="preserve"> HYPERLINK "https://zakon.rada.gov.ua/laws/show/1058-15" \l "n2278"</w:instrText>
            </w:r>
            <w:r>
              <w:rPr>
                <w:sz w:val="28"/>
                <w:spacing w:val="-4"/>
                <w:lang w:val="uk-UA"/>
              </w:rPr>
              <w:fldChar w:fldCharType="separate"/>
            </w:r>
            <w:r>
              <w:rPr>
                <w:spacing w:val="-4"/>
                <w:sz w:val="28"/>
                <w:lang w:val="uk-UA"/>
              </w:rPr>
              <w:t>абзацами</w:t>
            </w:r>
            <w:r>
              <w:rPr>
                <w:sz w:val="28"/>
                <w:spacing w:val="-4"/>
                <w:lang w:val="uk-UA"/>
              </w:rPr>
              <w:fldChar w:fldCharType="end"/>
            </w:r>
            <w:r>
              <w:rPr>
                <w:spacing w:val="-4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8"/>
                <w:spacing w:val="-4"/>
                <w:lang w:val="uk-UA"/>
              </w:rPr>
              <w:instrText xml:space="preserve"> HYPERLINK "https://zakon.rada.gov.ua/laws/show/1058-15" \l "n2278"</w:instrText>
            </w:r>
            <w:r>
              <w:rPr>
                <w:sz w:val="28"/>
                <w:spacing w:val="-4"/>
                <w:lang w:val="uk-UA"/>
              </w:rPr>
              <w:fldChar w:fldCharType="separate"/>
            </w:r>
            <w:r>
              <w:rPr>
                <w:spacing w:val="-4"/>
                <w:sz w:val="28"/>
                <w:lang w:val="uk-UA"/>
              </w:rPr>
              <w:t>третім</w:t>
            </w:r>
            <w:r>
              <w:rPr>
                <w:sz w:val="28"/>
                <w:spacing w:val="-4"/>
                <w:lang w:val="uk-UA"/>
              </w:rPr>
              <w:fldChar w:fldCharType="end"/>
            </w:r>
            <w:r>
              <w:rPr>
                <w:spacing w:val="-4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8"/>
                <w:spacing w:val="-4"/>
                <w:lang w:val="uk-UA"/>
              </w:rPr>
              <w:instrText xml:space="preserve"> HYPERLINK "https://zakon.rada.gov.ua/laws/show/1058-15" \l "n2278"</w:instrText>
            </w:r>
            <w:r>
              <w:rPr>
                <w:sz w:val="28"/>
                <w:spacing w:val="-4"/>
                <w:lang w:val="uk-UA"/>
              </w:rPr>
              <w:fldChar w:fldCharType="separate"/>
            </w:r>
            <w:r>
              <w:rPr>
                <w:spacing w:val="-4"/>
                <w:sz w:val="28"/>
                <w:lang w:val="uk-UA"/>
              </w:rPr>
              <w:t>–</w:t>
            </w:r>
            <w:r>
              <w:rPr>
                <w:sz w:val="28"/>
                <w:spacing w:val="-4"/>
                <w:lang w:val="uk-UA"/>
              </w:rPr>
              <w:fldChar w:fldCharType="end"/>
            </w:r>
            <w:r>
              <w:rPr>
                <w:spacing w:val="-67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8"/>
                <w:spacing w:val="-4"/>
                <w:lang w:val="uk-UA"/>
              </w:rPr>
              <w:instrText xml:space="preserve"> HYPERLINK "https://zakon.rada.gov.ua/laws/show/1058-15" \l "n2278"</w:instrText>
            </w:r>
            <w:r>
              <w:rPr>
                <w:sz w:val="28"/>
                <w:spacing w:val="-4"/>
                <w:lang w:val="uk-UA"/>
              </w:rPr>
              <w:fldChar w:fldCharType="separate"/>
            </w:r>
            <w:r>
              <w:rPr>
                <w:spacing w:val="-4"/>
                <w:sz w:val="28"/>
                <w:lang w:val="uk-UA"/>
              </w:rPr>
              <w:t xml:space="preserve">тринадцятим </w:t>
            </w:r>
            <w:r>
              <w:rPr>
                <w:sz w:val="28"/>
                <w:spacing w:val="-4"/>
                <w:lang w:val="uk-UA"/>
              </w:rPr>
              <w:fldChar w:fldCharType="end"/>
            </w:r>
            <w:r>
              <w:rPr>
                <w:spacing w:val="-4"/>
                <w:sz w:val="28"/>
                <w:lang w:val="uk-UA"/>
              </w:rPr>
              <w:t>пункту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2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частини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другої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статті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114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Закону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4196" w:leader="none"/>
                <w:tab w:val="left" w:pos="6202" w:leader="none"/>
              </w:tabs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56" w:leader="none"/>
              </w:tabs>
              <w:spacing w:lineRule="auto" w:line="24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) Робітни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и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йня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стат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шин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 і професій, затвердженим постано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8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ти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 55 років і за наявності стажу зазнач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 років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4196" w:leader="none"/>
                <w:tab w:val="left" w:pos="6202" w:leader="none"/>
              </w:tabs>
              <w:spacing w:lineRule="atLeast" w:line="320" w:before="1" w:after="0"/>
              <w:ind w:left="60" w:right="42" w:firstLine="587"/>
              <w:jc w:val="both"/>
              <w:rPr>
                <w:sz w:val="28"/>
              </w:rPr>
            </w:pPr>
            <w:r>
              <w:rPr>
                <w:spacing w:val="-4"/>
                <w:sz w:val="28"/>
                <w:lang w:val="uk-UA"/>
              </w:rPr>
              <w:t>До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досягнення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іку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становленого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абзацом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ершим цього пункту, право на пенсію за віком на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ільгових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умовах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мають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жінки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1970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року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народження і старші після досягнення ними віку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 xml:space="preserve">встановленого </w:t>
            </w:r>
            <w:r>
              <w:fldChar w:fldCharType="begin"/>
            </w:r>
            <w:r>
              <w:rPr>
                <w:sz w:val="28"/>
                <w:spacing w:val="-4"/>
                <w:lang w:val="uk-UA"/>
              </w:rPr>
              <w:instrText xml:space="preserve"> HYPERLINK "https://zakon.rada.gov.ua/laws/show/1058-15" \l "n2278"</w:instrText>
            </w:r>
            <w:r>
              <w:rPr>
                <w:sz w:val="28"/>
                <w:spacing w:val="-4"/>
                <w:lang w:val="uk-UA"/>
              </w:rPr>
              <w:fldChar w:fldCharType="separate"/>
            </w:r>
            <w:r>
              <w:rPr>
                <w:spacing w:val="-4"/>
                <w:sz w:val="28"/>
                <w:lang w:val="uk-UA"/>
              </w:rPr>
              <w:t>абзацами</w:t>
            </w:r>
            <w:r>
              <w:rPr>
                <w:sz w:val="28"/>
                <w:spacing w:val="-4"/>
                <w:lang w:val="uk-UA"/>
              </w:rPr>
              <w:fldChar w:fldCharType="end"/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8"/>
                <w:spacing w:val="-4"/>
                <w:lang w:val="uk-UA"/>
              </w:rPr>
              <w:instrText xml:space="preserve"> HYPERLINK "https://zakon.rada.gov.ua/laws/show/1058-15" \l "n2278"</w:instrText>
            </w:r>
            <w:r>
              <w:rPr>
                <w:sz w:val="28"/>
                <w:spacing w:val="-4"/>
                <w:lang w:val="uk-UA"/>
              </w:rPr>
              <w:fldChar w:fldCharType="separate"/>
            </w:r>
            <w:r>
              <w:rPr>
                <w:spacing w:val="-4"/>
                <w:sz w:val="28"/>
                <w:lang w:val="uk-UA"/>
              </w:rPr>
              <w:t>третім</w:t>
            </w:r>
            <w:r>
              <w:rPr>
                <w:sz w:val="28"/>
                <w:spacing w:val="-4"/>
                <w:lang w:val="uk-UA"/>
              </w:rPr>
              <w:fldChar w:fldCharType="end"/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8"/>
                <w:spacing w:val="-4"/>
                <w:lang w:val="uk-UA"/>
              </w:rPr>
              <w:instrText xml:space="preserve"> HYPERLINK "https://zakon.rada.gov.ua/laws/show/1058-15" \l "n2278"</w:instrText>
            </w:r>
            <w:r>
              <w:rPr>
                <w:sz w:val="28"/>
                <w:spacing w:val="-4"/>
                <w:lang w:val="uk-UA"/>
              </w:rPr>
              <w:fldChar w:fldCharType="separate"/>
            </w:r>
            <w:r>
              <w:rPr>
                <w:spacing w:val="-4"/>
                <w:sz w:val="28"/>
                <w:lang w:val="uk-UA"/>
              </w:rPr>
              <w:t>–</w:t>
            </w:r>
            <w:r>
              <w:rPr>
                <w:sz w:val="28"/>
                <w:spacing w:val="-4"/>
                <w:lang w:val="uk-UA"/>
              </w:rPr>
              <w:fldChar w:fldCharType="end"/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8"/>
                <w:spacing w:val="-4"/>
                <w:lang w:val="uk-UA"/>
              </w:rPr>
              <w:instrText xml:space="preserve"> HYPERLINK "https://zakon.rada.gov.ua/laws/show/1058-15" \l "n2278"</w:instrText>
            </w:r>
            <w:r>
              <w:rPr>
                <w:sz w:val="28"/>
                <w:spacing w:val="-4"/>
                <w:lang w:val="uk-UA"/>
              </w:rPr>
              <w:fldChar w:fldCharType="separate"/>
            </w:r>
            <w:r>
              <w:rPr>
                <w:spacing w:val="-4"/>
                <w:sz w:val="28"/>
                <w:lang w:val="uk-UA"/>
              </w:rPr>
              <w:t>тринадцятим</w:t>
            </w:r>
            <w:r>
              <w:rPr>
                <w:sz w:val="28"/>
                <w:spacing w:val="-4"/>
                <w:lang w:val="uk-UA"/>
              </w:rPr>
              <w:fldChar w:fldCharType="end"/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ункту 2 частини другої</w:t>
            </w:r>
            <w:r>
              <w:rPr>
                <w:spacing w:val="-3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статті 114 Закону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4196" w:leader="none"/>
                <w:tab w:val="left" w:pos="6202" w:leader="none"/>
              </w:tabs>
              <w:spacing w:lineRule="atLeast" w:line="320" w:before="1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610" w:leader="none"/>
              </w:tabs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pacing w:val="-4"/>
                <w:sz w:val="28"/>
                <w:lang w:val="uk-UA"/>
              </w:rPr>
              <w:t>Жінки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які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рацюють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у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сільськогосподарському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иробництві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та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иховали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’ятьох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і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більше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дітей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–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незалежно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ід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іку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і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трудового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стажу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 xml:space="preserve">в </w:t>
            </w:r>
            <w:r>
              <w:fldChar w:fldCharType="begin"/>
            </w:r>
            <w:r>
              <w:rPr>
                <w:sz w:val="28"/>
                <w:spacing w:val="-4"/>
                <w:lang w:val="uk-UA"/>
              </w:rPr>
              <w:instrText xml:space="preserve"> HYPERLINK "https://zakon.rada.gov.ua/laws/show/244-92-п" \l "n377"</w:instrText>
            </w:r>
            <w:r>
              <w:rPr>
                <w:sz w:val="28"/>
                <w:spacing w:val="-4"/>
                <w:lang w:val="uk-UA"/>
              </w:rPr>
              <w:fldChar w:fldCharType="separate"/>
            </w:r>
            <w:r>
              <w:rPr>
                <w:spacing w:val="-4"/>
                <w:sz w:val="28"/>
                <w:lang w:val="uk-UA"/>
              </w:rPr>
              <w:t>порядку</w:t>
            </w:r>
            <w:r>
              <w:rPr>
                <w:sz w:val="28"/>
                <w:spacing w:val="-4"/>
                <w:lang w:val="uk-UA"/>
              </w:rPr>
              <w:fldChar w:fldCharType="end"/>
            </w:r>
            <w:r>
              <w:rPr>
                <w:spacing w:val="-4"/>
                <w:sz w:val="28"/>
                <w:lang w:val="uk-UA"/>
              </w:rPr>
              <w:t>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становленому</w:t>
            </w:r>
            <w:r>
              <w:rPr>
                <w:spacing w:val="-67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 xml:space="preserve">постановою  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Кабінету    Міністрів    України    від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16 травня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1992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року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№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244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“Про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орядок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ризначення</w:t>
            </w:r>
            <w:r>
              <w:rPr>
                <w:spacing w:val="-3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енсій</w:t>
            </w:r>
            <w:r>
              <w:rPr>
                <w:spacing w:val="-3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на</w:t>
            </w:r>
            <w:r>
              <w:rPr>
                <w:spacing w:val="-3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ільгових</w:t>
            </w:r>
            <w:r>
              <w:rPr>
                <w:spacing w:val="-3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умовах</w:t>
            </w:r>
            <w:r>
              <w:rPr>
                <w:spacing w:val="-3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жінкам,</w:t>
            </w:r>
            <w:r>
              <w:rPr>
                <w:spacing w:val="-2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які працюють в</w:t>
            </w:r>
            <w:r>
              <w:rPr>
                <w:spacing w:val="-2"/>
                <w:sz w:val="28"/>
                <w:lang w:val="uk-UA"/>
              </w:rPr>
              <w:t>сільськогосподарському</w:t>
            </w:r>
            <w:r>
              <w:rPr>
                <w:spacing w:val="-67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иробництві</w:t>
            </w:r>
            <w:r>
              <w:rPr>
                <w:spacing w:val="-2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та</w:t>
            </w:r>
            <w:r>
              <w:rPr>
                <w:spacing w:val="-3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иховали</w:t>
            </w:r>
            <w:r>
              <w:rPr>
                <w:spacing w:val="-2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’ятеро</w:t>
            </w:r>
            <w:r>
              <w:rPr>
                <w:spacing w:val="-2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і</w:t>
            </w:r>
            <w:r>
              <w:rPr>
                <w:spacing w:val="-2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більше</w:t>
            </w:r>
            <w:r>
              <w:rPr>
                <w:spacing w:val="-3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дітей”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610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) Вод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ь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ажирсь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автобусів, тролейбусів, трамваїв) і великова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мобіл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ня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іч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ких і шкідливих виробництв, – після досягн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жу: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120" w:right="2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ля чоловіків – не менше 30 років, у тому числ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значен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бот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120" w:right="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л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жіно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ів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тому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числі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значен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120" w:right="3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бзацам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руги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треті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ункту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120" w:right="42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инадця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’ятнадцятим – двадцять третім пункту 2 час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ї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1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у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610" w:leader="none"/>
              </w:tabs>
              <w:spacing w:lineRule="atLeast" w:line="320" w:before="0" w:after="0"/>
              <w:ind w:left="120" w:right="42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  <w:lang w:val="uk-UA"/>
              </w:rPr>
              <w:t xml:space="preserve">   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осягнення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іку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становленог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абзацом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ершим цього пункту, право на пенсію за віком н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ільгов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умова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ають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жінк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1970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ку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родження і старші після досягнення ними віку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становленог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абзацам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третім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–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тринадцятим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ункту 2 частини другої</w:t>
            </w:r>
            <w:r>
              <w:rPr>
                <w:b w:val="false"/>
                <w:bCs w:val="false"/>
                <w:spacing w:val="-3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татті 114 Закону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10" w:leader="none"/>
              </w:tabs>
              <w:spacing w:lineRule="atLeast" w:line="320" w:before="0" w:after="0"/>
              <w:ind w:left="60" w:right="42" w:hanging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10" w:leader="none"/>
              </w:tabs>
              <w:spacing w:lineRule="atLeast" w:line="320" w:before="93" w:after="0"/>
              <w:ind w:left="60" w:right="42" w:firstLine="587"/>
              <w:jc w:val="both"/>
              <w:rPr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  <w:lang w:val="uk-UA"/>
              </w:rPr>
              <w:t>9) Працівники, безпосередньо зайняті повний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очий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ень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ідзем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і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ідкрит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гірнич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ота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(включаюч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особовий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клад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гірничорятуваль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частин)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идобутку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угілля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ланцю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уд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т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інш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корис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копалин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-67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будівництві шахт і рудників та в металургії, – з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писком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іт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і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рофесій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щ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ають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рав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енсію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езалежн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ід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іку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р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безпосередній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йнятості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ротягом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овног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очог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ня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ідзем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і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ідкрит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гірничих</w:t>
            </w:r>
            <w:r>
              <w:rPr>
                <w:b w:val="false"/>
                <w:bCs w:val="false"/>
                <w:spacing w:val="7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ота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(включаюч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особовий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клад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гірничорятуваль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частин), пов’язаних з видобутком вугілля, сланцю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уд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т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інш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корис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копалин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будівництві</w:t>
            </w:r>
            <w:r>
              <w:rPr>
                <w:b w:val="false"/>
                <w:bCs w:val="false"/>
                <w:spacing w:val="-67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шахт</w:t>
            </w:r>
            <w:r>
              <w:rPr>
                <w:b w:val="false"/>
                <w:bCs w:val="false"/>
                <w:spacing w:val="1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і</w:t>
            </w:r>
            <w:r>
              <w:rPr>
                <w:b w:val="false"/>
                <w:bCs w:val="false"/>
                <w:spacing w:val="13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удників</w:t>
            </w:r>
            <w:r>
              <w:rPr>
                <w:b w:val="false"/>
                <w:bCs w:val="false"/>
                <w:spacing w:val="12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та</w:t>
            </w:r>
            <w:r>
              <w:rPr>
                <w:b w:val="false"/>
                <w:bCs w:val="false"/>
                <w:spacing w:val="12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</w:t>
            </w:r>
            <w:r>
              <w:rPr>
                <w:b w:val="false"/>
                <w:bCs w:val="false"/>
                <w:spacing w:val="12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еталургії,</w:t>
            </w:r>
            <w:r>
              <w:rPr>
                <w:b w:val="false"/>
                <w:bCs w:val="false"/>
                <w:spacing w:val="13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терміном</w:t>
            </w:r>
            <w:r>
              <w:rPr>
                <w:b w:val="false"/>
                <w:bCs w:val="false"/>
                <w:spacing w:val="12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е</w:t>
            </w:r>
            <w:r>
              <w:rPr>
                <w:b w:val="false"/>
                <w:bCs w:val="false"/>
                <w:spacing w:val="12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енше 25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ків”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твердженим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остановою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Кабінету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іністрів України від 31 березня 1994 року № 202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ають право на пенсію незалежно від віку, якщ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они були зайняті на зазначених роботах не менше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25 років, а працівники провідних професій на так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отах: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ітник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очисног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ибою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рохідники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ибійник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ідбій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олотках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ашиністи</w:t>
            </w:r>
            <w:r>
              <w:rPr>
                <w:b w:val="false"/>
                <w:bCs w:val="false"/>
                <w:spacing w:val="-67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гірнич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иймаль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ашин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талевари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горнові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агломератники, вальцювальники гарячого прокату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оброблювачі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оверхнев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ефектів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еталу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(вогневим засобом вручну) на гаряч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ільницях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ашиніст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кранів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еталургійног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иробництва</w:t>
            </w:r>
            <w:r>
              <w:rPr>
                <w:b w:val="false"/>
                <w:bCs w:val="false"/>
                <w:spacing w:val="-67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(відділень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гріваль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колодязів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т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трипер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ідділень)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–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умови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щ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он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бул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йняті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-67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так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ота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е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енше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20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ків.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Такий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амий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орядок пенсійного забезпечення поширюється і н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рацівників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безпосереднь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йнят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овний</w:t>
            </w:r>
            <w:r>
              <w:rPr>
                <w:b w:val="false"/>
                <w:bCs w:val="false"/>
                <w:spacing w:val="-67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очий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ень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ідзем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ота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(включаюч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особовий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клад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гірничорятуваль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частин)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шахтах з видобутку вугілля, сланцю, руди та інш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корис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копалин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щ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еструктуризуються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або</w:t>
            </w:r>
            <w:r>
              <w:rPr>
                <w:b w:val="false"/>
                <w:bCs w:val="false"/>
                <w:spacing w:val="-67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еребувають у стадії ліквідації, але не більше дво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ків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10" w:leader="none"/>
              </w:tabs>
              <w:spacing w:lineRule="atLeast" w:line="320" w:before="100" w:after="0"/>
              <w:ind w:left="60" w:right="42" w:firstLine="587"/>
              <w:jc w:val="both"/>
              <w:rPr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явності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тажу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ідзем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ота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енше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10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ків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у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чоловіків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і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енше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7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ків</w:t>
            </w:r>
            <w:r>
              <w:rPr>
                <w:b w:val="false"/>
                <w:bCs w:val="false"/>
                <w:spacing w:val="70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6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ісяців у жінок та страхового стажу, встановленог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абзацами першим і п’ятнадцятим – двадцять третім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ункту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1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частин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ругої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татті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114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кону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кожний повний рік зазначених робіт пенсійний вік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 xml:space="preserve">встановлений </w:t>
            </w:r>
            <w:r>
              <w:fldChar w:fldCharType="begin"/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instrText xml:space="preserve"> HYPERLINK "https://zakon.rada.gov.ua/laws/show/1058-15" \l "n465"</w:instrText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fldChar w:fldCharType="separate"/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абзацом</w:t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fldChar w:fldCharType="end"/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instrText xml:space="preserve"> HYPERLINK "https://zakon.rada.gov.ua/laws/show/1058-15" \l "n465"</w:instrText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fldChar w:fldCharType="separate"/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 xml:space="preserve">першим </w:t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fldChar w:fldCharType="end"/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татті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26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кону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меншується на один рік. При цьому пенсійний вік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ля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жінок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е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оже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бут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ижчим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ік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 xml:space="preserve">встановлений </w:t>
            </w:r>
            <w:r>
              <w:fldChar w:fldCharType="begin"/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instrText xml:space="preserve"> HYPERLINK "https://zakon.rada.gov.ua/laws/show/1058-15" \l "n2249"</w:instrText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fldChar w:fldCharType="separate"/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абзацом</w:t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fldChar w:fldCharType="end"/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instrText xml:space="preserve"> HYPERLINK "https://zakon.rada.gov.ua/laws/show/1058-15" \l "n2249"</w:instrText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fldChar w:fldCharType="separate"/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 xml:space="preserve">першим </w:t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fldChar w:fldCharType="end"/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ункту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1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частини</w:t>
            </w:r>
            <w:r>
              <w:rPr>
                <w:b w:val="false"/>
                <w:bCs w:val="false"/>
                <w:spacing w:val="-67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ругої</w:t>
            </w:r>
            <w:r>
              <w:rPr>
                <w:b w:val="false"/>
                <w:bCs w:val="false"/>
                <w:spacing w:val="-2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татті</w:t>
            </w:r>
            <w:r>
              <w:rPr>
                <w:b w:val="false"/>
                <w:bCs w:val="false"/>
                <w:spacing w:val="-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114</w:t>
            </w:r>
            <w:r>
              <w:rPr>
                <w:b w:val="false"/>
                <w:bCs w:val="false"/>
                <w:spacing w:val="-2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кону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10" w:leader="none"/>
              </w:tabs>
              <w:spacing w:lineRule="atLeast" w:line="320" w:before="10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10) Жінки, зайняті протягом повного сезону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рощуванні, збиранні та післязбиральній оброб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ютюну, – після досягнення 55 років і при стаж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 років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10" w:leader="none"/>
              </w:tabs>
              <w:spacing w:lineRule="atLeast" w:line="320" w:before="100" w:after="0"/>
              <w:ind w:left="60" w:right="42" w:firstLine="587"/>
              <w:jc w:val="both"/>
              <w:rPr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  <w:lang w:val="uk-UA"/>
              </w:rPr>
              <w:t>Д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осягнення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іку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становленог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абзацом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ершим</w:t>
            </w:r>
            <w:r>
              <w:rPr>
                <w:b w:val="false"/>
                <w:bCs w:val="false"/>
                <w:spacing w:val="25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цього</w:t>
            </w:r>
            <w:r>
              <w:rPr>
                <w:b w:val="false"/>
                <w:bCs w:val="false"/>
                <w:spacing w:val="26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ункту,</w:t>
            </w:r>
            <w:r>
              <w:rPr>
                <w:b w:val="false"/>
                <w:bCs w:val="false"/>
                <w:spacing w:val="26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раво</w:t>
            </w:r>
            <w:r>
              <w:rPr>
                <w:b w:val="false"/>
                <w:bCs w:val="false"/>
                <w:spacing w:val="26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25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енсію</w:t>
            </w:r>
            <w:r>
              <w:rPr>
                <w:b w:val="false"/>
                <w:bCs w:val="false"/>
                <w:spacing w:val="25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</w:t>
            </w:r>
            <w:r>
              <w:rPr>
                <w:b w:val="false"/>
                <w:bCs w:val="false"/>
                <w:spacing w:val="25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іком</w:t>
            </w:r>
            <w:r>
              <w:rPr>
                <w:b w:val="false"/>
                <w:bCs w:val="false"/>
                <w:spacing w:val="26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</w:p>
          <w:p>
            <w:pPr>
              <w:pStyle w:val="TableParagraph"/>
              <w:widowControl w:val="false"/>
              <w:spacing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7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 і старші після досягнення ними та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: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6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ключно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1965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6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51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1965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1966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51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1966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96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85" w:leader="none"/>
                <w:tab w:val="left" w:pos="2009" w:leader="none"/>
                <w:tab w:val="left" w:pos="2407" w:leader="none"/>
                <w:tab w:val="left" w:pos="2776" w:leader="none"/>
                <w:tab w:val="left" w:pos="3314" w:leader="none"/>
                <w:tab w:val="left" w:pos="4424" w:leader="none"/>
                <w:tab w:val="left" w:pos="5242" w:leader="none"/>
                <w:tab w:val="left" w:pos="6052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2</w:t>
              <w:tab/>
              <w:t>роки</w:t>
              <w:tab/>
              <w:t>–</w:t>
              <w:tab/>
              <w:t>з</w:t>
              <w:tab/>
              <w:t>01</w:t>
              <w:tab/>
              <w:t>жовтня</w:t>
              <w:tab/>
              <w:t>1966</w:t>
              <w:tab/>
              <w:t>року</w:t>
              <w:tab/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 1967 року;</w:t>
            </w:r>
          </w:p>
          <w:p>
            <w:pPr>
              <w:pStyle w:val="TableParagraph"/>
              <w:widowControl w:val="false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52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1967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96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85" w:leader="none"/>
                <w:tab w:val="left" w:pos="2009" w:leader="none"/>
                <w:tab w:val="left" w:pos="2407" w:leader="none"/>
                <w:tab w:val="left" w:pos="2776" w:leader="none"/>
                <w:tab w:val="left" w:pos="3314" w:leader="none"/>
                <w:tab w:val="left" w:pos="4424" w:leader="none"/>
                <w:tab w:val="left" w:pos="5242" w:leader="none"/>
                <w:tab w:val="left" w:pos="6052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3</w:t>
              <w:tab/>
              <w:t>роки</w:t>
              <w:tab/>
              <w:t>–</w:t>
              <w:tab/>
              <w:t>з</w:t>
              <w:tab/>
              <w:t>01</w:t>
              <w:tab/>
              <w:t>жовтня</w:t>
              <w:tab/>
              <w:t>1967</w:t>
              <w:tab/>
              <w:t>року</w:t>
              <w:tab/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 1968 року;</w:t>
            </w:r>
          </w:p>
          <w:p>
            <w:pPr>
              <w:pStyle w:val="TableParagraph"/>
              <w:widowControl w:val="false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53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1968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96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85" w:leader="none"/>
                <w:tab w:val="left" w:pos="2009" w:leader="none"/>
                <w:tab w:val="left" w:pos="2407" w:leader="none"/>
                <w:tab w:val="left" w:pos="2776" w:leader="none"/>
                <w:tab w:val="left" w:pos="3314" w:leader="none"/>
                <w:tab w:val="left" w:pos="4424" w:leader="none"/>
                <w:tab w:val="left" w:pos="5242" w:leader="none"/>
                <w:tab w:val="left" w:pos="6052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4</w:t>
              <w:tab/>
              <w:t>роки</w:t>
              <w:tab/>
              <w:t>–</w:t>
              <w:tab/>
              <w:t>з</w:t>
              <w:tab/>
              <w:t>01</w:t>
              <w:tab/>
              <w:t>жовтня</w:t>
              <w:tab/>
              <w:t>1968</w:t>
              <w:tab/>
              <w:t>року</w:t>
              <w:tab/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 1969 рок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89" w:leader="none"/>
              </w:tabs>
              <w:spacing w:lineRule="auto" w:line="240" w:before="0" w:after="0"/>
              <w:ind w:left="120" w:right="4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4   рок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8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89"/>
                <w:sz w:val="28"/>
              </w:rPr>
              <w:t xml:space="preserve"> </w:t>
            </w:r>
            <w:r>
              <w:rPr>
                <w:sz w:val="28"/>
              </w:rPr>
              <w:t>1969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0 вересня 1969 рок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20" w:leader="none"/>
              </w:tabs>
              <w:spacing w:lineRule="auto" w:line="240" w:before="0" w:after="0"/>
              <w:ind w:left="70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55   рокі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1969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10" w:leader="none"/>
              </w:tabs>
              <w:spacing w:lineRule="atLeast" w:line="320" w:before="100" w:after="0"/>
              <w:ind w:left="60" w:right="42" w:hanging="0"/>
              <w:jc w:val="left"/>
              <w:rPr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  <w:lang w:val="uk-UA"/>
              </w:rPr>
              <w:t>1970</w:t>
            </w:r>
            <w:r>
              <w:rPr>
                <w:b w:val="false"/>
                <w:bCs w:val="false"/>
                <w:spacing w:val="-15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ку.</w:t>
            </w:r>
          </w:p>
        </w:tc>
      </w:tr>
      <w:tr>
        <w:trPr>
          <w:trHeight w:val="226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вернення особи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ізації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удж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бав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меженн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ре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таріально.</w:t>
            </w:r>
          </w:p>
        </w:tc>
      </w:tr>
      <w:tr>
        <w:trPr>
          <w:trHeight w:val="237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950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9" w:leader="none"/>
              </w:tabs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чи 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9" w:leader="none"/>
              </w:tabs>
              <w:spacing w:lineRule="atLeast" w:line="32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0" w:leader="none"/>
              </w:tabs>
              <w:spacing w:lineRule="auto" w:line="240" w:before="0" w:after="0"/>
              <w:ind w:left="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) довід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г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№ 637 (у тих випадках, коли в трудов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ці відсутні відомості, що визначають право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 на пільгових умовах) або рішення Комісії 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ь підтвердження стажу роботи, що дає 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призначення пенсії відповідно до Порядку № 18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цювал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об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значенн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наступника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0" w:leader="none"/>
              </w:tabs>
              <w:spacing w:lineRule="auto" w:line="240" w:before="0" w:after="0"/>
              <w:ind w:left="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) на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ест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ь за умовами праці, проведеної на підприємств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ано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01 серпня 1992 № 442 “Про 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ест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”, за період роботи після 21 серпня 1992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 за Списком № 1, № 2 згідно з пунктами 1, 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о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1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у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87" w:leader="none"/>
              </w:tabs>
              <w:spacing w:lineRule="auto" w:line="240" w:before="1" w:after="0"/>
              <w:ind w:left="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*6) документи про народження та вихо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и до чотирнадцятирічного віку (свідоцтво 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ження, у разі смерті дитини – свідоцтво 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рть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льськогосподарськ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хо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’ятьо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л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гідн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асти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угої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1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у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77" w:leader="none"/>
              </w:tabs>
              <w:spacing w:lineRule="auto" w:line="24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) документи про страховий стаж, 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ункт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69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) 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удь-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 календарних місяців страхового стажу підряд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червня 2000 року (за бажанням особи або в 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трахови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таж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чинаюч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  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0 року становить менше 60 місяців 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о міжнародних договорів (угод) у галузі 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-учасни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оди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120" w:right="4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*9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ісц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форм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 реєстру” (для громадян, які 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 громадянина України у формі пласти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пу ID-1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69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*10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відч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6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1) 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-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енсі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омадянам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країни,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які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реєстровані на території Автономної Республіки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Крим та м. Севастополя і не отримують пенсії від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повноважених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рганів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осійської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Федерації</w:t>
            </w:r>
            <w:r>
              <w:rPr>
                <w:sz w:val="28"/>
              </w:rPr>
              <w:t>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120" w:right="9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49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51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50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69" w:leader="none"/>
              </w:tabs>
              <w:spacing w:lineRule="atLeast" w:line="320" w:before="1" w:after="0"/>
              <w:ind w:left="120" w:right="9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8249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7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jc w:val="left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22" w:hanging="0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У разі якщо до заяви про призначення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ні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рган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що признач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ьм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я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 те, які документи необхідно подати додатк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ебпорталу)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н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ьо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аж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 про призначення пенсії або дата реєстрації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і.</w:t>
            </w:r>
          </w:p>
        </w:tc>
      </w:tr>
      <w:tr>
        <w:trPr>
          <w:trHeight w:val="97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78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96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85" w:leader="none"/>
                <w:tab w:val="left" w:pos="4467" w:leader="none"/>
                <w:tab w:val="left" w:pos="4885" w:leader="none"/>
              </w:tabs>
              <w:spacing w:before="48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пенсії/відмова</w:t>
              <w:tab/>
              <w:t>у</w:t>
              <w:tab/>
            </w:r>
            <w:r>
              <w:rPr>
                <w:spacing w:val="-2"/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18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65" w:hanging="0"/>
              <w:jc w:val="left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70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)  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69" w:leader="none"/>
              </w:tabs>
              <w:spacing w:lineRule="auto" w:line="240" w:before="0" w:after="0"/>
              <w:ind w:left="120" w:right="4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)  особ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вах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69" w:leader="none"/>
              </w:tabs>
              <w:spacing w:lineRule="auto" w:line="240" w:before="0" w:after="0"/>
              <w:ind w:left="120" w:right="4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jc w:val="left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ідповіді/результату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відомлення про призначення пенсії (відм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MS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/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рим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’є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плати і доставки пенсій, або уповноважений бан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spacing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88" w:after="0"/>
        <w:ind w:left="120" w:right="0" w:hanging="0"/>
        <w:jc w:val="left"/>
        <w:rPr>
          <w:b/>
          <w:b/>
          <w:sz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60" w:hanging="32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32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ind w:left="60" w:right="0" w:hanging="0"/>
      <w:jc w:val="both"/>
    </w:pPr>
    <w:rPr>
      <w:rFonts w:ascii="Times New Roman" w:hAnsi="Times New Roman" w:eastAsia="Times New Roman" w:cs="Times New Roman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1"/>
    <w:pPr/>
    <w:rPr/>
  </w:style>
  <w:style w:type="paragraph" w:styleId="Style22">
    <w:name w:val="Вміст рамки"/>
    <w:basedOn w:val="Normal"/>
    <w:qFormat/>
    <w:pPr/>
    <w:rPr/>
  </w:style>
  <w:style w:type="paragraph" w:styleId="Style23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4</Pages>
  <Words>5663</Words>
  <Characters>32121</Characters>
  <CharactersWithSpaces>38121</CharactersWithSpaces>
  <Paragraphs>6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1-10-05T08:55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