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839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ТВЕРДЖЕНО</w:t>
      </w:r>
    </w:p>
    <w:p>
      <w:pPr>
        <w:pStyle w:val="Standard"/>
        <w:ind w:left="5839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каз Головного управляння Пенсійного фонду України в Миколаївській області</w:t>
      </w:r>
    </w:p>
    <w:p>
      <w:pPr>
        <w:pStyle w:val="Standard"/>
        <w:ind w:left="5839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 № _______</w:t>
      </w:r>
    </w:p>
    <w:p>
      <w:pPr>
        <w:pStyle w:val="Standard"/>
        <w:ind w:left="5046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Інформацій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адміністративної послуги з 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COVID</w:t>
      </w:r>
      <w:r>
        <w:rPr>
          <w:rFonts w:ascii="Times New Roman" w:hAnsi="Times New Roman"/>
          <w:b/>
          <w:bCs/>
          <w:sz w:val="26"/>
          <w:szCs w:val="26"/>
          <w:lang w:val="ru-RU"/>
        </w:rPr>
        <w:t>-19,</w:t>
      </w:r>
      <w:r>
        <w:rPr>
          <w:rFonts w:ascii="Times New Roman" w:hAnsi="Times New Roman"/>
          <w:b/>
          <w:bCs/>
          <w:sz w:val="26"/>
          <w:szCs w:val="26"/>
        </w:rPr>
        <w:t xml:space="preserve"> спричиненою коронавірусом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SARS</w:t>
      </w:r>
      <w:r>
        <w:rPr>
          <w:rFonts w:ascii="Times New Roman" w:hAnsi="Times New Roman"/>
          <w:b/>
          <w:bCs/>
          <w:sz w:val="26"/>
          <w:szCs w:val="26"/>
          <w:lang w:val="ru-RU"/>
        </w:rPr>
        <w:t>-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CoV</w:t>
      </w:r>
      <w:r>
        <w:rPr>
          <w:rFonts w:ascii="Times New Roman" w:hAnsi="Times New Roman"/>
          <w:b/>
          <w:bCs/>
          <w:sz w:val="26"/>
          <w:szCs w:val="26"/>
          <w:lang w:val="ru-RU"/>
        </w:rPr>
        <w:t xml:space="preserve">-2, </w:t>
      </w:r>
      <w:r>
        <w:rPr>
          <w:rFonts w:ascii="Times New Roman" w:hAnsi="Times New Roman"/>
          <w:b/>
          <w:bCs/>
          <w:sz w:val="26"/>
          <w:szCs w:val="26"/>
        </w:rPr>
        <w:t>під час виконання професійних обов'язків в умовах підвищеного ризику зараження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найменування суб'єкта надання адміністративної послуги / центру надання адміністративних послуг)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0"/>
        <w:gridCol w:w="2100"/>
        <w:gridCol w:w="3224"/>
        <w:gridCol w:w="2265"/>
        <w:gridCol w:w="2041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Інформація про суб'єкта надання адміністративної послуги / центр надання адміністративних послуг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ісцезнаходженн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сп. Богоявленський, буд. 55е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сп. Богоявленський, буд. 55е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гранична, буд. 3/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рехідн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4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кеанівська, буд. 1б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Башт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Ювілейна, буд. 8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Снігу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Вознесе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Бузьких Козаків, буд. 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есел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золевського, буд. 1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рат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3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риве Озеро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озацька, буд. 24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Дома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4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раді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ероїв Врадіївщини, буд. 13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 буд. 125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Очакі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Лоцманська, буд. 2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3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ервомай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рушевського, буд. 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ий Буг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атріотів, буд.1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о-Миколаївська, буд. 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93</w:t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івденноукраї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-р Квітковий, буд. 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Арбузи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Каштановий, буд. 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а Одес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63-А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Єланец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Аграрна, буд. 24/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Інформація щодо режиму роботи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Графік прийому громадян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 просп. Богоявленський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55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 просп. Богоявленський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55е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гранич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/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рехід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4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кеан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б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Башт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Ювілей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8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Снігу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Вознесе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Бузьких Козаків, буд. 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есел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золевського, буд. 14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рат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3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риве Озеро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озац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4а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Дома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4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раді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ероїв Врадіївщини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3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25а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Очакі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Лоцман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ервомай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рушевського, буд. 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ий Буг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атріотів, буд.1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о-Миколаївська, буд. 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93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івденноукраї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-р Квітковий, буд. 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Арбузи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Каштановий, буд. 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>
          <w:trHeight w:val="34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а Одес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63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Єланец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Аграр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4/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елефон, адреса електронної пошти, вебсайт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 електронної пошти, вебсайт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8668780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502678424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hyperlink r:id="rId2"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post</w:t>
              </w:r>
              <w:r>
                <w:rPr>
                  <w:rFonts w:ascii="Times New Roman" w:hAnsi="Times New Roman"/>
                  <w:sz w:val="22"/>
                  <w:szCs w:val="22"/>
                </w:rPr>
                <w:t>@</w:t>
              </w:r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mk</w:t>
              </w:r>
              <w:r>
                <w:rPr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pfu</w:t>
              </w:r>
              <w:r>
                <w:rPr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gov</w:t>
              </w:r>
              <w:r>
                <w:rPr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hyperlink r:id="rId3"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http</w:t>
              </w:r>
              <w:r>
                <w:rPr>
                  <w:rFonts w:ascii="Times New Roman" w:hAnsi="Times New Roman"/>
                  <w:sz w:val="21"/>
                  <w:szCs w:val="21"/>
                </w:rPr>
                <w:t>://</w:t>
              </w:r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www</w:t>
              </w:r>
              <w:r>
                <w:rPr>
                  <w:rFonts w:ascii="Times New Roman" w:hAnsi="Times New Roman"/>
                  <w:sz w:val="21"/>
                  <w:szCs w:val="21"/>
                </w:rPr>
                <w:t>.</w:t>
              </w:r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pfu</w:t>
              </w:r>
              <w:r>
                <w:rPr>
                  <w:rFonts w:ascii="Times New Roman" w:hAnsi="Times New Roman"/>
                  <w:sz w:val="21"/>
                  <w:szCs w:val="21"/>
                </w:rPr>
                <w:t>.</w:t>
              </w:r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gov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ua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4 </w:t>
            </w:r>
            <w:r>
              <w:rPr>
                <w:rFonts w:ascii="Times New Roman" w:hAnsi="Times New Roman"/>
                <w:sz w:val="22"/>
                <w:szCs w:val="22"/>
              </w:rPr>
              <w:t>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(0512) 63 48 3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Башт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3362007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8) 2 76 71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Снігурі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8) 2 76 7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Вознесен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4)3 27 5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еселинов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3) 2 11 6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ратськ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1) 9 25 8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риве Озеро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3) 2 27 9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Домані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2) 9 17 7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радії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5) 9 62 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Очаків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4) 3 00 8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3869067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2) 48 11 6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3) 2 16 3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ервомай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34314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1) 7 51 7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ий Буг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0250663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1) 9 32 7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1) 9 32 7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8) 9 17 5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івденноукраїн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6) 5 87 6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Арбузи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2) 3 12 3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а Одес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7749397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7) 2 15 8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Єланець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9) 9 14 07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и Україн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 України від 06 квітня 2000 року № 1645-III “Про захист населення від інфекційних хвороб” (ст. 39) (далі – Закон № 1645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 Кабінету Міністрів Україн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порядження Кабінету Міністрів України від 16 травня 2014 року № 523-р “Деякі питання надання адміністративних послуг через центри надання адміністративних послуг”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Кабінету Міністрів України від 17 червня 2020 року № 498 “Деякі питання нада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2”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 центральних органів виконавчої влад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правління Пенсійного фонду України від 30 липня 2015 року № 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 серпня 2015 року за № 991/27436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правління Пенсійного фонду України від 13 січня 2025 року № 1-1 “Про форми заяв про нада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 SARS-CoV-2”, зареєстрована в Міністерстві юстиції України 27 січня 2025 року за № 135/4354 (далі – постанова № 1-1).</w:t>
            </w:r>
          </w:p>
        </w:tc>
      </w:tr>
      <w:tr>
        <w:trPr/>
        <w:tc>
          <w:tcPr>
            <w:tcW w:w="10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и, які мають право на отримання 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Члени сім’ї померлого медичного працівника, які визначаються відповідно до Сімейного кодексу України: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жина / чоловік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іти померлої особи до досягнення вісімнадцяти років.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Батьки померлого медичного працівника.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Утриманці померлого медичного працівника: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іти, на утримання яких померлий медичний працівник виплачував або був зобов’язаний виплачувати аліменти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одружені повнолітні син, дочка, які визнані особами з інвалідністю з дитинства; неодружені повнолітні син, дочка, які навчаються за денною формою здобуття освіти та не досягли 23-річного віку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рацездатні особи, які не перебували на утриманні померлого медичного працівника, але мають на це право відповідно до законодавства (непрацездатні колишній чоловік / дружина, інша непрацездатна особа, визначені особами, які мають право на утримання згідно з рішенням суду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ідстава для отримання адміністративної 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вернення до суб’єкта надання адміністративної послуги / центру надання адміністративних послу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ява кожної особи, яка має право на виплату, або уповноваженого представника про 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 за формою, затвердженою постановою № 1-1 (далі – одноразова допомога)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малолітніх або неповнолітніх осіб заяву подає один із батьків або опікун чи піклувальник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и або електронні копії документів або інформації з документів, що подаються засобами Єдиного державного вебпорталу електронних послуг (за технічної можливості):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свідоцтво про смерть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паспорт громадянина України або тимчасове посвідчення громадянина України (для іноземців та осіб без громадянства – паспортний документ іноземця або документ, що посвідчує особу без громадянства, посвідка на постійне проживання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реєстраційний номер облікової картки платника податків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, – сторінка паспорта громадянина України з відміткою про право здійснювати будь-які платежі за серією та/або номером паспорт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свідоцтво про народження медичного працівника (у разі виплати грошової допомоги батькам медичного працівник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свідоцтво про шлюб (у разі виплати одноразової допомоги дружині (чоловіку) медичного працівник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) свідоцтво про народження дитини (дітей), або відповідне рішення суду (в разі виплати одноразової допомоги дитині (дітям) медичного працівник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) рішення суду про встановлення факту нещасного випадку, факту перебування на утриманні, утримання із заробітної плати (доходу) аліментів, установлення статусу члена сім’ї (за наявності рішення суду з цих питань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) довідка роботодавця про утримання із заробітної плати (доходу) померлого медичного працівника на користь особи, яка має право на утримання, аліментів відповідно до закону або рішення суду (в разі такого утримання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) довідка закладу освіти про навчання (у випадку призначення одноразової допомоги неодруженій неповнолітній дитині померлого, яка навчаються за денною формою здобуття освіти та не досягла 23-річного віку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) посвідчення особи з інвалідністю (у випадку призначення одноразової допомоги неодруженим повнолітнім сину, дочці, які визнані особами з інвалідністю з дитинств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) заява про відмову від отримання одноразової допомоги (якщо одна з осіб, які мають право на виплату відмовляється від отримання одноразової допомоги) (нотаріально засвідчен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) документ, що підтверджує статус законного представника (за необхідності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) довіреність (у разі подання заяви уповноваженим представником)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разі відсутності документів, що підтверджують належність до складу сім’ї померлого медичного працівника або перебування на його утриманні, статус члена сім’ї або факт утримання встановлюється в судовому порядку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ом Пенсійного фонду України долучається: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розслідування (спеціального розслідування) нещасного випадку, гострого професійного захворювання (отруєння), аварії за встановленою формою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паперовій формі при особистому зверненні (до суб’єкта надання адміністративної послуги / центру надання адміністративних послуг);</w:t>
            </w:r>
          </w:p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Портал Дія) з накладенням електронного підпису, що базується на кваліфікованому сертифікаті електронного підпису (у разі наявності технічної можливості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ність (безоплатність) надання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ається безоплатно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к надання адміністративної 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робочих днів після надходження заяви зі всіма необхідними документам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інформації про отримання страхової виплати одноразової допомоги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ерпілий не є медичним працівником відповідно до частин сьомої, восьмої статті 39 Закону № 1645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інформації, яка не дає підстав вважати особу, яка подала заяву на виплати, членом сім’ї або утриманцем померлого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ідсутність документів, які надають право на призначення страхової виплат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 надання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Органом Пенсійного фонду України приймається рішення про: призначення одноразової допомоги / відмову у призначенні одноразової допомоги, якщо судом розглядається питання призначення одноразової допомоги, орган Пенсійного фонду України повідомляє про призначення такої допомоги після набрання судовим рішенням законної сил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и отримання відповіді (результату)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разі, якщо особа не зазначила в заяві спосіб доведення прийнятого рішення, орган Пенсійного фонду України інформує заявника письмово або через особистий кабінет на вебпорталі електронних послуг Пенсійного фонду України.</w:t>
            </w:r>
          </w:p>
        </w:tc>
      </w:tr>
    </w:tbl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andard"/>
        <w:ind w:left="57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7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  <w:sz w:val="36"/>
      <w:szCs w:val="36"/>
    </w:rPr>
  </w:style>
  <w:style w:type="paragraph" w:styleId="Heading4">
    <w:name w:val="Heading 4"/>
    <w:basedOn w:val="Heading"/>
    <w:next w:val="Textbody1"/>
    <w:uiPriority w:val="9"/>
    <w:semiHidden/>
    <w:unhideWhenUsed/>
    <w:qFormat/>
    <w:p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://www.pfu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8</Pages>
  <Words>2124</Words>
  <Characters>12109</Characters>
  <CharactersWithSpaces>1420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1:00Z</dcterms:created>
  <dc:creator>Елизавета Нехайчик</dc:creator>
  <dc:description/>
  <dc:language>en-US</dc:language>
  <cp:lastModifiedBy> </cp:lastModifiedBy>
  <cp:lastPrinted>2024-09-11T09:31:00Z</cp:lastPrinted>
  <dcterms:modified xsi:type="dcterms:W3CDTF">2025-04-2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