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896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ЗАТВЕРДЖЕНО</w:t>
      </w:r>
    </w:p>
    <w:p>
      <w:pPr>
        <w:pStyle w:val="Standard"/>
        <w:ind w:left="5896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аказ Головного управляння Пенсійного фонду України в Миколаївській області</w:t>
      </w:r>
    </w:p>
    <w:p>
      <w:pPr>
        <w:pStyle w:val="Standard"/>
        <w:ind w:left="5896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_________ № _______</w:t>
      </w:r>
    </w:p>
    <w:p>
      <w:pPr>
        <w:pStyle w:val="Standard"/>
        <w:ind w:left="5046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Інформаційна картка</w:t>
      </w:r>
    </w:p>
    <w:p>
      <w:pPr>
        <w:pStyle w:val="Standard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</w:rPr>
        <w:t xml:space="preserve">адміністративної послуги з призначення страхової виплати одноразової допомоги особам, які мають право на виплату у разі смерті медичного працівника, що настала внаслідок його інфікування гострою респіраторною хворобою </w:t>
      </w:r>
      <w:r>
        <w:rPr>
          <w:rFonts w:ascii="Times New Roman" w:hAnsi="Times New Roman"/>
          <w:b/>
          <w:bCs/>
          <w:sz w:val="26"/>
          <w:szCs w:val="26"/>
          <w:lang w:val="en-US"/>
        </w:rPr>
        <w:t>COVID</w:t>
      </w:r>
      <w:r>
        <w:rPr>
          <w:rFonts w:ascii="Times New Roman" w:hAnsi="Times New Roman"/>
          <w:b/>
          <w:bCs/>
          <w:sz w:val="26"/>
          <w:szCs w:val="26"/>
          <w:lang w:val="ru-RU"/>
        </w:rPr>
        <w:t>-19,</w:t>
      </w:r>
      <w:r>
        <w:rPr>
          <w:rFonts w:ascii="Times New Roman" w:hAnsi="Times New Roman"/>
          <w:b/>
          <w:bCs/>
          <w:sz w:val="26"/>
          <w:szCs w:val="26"/>
        </w:rPr>
        <w:t xml:space="preserve"> спричиненою коронавірусом </w:t>
      </w:r>
      <w:r>
        <w:rPr>
          <w:rFonts w:ascii="Times New Roman" w:hAnsi="Times New Roman"/>
          <w:b/>
          <w:bCs/>
          <w:sz w:val="26"/>
          <w:szCs w:val="26"/>
          <w:lang w:val="en-US"/>
        </w:rPr>
        <w:t>SARS</w:t>
      </w:r>
      <w:r>
        <w:rPr>
          <w:rFonts w:ascii="Times New Roman" w:hAnsi="Times New Roman"/>
          <w:b/>
          <w:bCs/>
          <w:sz w:val="26"/>
          <w:szCs w:val="26"/>
          <w:lang w:val="ru-RU"/>
        </w:rPr>
        <w:t>-</w:t>
      </w:r>
      <w:r>
        <w:rPr>
          <w:rFonts w:ascii="Times New Roman" w:hAnsi="Times New Roman"/>
          <w:b/>
          <w:bCs/>
          <w:sz w:val="26"/>
          <w:szCs w:val="26"/>
          <w:lang w:val="en-US"/>
        </w:rPr>
        <w:t>CoV</w:t>
      </w:r>
      <w:r>
        <w:rPr>
          <w:rFonts w:ascii="Times New Roman" w:hAnsi="Times New Roman"/>
          <w:b/>
          <w:bCs/>
          <w:sz w:val="26"/>
          <w:szCs w:val="26"/>
          <w:lang w:val="ru-RU"/>
        </w:rPr>
        <w:t xml:space="preserve">-2, </w:t>
      </w:r>
      <w:r>
        <w:rPr>
          <w:rFonts w:ascii="Times New Roman" w:hAnsi="Times New Roman"/>
          <w:b/>
          <w:bCs/>
          <w:sz w:val="26"/>
          <w:szCs w:val="26"/>
        </w:rPr>
        <w:t>під час виконання професійних обов'язків в умовах підвищеного ризику зараження</w:t>
      </w:r>
    </w:p>
    <w:p>
      <w:pPr>
        <w:pStyle w:val="Standard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  <w:u w:val="single"/>
        </w:rPr>
        <w:t>Головне управління Пенсійного фонду України в Миколаївській області</w:t>
      </w:r>
    </w:p>
    <w:p>
      <w:pPr>
        <w:pStyle w:val="Standard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(найменування суб'єкта надання адміністративної послуги / центру надання адміністративних послуг)</w:t>
      </w:r>
    </w:p>
    <w:p>
      <w:pPr>
        <w:pStyle w:val="Standard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102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10"/>
        <w:gridCol w:w="2100"/>
        <w:gridCol w:w="3284"/>
        <w:gridCol w:w="2386"/>
        <w:gridCol w:w="192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Інформація про суб'єкта надання адміністративної послуги / центр надання адміністративних послуг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ісцезнаходження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Відділ обслуговування громадян (сервісний центр)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Адреса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1 (сервісний центр)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Шевченков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Софіївська, буд. 1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-ще Воскресенськ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Соборна, буд. 86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Білозір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Соборна, буд. 108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Мішково-Погорілове, вул. Миру, буд. 38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2 (сервісний центр)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Пересадів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Михайла Грушевського, буд. 154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Миролюбов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Миколи Руденка, буд. 8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Михайло-Ларин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Шкільна, буд. 29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Калинів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Соборна, буд. 9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3 (сервісний центр)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Баловн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Миру, буд. 93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4 (сервісний центр)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Галицинов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Центральна, буд. 1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5 (сервісний центр)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аштанський район, с. Лоцкин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Поштова, буд. 1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аштанський район, с. Привільн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Перемоги, буд. 259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аштанський район, с. Горохівськ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Поштова, буд. 8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аштанський район, с. Кобзарці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Центральна, буд. 6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аштанський район, с. Широк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Шкільна, буд. 15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6 (сервісний центр)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ознесенський район, с. Бузьк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л. Центральна, буд. 1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ознесенський район, с-ще Веселинов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Мозолевського, буд. 7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ознесенський район, с-ще Токарів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Незалежності, буд. 33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ознесенський район, м. Вознесенськ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Соборності, буд. 14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ознесенський район, с. Дорошів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Миру, буд. 65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ознесенський район, с. Прибужани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Одеська, буд. 18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ознесенський район, с. Прибужжя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Акмечетська, буд. 5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ознесенський район, с. Новомар’їв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Данила Галицького, буд. 24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ознесенський район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. Новокостянтинівка, вул. Миру, буд. 44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7 (сервісний центр)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ознесенський район, с. Мостов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Степова, буд. 11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ознесенський район, с. Зелений Яр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Дніпрової Чайки, буд. 43а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рвомайський район, с. Секретар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Миру, 35а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рвомайський район, с. Сиров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Центральна, буд. 109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8 (сервісний центр)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Кир’яків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Центральна, буд. 3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Коблев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Одеська, буд. 4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Куцуруб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Очаківська, буд. 126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Парутин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Героя України Іванова, буд. 17-А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Нечаян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Одеська, буд. 15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-ще Ольшанськ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Шкільна, буд. 25-А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Покров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Морозівська, буд. 22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Радісний Сад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Миру, буд. 5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Степов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Козацька, буд. 1а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Кам’ян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Очаківська, буд. 36/1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Красн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Одеська, буд. 25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9 (сервісний центр)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рвомайський район, с. Новокрасн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Миру, буд. 155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рвомайський район, с. Благодатн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Ювілейна, буд. 16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рвомайський район, ст. Кам'яний Міст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Заводська, буд. 1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рвомайський район, с. Мигія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Первомайська, буд. 5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рвомайський район, с. Кінецьпіль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ім. Шевченка, буд. 18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рвомайський район, с. Синюхин Брід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Центральна, буд. 14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рвомайський район, с. Довга Пристань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Крижанівського, буд. 41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10 (сервісний центр)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аштанський район, с-ще Березнегуват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Незалежності, буд. 84г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аштанський район, с. Вільне Запоріжжя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Москаленка, буд. 35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аштанський район, с. Новополтав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Мельнична, буд. 105а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аштанський район, с. Володимирів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Центральна, буд. 91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аштанський район, с-ще Казан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Миру, буд. 194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аштанський район, с. Станційн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Ірини Сеник, буд. 2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аштанський район, с. Софіїв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Софіївська, буд. 24/1</w:t>
            </w:r>
          </w:p>
        </w:tc>
      </w:tr>
      <w:tr>
        <w:trPr>
          <w:trHeight w:val="591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11 (сервісний центр)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ознесенський район, с-ще Олександрів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Г. Подзігуна, буд. 208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ознесенський район, смт Костянтинів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Соборна, буд. 2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12 (сервісний центр)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ознесенський район, с. Калинів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ов. Янтарний, буд. 6</w:t>
            </w:r>
          </w:p>
        </w:tc>
      </w:tr>
      <w:tr>
        <w:trPr>
          <w:trHeight w:val="624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Димівськ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Миру, буд. 7</w:t>
            </w:r>
          </w:p>
        </w:tc>
      </w:tr>
      <w:tr>
        <w:trPr>
          <w:trHeight w:val="624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Сухий Єланець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Каганова, буд. 35а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Інформація щодо режиму роботи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Відділ обслуговування громадян (сервісний центр)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Адрес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Графік прийому громадян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1 (сервісний центр)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Шевченков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Софіївська, буд. 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рший четвер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9:30-13:3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-ще Воскресенськ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Соборна, буд. 8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рший вівторок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9:00-14:00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другий четвер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9:00-13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Білозір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Соборна, буд. 10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другий та третій вівторок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:00-12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Мішково-Погорілове, вул. Миру, буд. 3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рша середа та друга п'ятниця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9:00-12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2 (сервісний центр)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Пересадів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Михайла Грушевського, буд. 15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рша п’ятниця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8:30-11:3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Миролюбов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Миколи Руденка, буд. 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четверта середа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:30-15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Михайло-Ларин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Шкільна, буд. 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друга та четверта середа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9:00-11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Калинів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Соборна, буд. 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друга середа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:00-15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3 (сервісний центр)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Баловн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Миру, буд. 9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друга та четверта середа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:00-13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4 (сервісний центр)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Галицинов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Центральн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третій четвер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9:00-12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5 (сервісний центр)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аштанський район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. Лоцкин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Поштова, буд. 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друга середа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9:00-12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аштанський район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. Привільн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Перемоги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25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третя середа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9:00-12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аштанський район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. Горохівськ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Поштова, буд. 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третій четвер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9:00-11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аштанський район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. Кобзарці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Центральна, буд. 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рший четвер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9:00-11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аштанський район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. Широк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Шкільна, буд. 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другий четвер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9:00-11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6 (сервісний центр)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ознесенський район, с. Бузьк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л. Центральна, буд. 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третій четвер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9:00-12:00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у разі потреби)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ознесенський район, с-ще Веселинов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Мозолевського, буд. 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друга п'ятниця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:00-12:00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у разі потреби)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ознесенський район, с-ще Токарів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Незалежності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3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друга середа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:00-12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ознесенський район, м. Вознесенськ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Соборності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третя середа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:00-16:00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у разі потреби)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ознесенський район, с. Дорошів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Миру, буд. 6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третя п'ятниця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9:00-12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ознесенський район, с. Прибужани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Одесь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друга п'ятниця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9:00-12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ознесенський район, с. Прибужжя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Акмечетсь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рша п'ятниця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9:00-11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ознесенський район, с. Новомар’їв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Данила Галицького, буд.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четверта середа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:00-13:00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у разі потреби)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ознесенський район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. Новокостянтинівка, вул. Миру, буд. 4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другий четвер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:00-15:00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у разі потреби)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7 (сервісний центр)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ознесенський район, с. Мостов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Степова, буд. 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третя середа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9:00-10:3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ознесенський район, с. Зелений Яр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Дніпрової Чайки, буд. 43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рша середа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:00-15:30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у разі потреби)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рвомайський район, с. Секретар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Миру, 35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друга середа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9:00-11:00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у разі потреби)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рвомайський район, с. Сиров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вул. Центральна,  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1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друга середа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:00-15:00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у разі потреби)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8 (сервісний центр)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Кир’яків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Центральна, буд. 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рша середа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8:30-10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Коблев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Одеська, буд. 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третя середа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9:00-12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Куцуруб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Очаківсь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1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другий четвер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8:30-10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Парутин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Героя України Іванова, буд. 17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другий четвер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:30-12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Нечаян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Одеська, буд. 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четверта п'ятниця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9:00-11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-ще Ольшанськ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Шкільна, буд. 25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рша та третя п'ятниця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9:00-11:3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Покров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Морозівсь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рший четвер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:00-12:00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у разі потреби)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Радісний Сад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Миру, буд. 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друга та четверта середа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9:00-11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Степов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Козацька, буд. 1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рша середа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:00-13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Кам’ян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Очаківсь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36/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третя середа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:00-12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Красн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Одеська, буд. 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рша середа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:00-12:00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у разі потреби)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9 (сервісний центр)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рвомайський район, с. Новокрасн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Миру, буд. 15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другий четвер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:00-14:30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у разі потреби)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рвомайський район, с. Благодатн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Ювілейн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1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другий четвер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:30-12:00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у разі потреби)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рвомайський район, ст. Кам'яний Міст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Заводська, буд. 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четвертий четвер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:00-14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рвомайський район, с. Мигія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Первомайська, буд. 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другий четвер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8:30-10:00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у разі потреби)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рвомайський район, с. Кінецьпіль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ім. Шевчен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четвертий четвер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9:00-11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рвомайський район, с. Синюхин Брід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Центральн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рший четвер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8:00-12:00;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:45-17:00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третій четвер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:00-17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рвомайський район, с. Довга Пристань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Крижанівського, буд. 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третій четвер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8:30-12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10 (сервісний центр)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аштанський район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Березнегуват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Незалежності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84г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рший вівторок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:00-12:00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у разі потреби)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аштанський район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. Вільне Запоріжжя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Москален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3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третя середа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9:00-12:00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у разі потреби)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аштанський район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. Новополтав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Мельничн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105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третя п'ятниця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9:00-12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аштанський район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. Володимирів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Центральн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9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третій четвер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:00-14:00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у разі потреби)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аштанський район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Казан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Миру, буд. 19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другий четвер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:00-12:00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у разі потреби)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аштанський район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. Станційн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Ірини Сеник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друга  п'ятниця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9:00-11:00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у разі потреби)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аштанський район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. Софіїв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Софіївсь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24/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третій вівторок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9:00-12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11 (сервісний центр)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ознесенський район, с-ще Олександрів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Г. Подзігун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20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рший четвер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9:00-12: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ознесенський район, с-ще Костянтинів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Соборна, буд. 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третій вівторок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9:00-11:00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у разі потреби)</w:t>
            </w:r>
          </w:p>
        </w:tc>
      </w:tr>
      <w:tr>
        <w:trPr>
          <w:trHeight w:val="34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12 (сервісний центр)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ознесенський район, с. Калинівк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ов. Янтарний, буд. 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третя середа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:00-15:00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у разі потреби)</w:t>
            </w:r>
          </w:p>
        </w:tc>
      </w:tr>
      <w:tr>
        <w:trPr>
          <w:trHeight w:val="34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Димівське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Миру, буд. 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друга середа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9:00-11:00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у разі потреби)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иколаївський район, с. Сухий Єланець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ул. Каганова,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35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третя середа місяця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9:00-11:00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у разі потреби)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Телефон, адреса електронної пошти, вебсайт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Відділ обслуговування громадян (сервісний центр)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Телефо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Адреса електронної пошти, вебсайт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1 (сервісний центр)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+380686687809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+380502678424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hyperlink r:id="rId2">
              <w:r>
                <w:rPr>
                  <w:rFonts w:ascii="Times New Roman" w:hAnsi="Times New Roman"/>
                  <w:sz w:val="22"/>
                  <w:szCs w:val="22"/>
                  <w:lang w:val="en-US"/>
                </w:rPr>
                <w:t>post</w:t>
              </w:r>
              <w:r>
                <w:rPr>
                  <w:rFonts w:ascii="Times New Roman" w:hAnsi="Times New Roman"/>
                  <w:sz w:val="22"/>
                  <w:szCs w:val="22"/>
                </w:rPr>
                <w:t>@</w:t>
              </w:r>
              <w:r>
                <w:rPr>
                  <w:rFonts w:ascii="Times New Roman" w:hAnsi="Times New Roman"/>
                  <w:sz w:val="22"/>
                  <w:szCs w:val="22"/>
                  <w:lang w:val="en-US"/>
                </w:rPr>
                <w:t>mk</w:t>
              </w:r>
              <w:r>
                <w:rPr>
                  <w:rFonts w:ascii="Times New Roman" w:hAnsi="Times New Roman"/>
                  <w:sz w:val="22"/>
                  <w:szCs w:val="22"/>
                </w:rPr>
                <w:t>.</w:t>
              </w:r>
              <w:r>
                <w:rPr>
                  <w:rFonts w:ascii="Times New Roman" w:hAnsi="Times New Roman"/>
                  <w:sz w:val="22"/>
                  <w:szCs w:val="22"/>
                  <w:lang w:val="en-US"/>
                </w:rPr>
                <w:t>pfu</w:t>
              </w:r>
              <w:r>
                <w:rPr>
                  <w:rFonts w:ascii="Times New Roman" w:hAnsi="Times New Roman"/>
                  <w:sz w:val="22"/>
                  <w:szCs w:val="22"/>
                </w:rPr>
                <w:t>.</w:t>
              </w:r>
              <w:r>
                <w:rPr>
                  <w:rFonts w:ascii="Times New Roman" w:hAnsi="Times New Roman"/>
                  <w:sz w:val="22"/>
                  <w:szCs w:val="22"/>
                  <w:lang w:val="en-US"/>
                </w:rPr>
                <w:t>gov</w:t>
              </w:r>
              <w:r>
                <w:rPr>
                  <w:rFonts w:ascii="Times New Roman" w:hAnsi="Times New Roman"/>
                  <w:sz w:val="22"/>
                  <w:szCs w:val="22"/>
                </w:rPr>
                <w:t>.</w:t>
              </w:r>
              <w:r>
                <w:rPr>
                  <w:rFonts w:ascii="Times New Roman" w:hAnsi="Times New Roman"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hyperlink r:id="rId3">
              <w:r>
                <w:rPr>
                  <w:rFonts w:ascii="Times New Roman" w:hAnsi="Times New Roman"/>
                  <w:sz w:val="21"/>
                  <w:szCs w:val="21"/>
                  <w:lang w:val="en-US"/>
                </w:rPr>
                <w:t>http</w:t>
              </w:r>
              <w:r>
                <w:rPr>
                  <w:rFonts w:ascii="Times New Roman" w:hAnsi="Times New Roman"/>
                  <w:sz w:val="21"/>
                  <w:szCs w:val="21"/>
                </w:rPr>
                <w:t>://</w:t>
              </w:r>
              <w:r>
                <w:rPr>
                  <w:rFonts w:ascii="Times New Roman" w:hAnsi="Times New Roman"/>
                  <w:sz w:val="21"/>
                  <w:szCs w:val="21"/>
                  <w:lang w:val="en-US"/>
                </w:rPr>
                <w:t>www</w:t>
              </w:r>
              <w:r>
                <w:rPr>
                  <w:rFonts w:ascii="Times New Roman" w:hAnsi="Times New Roman"/>
                  <w:sz w:val="21"/>
                  <w:szCs w:val="21"/>
                </w:rPr>
                <w:t>.</w:t>
              </w:r>
              <w:r>
                <w:rPr>
                  <w:rFonts w:ascii="Times New Roman" w:hAnsi="Times New Roman"/>
                  <w:sz w:val="21"/>
                  <w:szCs w:val="21"/>
                  <w:lang w:val="en-US"/>
                </w:rPr>
                <w:t>pfu</w:t>
              </w:r>
              <w:r>
                <w:rPr>
                  <w:rFonts w:ascii="Times New Roman" w:hAnsi="Times New Roman"/>
                  <w:sz w:val="21"/>
                  <w:szCs w:val="21"/>
                </w:rPr>
                <w:t>.</w:t>
              </w:r>
              <w:r>
                <w:rPr>
                  <w:rFonts w:ascii="Times New Roman" w:hAnsi="Times New Roman"/>
                  <w:sz w:val="21"/>
                  <w:szCs w:val="21"/>
                  <w:lang w:val="en-US"/>
                </w:rPr>
                <w:t>gov</w:t>
              </w:r>
            </w:hyperlink>
            <w:r>
              <w:rPr>
                <w:rFonts w:ascii="Times New Roman" w:hAnsi="Times New Roman"/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  <w:lang w:val="en-US"/>
              </w:rPr>
              <w:t>ua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2 (сервісний центр)</w:t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3 (сервісний центр)</w:t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 4 </w:t>
            </w:r>
            <w:r>
              <w:rPr>
                <w:rFonts w:ascii="Times New Roman" w:hAnsi="Times New Roman"/>
                <w:sz w:val="22"/>
                <w:szCs w:val="22"/>
              </w:rPr>
              <w:t>(сервісний центр)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(0512) 63 48 38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5 (сервісний центр)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Баштанка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+380633620079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58) 2 76 71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Снігурівка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58) 2 76 71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6 (сервісний центр)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Вознесенськ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+380976163648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34)3 27 51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Веселинове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+380976163648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63) 2 11 6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Братське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+380976163648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31) 9 25 86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7 (сервісний центр)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Криве Озеро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33) 2 27 92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Доманівка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52) 9 17 7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Врадіївка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35) 9 62 15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8 (сервісний центр)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Очаків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+380963610749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54) 3 00 81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Миколаїв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+380638690679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+380963610749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2) 48 11 67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Березанка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+380963610749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53) 2 16 31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9 (сервісний центр)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Первомайськ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+380993431448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61) 7 51 7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10 (сервісний центр)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Новий Буг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+380960250663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51) 9 32 7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Казанка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51) 9 32 7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Березнегувате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68) 9 17 56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11 (сервісний центр)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Південноукраїнськ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36) 5 87 62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Арбузинка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32) 3 12 39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ідділ обслуговування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ромадян № 12 (сервісний центр)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. Нова Одеса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+380997749397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67) 2 15 86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-ще Єланець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05159) 9 14 07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они України</w:t>
            </w:r>
          </w:p>
        </w:tc>
        <w:tc>
          <w:tcPr>
            <w:tcW w:w="7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ind w:firstLine="567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он України від 06 квітня 2000 року № 1645-III “Про захист населення від інфекційних хвороб” (ст. 39) (далі – Закон № 1645)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кти Кабінету Міністрів України</w:t>
            </w:r>
          </w:p>
        </w:tc>
        <w:tc>
          <w:tcPr>
            <w:tcW w:w="7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ind w:firstLine="62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зпорядження Кабінету Міністрів України від 16 травня 2014 року № 523-р “Деякі питання надання адміністративних послуг через центри надання адміністративних послуг”;</w:t>
            </w:r>
          </w:p>
          <w:p>
            <w:pPr>
              <w:pStyle w:val="TableContents"/>
              <w:widowControl w:val="false"/>
              <w:ind w:firstLine="62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станова Кабінету Міністрів України від 17 червня 2020 року № 498 “Деякі питання надання страхових виплат у разі захворювання або смерті медичних працівників у зв’язку з інфікуванням гострою респіраторною хворобою COVID-19, спричиненою коронавірусом SARS-CoV-2”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кти центральних органів виконавчої влади</w:t>
            </w:r>
          </w:p>
        </w:tc>
        <w:tc>
          <w:tcPr>
            <w:tcW w:w="7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ind w:firstLine="62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станова правління Пенсійного фонду України від 30 липня 2015 року № 13-1 “Про організацію прийому та обслуговування осіб, які звертаються до органів Пенсійного фонду України”, зареєстрована в Міністерстві юстиції України 18 серпня 2015 року за № 991/27436;</w:t>
            </w:r>
          </w:p>
          <w:p>
            <w:pPr>
              <w:pStyle w:val="TableContents"/>
              <w:widowControl w:val="false"/>
              <w:ind w:firstLine="62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станова правління Пенсійного фонду України від 13 січня 2025 року № 1-1 “Про форми заяв про надання страхових виплат у разі захворювання або смерті медичних працівників у зв’язку з інфікуванням гострою респіраторною хворобою COVID-19, спричиненою коронавірусом SARS-CoV-2”, зареєстрована в Міністерстві юстиції України 27 січня 2025 року за № 135/4354 (далі – постанова № 1-1).</w:t>
            </w:r>
          </w:p>
        </w:tc>
      </w:tr>
      <w:tr>
        <w:trPr/>
        <w:tc>
          <w:tcPr>
            <w:tcW w:w="10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Умови отримання адміністративної адміністративної послуг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би, які мають право на отримання  послуги</w:t>
            </w:r>
          </w:p>
        </w:tc>
        <w:tc>
          <w:tcPr>
            <w:tcW w:w="7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ind w:firstLine="62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Члени сім’ї померлого медичного працівника, які визначаються відповідно до Сімейного кодексу України:</w:t>
            </w:r>
          </w:p>
          <w:p>
            <w:pPr>
              <w:pStyle w:val="TableContents"/>
              <w:widowControl w:val="false"/>
              <w:ind w:firstLine="62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жина / чоловік;</w:t>
            </w:r>
          </w:p>
          <w:p>
            <w:pPr>
              <w:pStyle w:val="TableContents"/>
              <w:widowControl w:val="false"/>
              <w:ind w:firstLine="62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іти померлої особи до досягнення вісімнадцяти років.</w:t>
            </w:r>
          </w:p>
          <w:p>
            <w:pPr>
              <w:pStyle w:val="TableContents"/>
              <w:widowControl w:val="false"/>
              <w:ind w:firstLine="62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Батьки померлого медичного працівника.</w:t>
            </w:r>
          </w:p>
          <w:p>
            <w:pPr>
              <w:pStyle w:val="TableContents"/>
              <w:widowControl w:val="false"/>
              <w:ind w:firstLine="62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Утриманці померлого медичного працівника:</w:t>
            </w:r>
          </w:p>
          <w:p>
            <w:pPr>
              <w:pStyle w:val="TableContents"/>
              <w:widowControl w:val="false"/>
              <w:ind w:firstLine="62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іти, на утримання яких померлий медичний працівник виплачував або був зобов’язаний виплачувати аліменти;</w:t>
            </w:r>
          </w:p>
          <w:p>
            <w:pPr>
              <w:pStyle w:val="TableContents"/>
              <w:widowControl w:val="false"/>
              <w:ind w:firstLine="62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одружені повнолітні син, дочка, які визнані особами з інвалідністю з дитинства; неодружені повнолітні син, дочка, які навчаються за денною формою здобуття освіти та не досягли 23-річного віку;</w:t>
            </w:r>
          </w:p>
          <w:p>
            <w:pPr>
              <w:pStyle w:val="TableContents"/>
              <w:widowControl w:val="false"/>
              <w:ind w:firstLine="62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працездатні особи, які не перебували на утриманні померлого медичного працівника, але мають на це право відповідно до законодавства (непрацездатні колишній чоловік / дружина, інша непрацездатна особа, визначені особами, які мають право на утримання згідно з рішенням суду)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ідстава для отримання адміністративної  послуги</w:t>
            </w:r>
          </w:p>
        </w:tc>
        <w:tc>
          <w:tcPr>
            <w:tcW w:w="7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ind w:firstLine="62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вернення до суб’єкта надання адміністративної послуги / центру надання адміністративних послуг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7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ind w:firstLine="51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ява кожної особи, яка має право на виплату, або уповноваженого представника про призначення страхової виплати одноразової допомоги особам, які мають право на виплату у разі смерті медичного працівника, що настала внаслідок його інфікування гострою респіраторною хворобою COVID-19, спричиненою коронавірусом SARS-CoV-2, під час виконання професійних обов’язків в умовах підвищеного ризику зараження за формою, затвердженою постановою № 1-1 (далі – одноразова допомога).</w:t>
            </w:r>
          </w:p>
          <w:p>
            <w:pPr>
              <w:pStyle w:val="TableContents"/>
              <w:widowControl w:val="false"/>
              <w:ind w:firstLine="51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 малолітніх або неповнолітніх осіб заяву подає один із батьків або опікун чи піклувальник.</w:t>
            </w:r>
          </w:p>
          <w:p>
            <w:pPr>
              <w:pStyle w:val="TableContents"/>
              <w:widowControl w:val="false"/>
              <w:ind w:firstLine="51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кументи або електронні копії документів або інформації з документів, що подаються засобами Єдиного державного вебпорталу електронних послуг (за технічної можливості):</w:t>
            </w:r>
          </w:p>
          <w:p>
            <w:pPr>
              <w:pStyle w:val="TableContents"/>
              <w:widowControl w:val="false"/>
              <w:ind w:firstLine="51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) свідоцтво про смерть;</w:t>
            </w:r>
          </w:p>
          <w:p>
            <w:pPr>
              <w:pStyle w:val="TableContents"/>
              <w:widowControl w:val="false"/>
              <w:ind w:firstLine="51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) паспорт громадянина України або тимчасове посвідчення громадянина України (для іноземців та осіб без громадянства – паспортний документ іноземця або документ, що посвідчує особу без громадянства, посвідка на постійне проживання);</w:t>
            </w:r>
          </w:p>
          <w:p>
            <w:pPr>
              <w:pStyle w:val="TableContents"/>
              <w:widowControl w:val="false"/>
              <w:ind w:firstLine="51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) реєстраційний номер облікової картки платника податків (для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, – сторінка паспорта громадянина України з відміткою про право здійснювати будь-які платежі за серією та/або номером паспорта);</w:t>
            </w:r>
          </w:p>
          <w:p>
            <w:pPr>
              <w:pStyle w:val="TableContents"/>
              <w:widowControl w:val="false"/>
              <w:ind w:firstLine="51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) свідоцтво про народження медичного працівника (у разі виплати грошової допомоги батькам медичного працівника);</w:t>
            </w:r>
          </w:p>
          <w:p>
            <w:pPr>
              <w:pStyle w:val="TableContents"/>
              <w:widowControl w:val="false"/>
              <w:ind w:firstLine="51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) свідоцтво про шлюб (у разі виплати одноразової допомоги дружині (чоловіку) медичного працівника);</w:t>
            </w:r>
          </w:p>
          <w:p>
            <w:pPr>
              <w:pStyle w:val="TableContents"/>
              <w:widowControl w:val="false"/>
              <w:ind w:firstLine="51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) свідоцтво про народження дитини (дітей), або відповідне рішення суду (в разі виплати одноразової допомоги дитині (дітям) медичного працівника);</w:t>
            </w:r>
          </w:p>
          <w:p>
            <w:pPr>
              <w:pStyle w:val="TableContents"/>
              <w:widowControl w:val="false"/>
              <w:ind w:firstLine="51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) рішення суду про встановлення факту нещасного випадку, факту перебування на утриманні, утримання із заробітної плати (доходу) аліментів, установлення статусу члена сім’ї (за наявності рішення суду з цих питань);</w:t>
            </w:r>
          </w:p>
          <w:p>
            <w:pPr>
              <w:pStyle w:val="TableContents"/>
              <w:widowControl w:val="false"/>
              <w:ind w:firstLine="51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) довідка роботодавця про утримання із заробітної плати (доходу) померлого медичного працівника на користь особи, яка має право на утримання, аліментів відповідно до закону або рішення суду (в разі такого утримання);</w:t>
            </w:r>
          </w:p>
          <w:p>
            <w:pPr>
              <w:pStyle w:val="TableContents"/>
              <w:widowControl w:val="false"/>
              <w:ind w:firstLine="51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) довідка закладу освіти про навчання (у випадку призначення одноразової допомоги неодруженій неповнолітній дитині померлого, яка навчаються за денною формою здобуття освіти та не досягла 23-річного віку);</w:t>
            </w:r>
          </w:p>
          <w:p>
            <w:pPr>
              <w:pStyle w:val="TableContents"/>
              <w:widowControl w:val="false"/>
              <w:ind w:firstLine="51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) посвідчення особи з інвалідністю (у випадку призначення одноразової допомоги неодруженим повнолітнім сину, дочці, які визнані особами з інвалідністю з дитинства);</w:t>
            </w:r>
          </w:p>
          <w:p>
            <w:pPr>
              <w:pStyle w:val="TableContents"/>
              <w:widowControl w:val="false"/>
              <w:ind w:firstLine="51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) заява про відмову від отримання одноразової допомоги (якщо одна з осіб, які мають право на виплату відмовляється від отримання одноразової допомоги) (нотаріально засвідчена);</w:t>
            </w:r>
          </w:p>
          <w:p>
            <w:pPr>
              <w:pStyle w:val="TableContents"/>
              <w:widowControl w:val="false"/>
              <w:ind w:firstLine="51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) документ, що підтверджує статус законного представника (за необхідності);</w:t>
            </w:r>
          </w:p>
          <w:p>
            <w:pPr>
              <w:pStyle w:val="TableContents"/>
              <w:widowControl w:val="false"/>
              <w:ind w:firstLine="51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) довіреність (у разі подання заяви уповноваженим представником).</w:t>
            </w:r>
          </w:p>
          <w:p>
            <w:pPr>
              <w:pStyle w:val="TableContents"/>
              <w:widowControl w:val="false"/>
              <w:ind w:firstLine="51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разі відсутності документів, що підтверджують належність до складу сім’ї померлого медичного працівника або перебування на його утриманні, статус члена сім’ї або факт утримання встановлюється в судовому порядку.</w:t>
            </w:r>
          </w:p>
          <w:p>
            <w:pPr>
              <w:pStyle w:val="TableContents"/>
              <w:widowControl w:val="false"/>
              <w:ind w:firstLine="51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ом Пенсійного фонду України долучається:</w:t>
            </w:r>
          </w:p>
          <w:p>
            <w:pPr>
              <w:pStyle w:val="TableContents"/>
              <w:widowControl w:val="false"/>
              <w:ind w:firstLine="51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кт розслідування (спеціального розслідування) нещасного випадку, гострого професійного захворювання (отруєння), аварії за встановленою формою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7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ind w:firstLine="567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паперовій формі при особистому зверненні (до суб’єкта надання адміністративної послуги / центру надання адміністративних послуг);</w:t>
            </w:r>
          </w:p>
          <w:p>
            <w:pPr>
              <w:pStyle w:val="TableContents"/>
              <w:widowControl w:val="false"/>
              <w:ind w:firstLine="567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електронній формі через вебпортал електронних послуг, мобільний додаток Пенсійного фонду України або Єдиний державний вебпортал електронних послуг (Портал Дія) з накладенням електронного підпису, що базується на кваліфікованому сертифікаті електронного підпису (у разі наявності технічної можливості)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тність (безоплатність) надання адміністративної послуги</w:t>
            </w:r>
          </w:p>
        </w:tc>
        <w:tc>
          <w:tcPr>
            <w:tcW w:w="7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ind w:firstLine="567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дається безоплатно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ок надання адміністративної  послуги</w:t>
            </w:r>
          </w:p>
        </w:tc>
        <w:tc>
          <w:tcPr>
            <w:tcW w:w="7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ind w:firstLine="567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 робочих днів після надходження заяви зі всіма необхідними документами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7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ind w:firstLine="62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явність інформації про отримання страхової виплати одноразової допомоги;</w:t>
            </w:r>
          </w:p>
          <w:p>
            <w:pPr>
              <w:pStyle w:val="TableContents"/>
              <w:widowControl w:val="false"/>
              <w:ind w:firstLine="62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терпілий не є медичним працівником відповідно до частин сьомої, восьмої статті 39 Закону № 1645;</w:t>
            </w:r>
          </w:p>
          <w:p>
            <w:pPr>
              <w:pStyle w:val="TableContents"/>
              <w:widowControl w:val="false"/>
              <w:ind w:firstLine="62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явність інформації, яка не дає підстав вважати особу, яка подала заяву на виплати, членом сім’ї або утриманцем померлого;</w:t>
            </w:r>
          </w:p>
          <w:p>
            <w:pPr>
              <w:pStyle w:val="TableContents"/>
              <w:widowControl w:val="false"/>
              <w:ind w:firstLine="62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ідсутність документів, які надають право на призначення страхової виплати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зультат надання адміністративної послуги</w:t>
            </w:r>
          </w:p>
        </w:tc>
        <w:tc>
          <w:tcPr>
            <w:tcW w:w="7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Органом Пенсійного фонду України приймається рішення про: призначення одноразової допомоги / відмову у призначенні одноразової допомоги, якщо судом розглядається питання призначення одноразової допомоги, орган Пенсійного фонду України повідомляє про призначення такої допомоги після набрання судовим рішенням законної сили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и отримання відповіді (результату)</w:t>
            </w:r>
          </w:p>
        </w:tc>
        <w:tc>
          <w:tcPr>
            <w:tcW w:w="7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ind w:firstLine="397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разі, якщо особа не зазначила в заяві спосіб доведення прийнятого рішення, орган Пенсійного фонду України інформує заявника письмово або через особистий кабінет на вебпорталі електронних послуг Пенсійного фонду України.</w:t>
            </w:r>
          </w:p>
        </w:tc>
      </w:tr>
    </w:tbl>
    <w:p>
      <w:pPr>
        <w:pStyle w:val="Standard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Standard"/>
        <w:ind w:left="57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134" w:right="572" w:gutter="0" w:header="72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egoe UI" w:cs="Tahoma"/>
        <w:color w:val="000000"/>
        <w:kern w:val="2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uk-UA" w:eastAsia="zh-CN" w:bidi="hi-IN"/>
    </w:rPr>
  </w:style>
  <w:style w:type="paragraph" w:styleId="Heading1">
    <w:name w:val="Heading 1"/>
    <w:basedOn w:val="Heading"/>
    <w:next w:val="Textbody1"/>
    <w:uiPriority w:val="9"/>
    <w:qFormat/>
    <w:pPr>
      <w:outlineLvl w:val="0"/>
    </w:pPr>
    <w:rPr>
      <w:b/>
      <w:bCs/>
      <w:sz w:val="36"/>
      <w:szCs w:val="36"/>
    </w:rPr>
  </w:style>
  <w:style w:type="paragraph" w:styleId="Heading4">
    <w:name w:val="Heading 4"/>
    <w:basedOn w:val="Heading"/>
    <w:next w:val="Textbody1"/>
    <w:uiPriority w:val="9"/>
    <w:semiHidden/>
    <w:unhideWhenUsed/>
    <w:qFormat/>
    <w:pPr>
      <w:spacing w:before="120" w:after="120"/>
      <w:outlineLvl w:val="3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uk-UA" w:eastAsia="zh-CN" w:bidi="hi-IN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HeaderandFooter" w:customStyle="1">
    <w:name w:val="Header and Footer"/>
    <w:basedOn w:val="Standard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yperlink" Target="http://www.pfu.go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12</Pages>
  <Words>3202</Words>
  <Characters>18252</Characters>
  <CharactersWithSpaces>21412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10:00Z</dcterms:created>
  <dc:creator>Елизавета Нехайчик</dc:creator>
  <dc:description/>
  <dc:language>en-US</dc:language>
  <cp:lastModifiedBy> </cp:lastModifiedBy>
  <cp:lastPrinted>2024-09-02T12:06:00Z</cp:lastPrinted>
  <dcterms:modified xsi:type="dcterms:W3CDTF">2025-04-21T1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